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Перечень основных действующих нормативно-методических документов по гигиене детей и подростков</w:t>
      </w:r>
    </w:p>
    <w:tbl>
      <w:tblPr>
        <w:tblW w:w="967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5085"/>
        <w:gridCol w:w="3945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21"/>
                <w:szCs w:val="21"/>
              </w:rPr>
              <w:t>п/п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  <w:szCs w:val="21"/>
              </w:rPr>
              <w:t>Наименование документ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1"/>
                <w:szCs w:val="21"/>
              </w:rPr>
              <w:t>Регистрационный номер документ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.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П 1.1.1058-01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.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эпидемиологические требования к устройству, содержанию и организации режима работы дошкольных образовательных учреждений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4.1.1249-0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устройству, содержанию, организа</w:t>
              <w:softHyphen/>
              <w:t>ции режима работы в детских домах и школах-интернатах для детей-сирот и детей, оставшихся без попечения родителей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П 2.4.990-0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организации воспитания и обучения дошкольников с нарушением зрения (гигиенические аспекты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029-84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контролю за устройством и оборудо</w:t>
              <w:softHyphen/>
              <w:t>ванием дошкольных учреждений для детей с нарушениями фи</w:t>
              <w:softHyphen/>
              <w:t>зического и умственного развити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850-78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Организация режима дня в малоком</w:t>
              <w:softHyphen/>
              <w:t>плектных дошкольных учреждения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4419-8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Проведение физкультурных заня</w:t>
              <w:softHyphen/>
              <w:t>тий на открытом воздухе с детьми 5-7 лет в дошкольных учреждения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26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. Организационные, профилактиче</w:t>
              <w:softHyphen/>
              <w:t>ские и лечебные принципы оздоровления частоболеющих детей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 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2/6-2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Гигиеническое воспитание детей в дошкольных учреждения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366-7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Профилактика острых респира</w:t>
              <w:softHyphen/>
              <w:t>торных вирусных инфекций в детских дошкольных учреждения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 xml:space="preserve">08-14/4-14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по закаливанию детей в дошкольных учреждения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 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49/6-29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Медико-педагогический контроль за физическим воспитанием детей дошкольного возраст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cs="Verdana" w:ascii="Verdana" w:hAnsi="Verdana"/>
                <w:i/>
                <w:iCs/>
                <w:color w:val="000066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08-14/1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Контроль за развитием и состоя-нием здоровья детей раннего и дошкольного возраст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08-14/3</w:t>
              <w:br/>
              <w:t>от 22.04.8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Организация наблюдения и оздоровления детей групп риска в дошкольных учреждениях и в детских поликлиника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27-6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условиям обучения в общеобразовательных учреждения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 xml:space="preserve">СП 2.4.2.1178-02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4076-8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гигиенические требования к организации режима и условий обучения школьников в межшкольных учебно-производственных комбинатах и в цехах базовых предприятий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215-8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ые правила по сбору школьниками вторичного сырь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398-8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гигиенические требования к организации трудового обучения учащихся 1-7 класс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216-8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использованию средств физического воспитания для совершенствования трудового и профессиональ</w:t>
              <w:softHyphen/>
              <w:t>ного обучения школьник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4551-88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пределение функциональной го</w:t>
              <w:softHyphen/>
              <w:t>товности детей к поступлению в школу и организация обучения и режима продленного дня в первых классах общеобразовательной школы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13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гигиенические правила и нормы по организации обучения детей с 6-летнего возраст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42-125-4216-8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Врачебный контроль за нагрузкой учащихся на уроках физической культуры в общеобразователь</w:t>
              <w:softHyphen/>
              <w:t>ных школа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30-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Перечень медицинских показаний и противопоказаний для занятий трудом воспитанников детских домов и школ-интернатов в подсобных хозяйства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о Заместителем министра здарвоохранения19.06.8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рекомендации «Организация учебных занятий в специальных общеобразовательных школах-интернатах для слепых и слабовидящих детей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832-78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4.1201-0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Инструктивно методическое письмо по контролю за гигиеническими условиями обучения и организацией лечебно–профилактической работой в санаторных школах-интернатах для детей и подростков с малыми и затухающими формами туберкулеза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46-74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«Организация и режим работы групп и школ продленного дня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111-79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2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персональным электронно-вычислительным машинам и организации работы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2.2/2.4.1340-03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24"/>
                <w:szCs w:val="24"/>
              </w:rPr>
              <w:t xml:space="preserve">СРЕДНИЕ СПЕЦИАЛЬНЫЕ УЧЕБНЫЕ </w:t>
            </w:r>
            <w:r>
              <w:rPr/>
              <w:t>ЗАВЕД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4.7.1186-0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ые правила устройства, оборудования и содержания общежитий для рабочих, студентов и учащихся специальных учебных заведений и ПТУ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42-121-4719-88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профилактике неблагоприятноговоздействия производственного шума на организм подростк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410-8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Совершенствование условии обучения и воспитания учащихся средних профтехучилищ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741-8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Некоторые рекомендации по подготовке рабочих по профессиям, связанным с управлением и обслуживанием строительной техники, и требованиям к оборудованию помещений мастерски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268-8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жотраслевые методические рекомендации по организации и проведению психофизиологического и профессионального подбор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984 г.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Перечень профессий, по которым организуется обучение детей и подростков с недостатками в умственном и физическом развитии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октябрь 1986 г.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 xml:space="preserve">Перечень медицинских показаний и противопоказаний к приему на обучение инвалидов 3 группы в средних профессионально-технических училищах и технических училищах 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06-14/10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ВНЕШКОЛЬНЫЕ УЧРЕЖДЕНИЯ, ЛЕТНИЕ ОЗДОРОВИТЕЛЬНЫЕ УЧРЕЖД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«Устройство, содержание и организация работы лагерей труда и отдых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42-125-4270-8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3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гигиенические правила и нормы "Устройство, содер</w:t>
              <w:softHyphen/>
              <w:t>жание и организация режима детских санаториев"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42-125-4437-8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эпидемиологические требования к устройству, содер-жанию и организации режима работы загородных стационарных учреждениях отдыха и оздоровления детей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4.4.1204-0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1.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П 2.4.4.969-0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по организации летней оздоровительной работы с детьми в дошкольных учреждения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22/6-29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эпидемиологические требования к перевозке железнодорожным транспортом организованных детских коллектив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П 2.5.1277-0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о-эпидемиологические требования к учреждениям дополнительного образования детей (внешкольные учреждения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 2.4.4.1251-03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Нормы физиологических потребностей в пищевых веществах и энергии для различных групп населени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5786-9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организации рационального питания учащихся в общеобразовательных школа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Оценка эффективности профилактической витаминизации учащихся средних шко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32/6-3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рганизация работы комиссии по детскому питанию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5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4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рганизация питания учащихся в школах и группах продленного дня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10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рациональному питанию учащихся ПТУ и ТУ строительного профиля в различных климатических зонах страны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903-8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рганизация рационального питания юных спортсменов в школах интернатах спортивного профиля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213-8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Питание детей в детских дошкольных учреждениях северных районов страны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13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Питание детей в домах ребен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13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Примерное 10-дневное меню для питания детей, посещающих ДДУ РСФСР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22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Питание детей в ДДУ северных районов страны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24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Контроль за организацией пита-ния в детских дошкольных учреждения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65-8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рганизация питания детей в загородных оздоровительных лагеря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979-79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Организация питания детей в эндемических по зобу района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75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5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Организация рационального питания учащихся подготовительных классов общеобразовательных шко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635-8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Приказ «Об утверждении натуральных норм и суточных рационов питания (для учащихся СПТУ)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23/17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Питание при хронических заболеваниях органов пищеварения у детей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13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рганизация диетического питания в детских санаториях различного профиля (кроме туберкулезных)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8/6-2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Ассортимент основных продуктов питания, рекомендуемых для использования в питании детей и подростков о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 Департаментом госсанэпиднадзора МЗ РФ в 1999г.№1100/904-99-1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Суточные нормы питания в санаториях, санаториях-профилакториях, санаторных оздоровительных лагерях круглогодичного действия, детских оздоровительных лагеря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99/23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Нормы питания детей в учреждениях оздоровления и отдыха общего типа, в т. ч. для родителей с детьми (на туристических базах, в пансионатах., домах отдыха)Опубликованы в СП 2.4.4.969-0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ы постановлением СФНПР 27.05.1993  № 6-6</w:t>
              <w:br/>
              <w:t>Согласовано с Госкомитетом санэпиднадзора, МЗ РФ и МО РФ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Нормы питания детей в оздоровительных лагерях санаторного типа, санаторных сменах, сменах «Мать и дитя», санаториев-профилакториев и т.д., детей-сирот и детей, лишившихся попечения родителей, во всех типах оздоровительных учреждений.Опубликованы в СанПиН 2.4.4.1204-0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ы постановлением СФНПР 27.05.1993  № 6-6</w:t>
              <w:br/>
              <w:t>Согласовано с Госкомитетом санэпиднадзора, МЗ РФ и МО РФ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Нормы питания для детей в домах ребенк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9-54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 xml:space="preserve">Нормы питания воспитанников детских домов, детских домов семейного типа, детей-сирот и детей, оставшихся без попечения родителей, находящихся в детских ЛПУ, школах-интернатах всех типов, специальных школах и ПТУ для детей и подростков, нуждающихся в особых условиях воспитания, обучающихся в профессиональных учебных заведениях (на 1 человека в день)Опубликованы в СанПиН 2.4.1201-03, СП 2.4.990-00 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ы постановлением  Правительства РФ от 20.06.1992 № 409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6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 xml:space="preserve">Нормы питания учащихся профтехобразования (на 1 человека в день)Опубликованы в СанПиН 2.4.3.1186-03 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ы постановлением ЦК и СМ СССР от 12.04.84 № 315, Приказ Госкомитета СССР по профтехобразованию и Министерства торговли СССР от 23.07.86 № 128/178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 xml:space="preserve">Нормы питания  в детских яслях, детских садах, санаторных дошкольных учреждениях (на 1 человека в день)Опубликованы в СанПиН 2.4.1.1249-03 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ы постановлением СМ СССР от 12.04.1984 № 31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Рекомендуемые среднесуточные наборы продуктов для населения, подвергшегося радиационному воздействию в результате аварии на ЧАЭС (на 1 человека в день) для детей в возрасте: 1-3 года, 4-6 лет, 7-10 лет, 11-16 лет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ы МЗ СССР от 21.10.91 г№ 0024-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Инструкция по профилактической витаминизации детей в дошкольных, школьных, лечебно-профилактических учреждениях и домашних условиях поливитаминными препаратами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а Минздравом России 18.02.1994№ 06-15/1-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Инструкция по использованию концентратов поливитаминных напитков для профилактики полигиповитаминозов в дошкольных, школьных, детских лечебно-профилактических учреждениях и домашних условия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а Минздравом России 18.02.1994№ 06-15/2-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Инструкция по проведению С-витаминизации питания (к приказу МЗ СССР № 695 от 24.08.1972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Утверждена Главным санитарным врачом СССР от 06.06.1972 № 978 - 72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РУДА ДЕТЕЙ И ПОДРОСТКОВ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критерии допустимых условий и видов работ для профессионального обучения и труда подростк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4.6.664-9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ые правила по сбору школьниками вторичного сырь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398-8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Медико-биологические критерии оценки условий труда с целью определения противопоказаний и показаний к применению труда подростков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У 2.4.6.665-9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Режим труда и отдыха школьников при производственном обучении на самоходных сельскохозяйственных машинах и тракторах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4420-8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7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б организации и режиме работы трудовых объединений школьников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818-78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Временные методические рекомендации по профилактике не</w:t>
              <w:softHyphen/>
              <w:t>благоприятного влияния пестицидов на здоровье подростков и молодежи, привлекаемой на с/х работы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5784-91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ЕТСКОГО ОБИХ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Производство и реализация игр и игрушек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 2.4.7.007-9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итарные требования к изготовлению ранцев ученически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451-81</w:t>
              <w:br/>
              <w:t>от 30.09.8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изданиям учебным для общего и начального профессионального образовани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 2.4.7.1166-0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изданиям книжным и журнальным для детей и подростк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 2.4.7.960-0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Об использовании мебели в ДДУ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817-8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Об использовании школьной мебели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225-8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Гигиенические требования к детской обуви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234-8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изданиям учебным для общего и начального профессионального образовани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4.7.1166-0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8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Гигиенические требования к одежде для детей, подростков и взрослы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2.4.7/1.1.1286-03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ДЕТЕЙ И ПОДРОСТКОВ В ЗАВИСИМОСТИ ОТ СРЕДЫ ОБИТАНИЯ И УСЛОВИЙ ЖИЗНЕДЕЯТЕЛЬНОСТ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Использование скрининг-тестов при массовых медицинских обследованиях детей дошкольного и школьного возрастов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4/4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Организация мероприятий по охране здоровья леворуких детей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2-9/6-2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применению бактерицидных ламп для обеззараживания воздуха и поверхностей в помещения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-16/03-0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Руководство. Использование ультрафиолетового бактерицидного излучения для обеззараживания воздуха и поверхностей в помещения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Р. 3.1.683-98</w:t>
              <w:br/>
              <w:t xml:space="preserve">Утверждены Главным государственным санитарным врачом РФ 19.01.1998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ценка физического развития и состояния здоровья детей и подростков, изучение медико-социальных причин формирования отклонений в здоровье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01-19/31-17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Выявление леворукости и психогигиена леворуких детей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/14-14-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по комплексной оценке иммунного статуса у детей и подростк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1/34/6-3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по профилактике психических рас-</w:t>
            </w:r>
            <w:r>
              <w:rPr>
                <w:rFonts w:cs="Verdana" w:ascii="Verdana" w:hAnsi="Verdana"/>
                <w:i/>
                <w:iCs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тройств у детей и подростк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-11/13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по комплексной оценке состоянияздоровья детей и подростков при массовых врачебных осмотра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08-14/4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АРАЗИТАРНЫХ ЗАБОЛЕВАНИЙ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99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Профилактика паразитарных болезней на территории Российской Федерации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СанПиН</w:t>
              <w:br/>
              <w:t>3.2.569-9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роприятия по снижению риска заражения населения возбудителями паразит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У 3.2.1022-01</w:t>
            </w:r>
          </w:p>
        </w:tc>
      </w:tr>
      <w:tr>
        <w:trPr/>
        <w:tc>
          <w:tcPr>
            <w:tcW w:w="9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гигиеническому контролю за питанием в организованных коллектива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4237-8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ы микробиологического контроля продуктов детского, лечебного питания и их компонент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УК 4.2.577-9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3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нормативам проведения основных санитарно-бактериологических исследований объектов окружающей среды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Февраль 198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4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гигиеническому контролю за питанием в организованных коллективах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4237-8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«Нормативы проведения основных санитарно-биологических исследо</w:t>
              <w:softHyphen/>
              <w:t>ваний объектов окружающей среды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671-8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5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«Применение метода отпечатков на «Бактотесты» при сан-бак. контроле на предприятиях общепита, торговли, в ИДУ, ЛПУ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 xml:space="preserve">МУ 4.2.0160-94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6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указания по оценке эффективности деятельности отделений гигиены детей и подростков  санитарно-эпидемио-логических станций 1 уровня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4069-86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7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Инструктивно-методические указания по организации санитарно-гигиенических и бактериологических исследований в санэпидстанциях по разделу гигиены детей и подростков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3175-84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108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Методические рекомендации «Организация работы специалистов по гигиене детей и подростков сельских и городских санэпидстанций (1 уровня)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1"/>
                <w:szCs w:val="21"/>
              </w:rPr>
              <w:t>2819-8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1"/>
                <w:szCs w:val="21"/>
              </w:rPr>
            </w:pPr>
            <w:r>
              <w:rPr>
                <w:rFonts w:cs="Verdana" w:ascii="Verdana" w:hAnsi="Verdana"/>
                <w:color w:val="00006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99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99"/>
      <w:sz w:val="21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2:00Z</dcterms:created>
  <dc:creator>Customer</dc:creator>
  <dc:description/>
  <cp:keywords/>
  <dc:language>en-US</dc:language>
  <cp:lastModifiedBy>Customer</cp:lastModifiedBy>
  <dcterms:modified xsi:type="dcterms:W3CDTF">2011-02-24T10:23:00Z</dcterms:modified>
  <cp:revision>2</cp:revision>
  <dc:subject/>
  <dc:title>Перечень основных действующих нормативно-методических документов по гигиене детей и подростков</dc:title>
</cp:coreProperties>
</file>