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uppressLineNumbers/>
        <w:tabs>
          <w:tab w:val="clear" w:pos="708"/>
          <w:tab w:val="left" w:pos="1092" w:leader="none"/>
        </w:tabs>
        <w:spacing w:before="0" w:after="0"/>
        <w:ind w:left="0" w:firstLine="709"/>
        <w:jc w:val="center"/>
        <w:rPr>
          <w:b/>
          <w:b/>
          <w:bCs/>
          <w:sz w:val="24"/>
          <w:lang w:val="ru-RU"/>
        </w:rPr>
      </w:pPr>
      <w:r>
        <w:rPr>
          <w:b/>
          <w:bCs/>
          <w:sz w:val="24"/>
          <w:lang w:val="ru-RU"/>
        </w:rPr>
        <w:t>РУССКИЙ ЯЗЫК</w:t>
      </w:r>
    </w:p>
    <w:p>
      <w:pPr>
        <w:pStyle w:val="BodyTextIndent"/>
        <w:suppressLineNumbers/>
        <w:tabs>
          <w:tab w:val="clear" w:pos="708"/>
          <w:tab w:val="left" w:pos="1092" w:leader="none"/>
        </w:tabs>
        <w:spacing w:before="0" w:after="0"/>
        <w:ind w:left="0" w:firstLine="709"/>
        <w:jc w:val="center"/>
        <w:rPr>
          <w:b/>
          <w:b/>
          <w:bCs/>
          <w:sz w:val="24"/>
          <w:lang w:val="ru-RU"/>
        </w:rPr>
      </w:pPr>
      <w:r>
        <w:rPr>
          <w:b/>
          <w:bCs/>
          <w:sz w:val="24"/>
          <w:lang w:val="ru-RU"/>
        </w:rPr>
      </w:r>
    </w:p>
    <w:p>
      <w:pPr>
        <w:pStyle w:val="BodyTextIndent"/>
        <w:suppressLineNumbers/>
        <w:spacing w:before="0" w:after="0"/>
        <w:ind w:left="0" w:firstLine="709"/>
        <w:jc w:val="center"/>
        <w:rPr>
          <w:b/>
          <w:b/>
          <w:bCs/>
          <w:sz w:val="24"/>
          <w:lang w:val="ru-RU"/>
        </w:rPr>
      </w:pPr>
      <w:r>
        <w:rPr>
          <w:b/>
          <w:bCs/>
          <w:sz w:val="24"/>
          <w:lang w:val="ru-RU"/>
        </w:rPr>
        <w:t>Объяснительная записка.</w:t>
      </w:r>
    </w:p>
    <w:p>
      <w:pPr>
        <w:pStyle w:val="BodyTextIndent"/>
        <w:suppressLineNumbers/>
        <w:spacing w:before="0" w:after="0"/>
        <w:ind w:left="0" w:firstLine="709"/>
        <w:jc w:val="center"/>
        <w:rPr>
          <w:b/>
          <w:b/>
          <w:bCs/>
          <w:sz w:val="24"/>
          <w:lang w:val="ru-RU"/>
        </w:rPr>
      </w:pPr>
      <w:r>
        <w:rPr>
          <w:b/>
          <w:bCs/>
          <w:sz w:val="24"/>
          <w:lang w:val="ru-RU"/>
        </w:rPr>
      </w:r>
    </w:p>
    <w:p>
      <w:pPr>
        <w:pStyle w:val="TextBody"/>
        <w:suppressLineNumbers/>
        <w:spacing w:before="0" w:after="0"/>
        <w:ind w:firstLine="709"/>
        <w:jc w:val="both"/>
        <w:rPr/>
      </w:pPr>
      <w:r>
        <w:rPr>
          <w:sz w:val="24"/>
          <w:lang w:val="ru-RU"/>
        </w:rPr>
        <w:t>Русский язык – один из главных предметов, что изучаются в общеобразовательных учебных заведениях для детей, которым необходима коррекция умственного развития. Он является основным средством общения русскоязычного населения Украины. Как учебный предмет, русский язык выполняет важные функции, являясь средством познания и объектом познания, средством самовыражения личности, ее развития и коррекции недостатков.</w:t>
      </w:r>
    </w:p>
    <w:p>
      <w:pPr>
        <w:pStyle w:val="TextBody"/>
        <w:suppressLineNumbers/>
        <w:spacing w:before="0" w:after="0"/>
        <w:ind w:firstLine="709"/>
        <w:jc w:val="both"/>
        <w:rPr/>
      </w:pPr>
      <w:r>
        <w:rPr>
          <w:sz w:val="24"/>
          <w:lang w:val="ru-RU"/>
        </w:rPr>
        <w:t xml:space="preserve">Целью предмета русский язык в начальной школе является сообщение школьникам элементарных и соответствующих им умений по языку и правописанию, начального уровня коммуникативных умений, обеспечение такого речевого развития, которое поможет успешно овладевать языком и речью в последующие годы обучения, поможет усваивать знания по другим предметам, коррекция нарушений психофизического развития с целью успешной адаптации и социализации в обществе. </w:t>
      </w:r>
    </w:p>
    <w:p>
      <w:pPr>
        <w:pStyle w:val="TextBody"/>
        <w:suppressLineNumbers/>
        <w:spacing w:before="0" w:after="0"/>
        <w:ind w:firstLine="709"/>
        <w:jc w:val="both"/>
        <w:rPr/>
      </w:pPr>
      <w:r>
        <w:rPr>
          <w:sz w:val="24"/>
          <w:lang w:val="ru-RU"/>
        </w:rPr>
        <w:t xml:space="preserve">Задачами обучения русскому языку младших школьников выступают: обучение письму, устной и письменной речи, формирование умений речевой деятельности: аудирования ( слушание - понимание чужой речи), говорение, чтение и письмо; умственное развитие учащихся, коррекция их психофизических недостатков, обучение свободному общению в различных ситуациях общения, воспитание любви к Украине, ее народу, приобщение к этическим и моральным нормам, воспитание национально сознательных граждан Украины. </w:t>
      </w:r>
    </w:p>
    <w:p>
      <w:pPr>
        <w:pStyle w:val="TextBody"/>
        <w:suppressLineNumbers/>
        <w:spacing w:before="0" w:after="0"/>
        <w:ind w:firstLine="709"/>
        <w:jc w:val="both"/>
        <w:rPr>
          <w:sz w:val="24"/>
          <w:lang w:val="ru-RU"/>
        </w:rPr>
      </w:pPr>
      <w:r>
        <w:rPr>
          <w:sz w:val="24"/>
          <w:lang w:val="ru-RU"/>
        </w:rPr>
        <w:t>Программа построена по линейно-концентрическому принципу из соблюдением дидактических принципов доступности, достаточности, последовательности, системности, научности, целесообразности, обучению от простого к сложному, в частности, подача нового материала базируется на уже известном и в тесной связи с ним.</w:t>
      </w:r>
    </w:p>
    <w:p>
      <w:pPr>
        <w:pStyle w:val="TextBody"/>
        <w:suppressLineNumbers/>
        <w:spacing w:before="0" w:after="0"/>
        <w:ind w:firstLine="709"/>
        <w:jc w:val="both"/>
        <w:rPr>
          <w:sz w:val="24"/>
          <w:lang w:val="ru-RU"/>
        </w:rPr>
      </w:pPr>
      <w:r>
        <w:rPr>
          <w:sz w:val="24"/>
          <w:lang w:val="ru-RU"/>
        </w:rPr>
        <w:t>Предполагается, что ученики будут овладевать русским языком в процессе активной устной и письменной речевой деятельности. Главное внимание уделяется развитию и формированию четырех видов речевой деятельности: аудированию (слушание – понимание), говорению, чтению и письму.</w:t>
      </w:r>
    </w:p>
    <w:p>
      <w:pPr>
        <w:pStyle w:val="TextBody"/>
        <w:suppressLineNumbers/>
        <w:spacing w:before="0" w:after="0"/>
        <w:ind w:firstLine="709"/>
        <w:jc w:val="both"/>
        <w:rPr/>
      </w:pPr>
      <w:r>
        <w:rPr>
          <w:sz w:val="24"/>
          <w:lang w:val="ru-RU"/>
        </w:rPr>
        <w:t>Материал по русскому языку подобран с целью языкового и речевого развития школьников, а также с учетом трех главных принципов обучения русскому языку: функционального коммуникативно-лингводидактического, культурологического и проблемно-поискового. Материал подобран с учетом двойственной природы языка: а) язык как система знаний и умений; б) язык в действии - речь. Содержание программы подобрано с учетом соответствия материала умственным и физическим возможностям школьников, системного его размещения, чем обеспечивается адекватность восприятия материала, его понимание и запоминание с целью осознанного использования в собственной рече-мыслительной деятельности. Также в содержании реализуется система моральных, этических и эстетических представлений, что соответствует требованиям к воспитанию национально сознательных граждан Украины.</w:t>
      </w:r>
    </w:p>
    <w:p>
      <w:pPr>
        <w:pStyle w:val="TextBody"/>
        <w:suppressLineNumbers/>
        <w:spacing w:before="0" w:after="0"/>
        <w:ind w:firstLine="709"/>
        <w:jc w:val="both"/>
        <w:rPr>
          <w:sz w:val="24"/>
          <w:lang w:val="ru-RU"/>
        </w:rPr>
      </w:pPr>
      <w:r>
        <w:rPr>
          <w:sz w:val="24"/>
          <w:lang w:val="ru-RU"/>
        </w:rPr>
        <w:t xml:space="preserve">Материал программ подобран с учетом межпредметных связей, что обеспечит расширение кругозора школьников, формирование у них умений использовать знания по языку на других предметах. </w:t>
      </w:r>
    </w:p>
    <w:p>
      <w:pPr>
        <w:pStyle w:val="TextBody"/>
        <w:suppressLineNumbers/>
        <w:spacing w:before="0" w:after="0"/>
        <w:ind w:firstLine="709"/>
        <w:jc w:val="both"/>
        <w:rPr>
          <w:sz w:val="24"/>
          <w:lang w:val="ru-RU"/>
        </w:rPr>
      </w:pPr>
      <w:r>
        <w:rPr>
          <w:sz w:val="24"/>
          <w:lang w:val="ru-RU"/>
        </w:rPr>
        <w:t xml:space="preserve">Материал программы дан в нескольких колонках. В колонке “Содержание учебного материала”дано апробированное в школах содержание учебного материала. Колонка “Учебные достижения школьников” знакомит учителя со знаниями и умениями, которыми овладеют ученики в процессе обучения. В колонке “ Направленность коррекционно-развивающей работы и предполагаемые результаты”дан материал по коррекционно-развивающей работе учителя со школьниками и предполагаемые результаты по направлениях: “ Познавательные психические процессы” - ППП, “ Речевое развитие” - РР, “ Личностное развитие” - ЛР. </w:t>
      </w:r>
    </w:p>
    <w:p>
      <w:pPr>
        <w:pStyle w:val="TextBody"/>
        <w:suppressLineNumbers/>
        <w:spacing w:before="0" w:after="0"/>
        <w:ind w:firstLine="709"/>
        <w:jc w:val="both"/>
        <w:rPr/>
      </w:pPr>
      <w:r>
        <w:rPr>
          <w:sz w:val="24"/>
          <w:lang w:val="ru-RU"/>
        </w:rPr>
        <w:t>В направлении “ Познавательные психические процессы” отображены результаты работы учителя по коррекции и развитию психических процессов у школьников. Направление “ Речевое развитие” отображает изменения, которых должны достичь школьники в речевом развитии благодаря целенаправленной коррекционно-развивающей деятельности учителя на их речевое развитие. Результаты личностного развития учеников вследствие коррекционно-развивающей работы с ними учителя отображены в колонке “Личностное развитие”.</w:t>
      </w:r>
    </w:p>
    <w:p>
      <w:pPr>
        <w:pStyle w:val="TextBody"/>
        <w:suppressLineNumbers/>
        <w:spacing w:before="0" w:after="0"/>
        <w:ind w:firstLine="709"/>
        <w:jc w:val="both"/>
        <w:rPr/>
      </w:pPr>
      <w:r>
        <w:rPr>
          <w:sz w:val="24"/>
          <w:lang w:val="ru-RU"/>
        </w:rPr>
        <w:t>Для реализации цели и задач, а также с целью придания школьному курсу русского языка большей практической направленности, содержание программы дифференцированно на пять содержательных линиий, тесно связанных между собой: лингвистическую, коммуникативную, культурологическую, деятельностную и коррекционно-развивающую. Реализуются содержательные линии в разделах : ’Звуки и буквы’, ’Значение слова’, ’Слово’, ’Предложение’, Текст’ .Предполагается, что ученики будут работать и получать знания о единицах разных уровней языка: звуки речи, слово в его лексическом и грамматическом значениях, предложение, текст.</w:t>
      </w:r>
    </w:p>
    <w:p>
      <w:pPr>
        <w:pStyle w:val="TextBody"/>
        <w:suppressLineNumbers/>
        <w:spacing w:before="0" w:after="0"/>
        <w:ind w:firstLine="709"/>
        <w:jc w:val="both"/>
        <w:rPr>
          <w:sz w:val="24"/>
          <w:lang w:val="ru-RU"/>
        </w:rPr>
      </w:pPr>
      <w:r>
        <w:rPr>
          <w:sz w:val="24"/>
          <w:lang w:val="ru-RU"/>
        </w:rPr>
        <w:t>В соответствии из современными требованиями изменилась стратегия и тактика обучения русскому языку учащихся вспомогательной школы. Главное внимание обращается на актуальную, важную цель обучения языку – всестороннее и речевое развитие школьников, чему подчинены задачи системного изучения языка.</w:t>
      </w:r>
    </w:p>
    <w:p>
      <w:pPr>
        <w:pStyle w:val="TextBody"/>
        <w:suppressLineNumbers/>
        <w:spacing w:before="0" w:after="0"/>
        <w:ind w:firstLine="709"/>
        <w:jc w:val="both"/>
        <w:rPr/>
      </w:pPr>
      <w:r>
        <w:rPr>
          <w:sz w:val="24"/>
          <w:lang w:val="ru-RU"/>
        </w:rPr>
        <w:t>Лингвистическая содержательная линия – обеспечивает определенный объем знаний по языку, доступный младшим умственно отсталым школьникам (орфоэпические, лексические, грамматические, стилистические) и сформированные на этой базе речевые умения и навыки. Предполагается, что орфоэпические и грамматические нормы русского литературного языка ученики будут овладевать в процессе изучения тем по словообразованию, фонетике, лексикологии, морфологии, синтаксису, а также в процессе работы по развитию связной речи.</w:t>
      </w:r>
    </w:p>
    <w:p>
      <w:pPr>
        <w:pStyle w:val="TextBody"/>
        <w:suppressLineNumbers/>
        <w:spacing w:before="0" w:after="0"/>
        <w:jc w:val="both"/>
        <w:rPr/>
      </w:pPr>
      <w:r>
        <w:rPr>
          <w:sz w:val="24"/>
          <w:lang w:val="ru-RU"/>
        </w:rPr>
        <w:t xml:space="preserve"> </w:t>
      </w:r>
      <w:r>
        <w:rPr>
          <w:sz w:val="24"/>
          <w:lang w:val="ru-RU"/>
        </w:rPr>
        <w:t xml:space="preserve">Содержание работы по усвоению норм русского литературного языка дано в рубрике ’Культура речи’. </w:t>
      </w:r>
    </w:p>
    <w:p>
      <w:pPr>
        <w:pStyle w:val="TextBody"/>
        <w:suppressLineNumbers/>
        <w:spacing w:before="0" w:after="0"/>
        <w:ind w:firstLine="709"/>
        <w:jc w:val="both"/>
        <w:rPr/>
      </w:pPr>
      <w:r>
        <w:rPr>
          <w:sz w:val="24"/>
          <w:lang w:val="ru-RU"/>
        </w:rPr>
        <w:t>В коммуникативной содержательной линии подано содержание работы по формированию умений воспринимать устную и письменную речь, воспроизводить ее, материал по формированию умений работать с устными и письменными текстами различных жанров и типов речи, с которыми учащиеся встречаются каждый раз в процессе учебной деятельности и в повседневном общении. Также заложен материал о речеведческих понятиях: текст, монолог, диалог, типы речи. Поэтому коммуникативная линия имеет две составные: а) сведения о речи; б) учет основных видов работ.</w:t>
      </w:r>
    </w:p>
    <w:p>
      <w:pPr>
        <w:pStyle w:val="TextBody"/>
        <w:suppressLineNumbers/>
        <w:spacing w:before="0" w:after="0"/>
        <w:ind w:firstLine="709"/>
        <w:jc w:val="both"/>
        <w:rPr/>
      </w:pPr>
      <w:r>
        <w:rPr>
          <w:sz w:val="24"/>
          <w:lang w:val="ru-RU"/>
        </w:rPr>
        <w:t>Формирование умений слушать-понимать русскую устную речь - одна из наиболее важных составных, обеспечивающих коммуникативную содержательную линию. Начиная из подготовительного класса, учитель проводит значительную работу по овладению школьниками значением слов, словосочетаний, предложений, пониманию смысла абзацев, текста в целом. Полноту понимания прослушанного учитель проверяет посредством работы над его содержанием (вопросы, беседы, работа с предметными и сюжетными рисунками и т.д.). Обучая школьников с подготовительного класса слушать-понимать чужую речь, он одновременно обучает их и воспроизводить ее - говорить, то есть обучает русской устной речи. Начиная с подготовительного класса, обучение говорению осуществляется на двух уровнях: репродуктивном и продуктивном. Репродуктивный уровень обеспечивается воспроизведением учениками образцов, данных учителем (ответы на вопросы о содержании прослушанного или прочитанного учителем тексте, декламирование выученных стихотворений, скороговорок и т.д.). Репродуктивные умения способствуют активному усвоению лексики, формированию частично-речевых умений, которые лежат в основе речи (орфоэпических, грамматических, лексических.). Необходимый уровень их сформированности обеспечивает умения слушать-понимать и правильно говорить, а также читать и писать.</w:t>
      </w:r>
    </w:p>
    <w:p>
      <w:pPr>
        <w:pStyle w:val="TextBody"/>
        <w:suppressLineNumbers/>
        <w:spacing w:before="0" w:after="0"/>
        <w:ind w:firstLine="709"/>
        <w:jc w:val="both"/>
        <w:rPr>
          <w:sz w:val="24"/>
          <w:lang w:val="ru-RU"/>
        </w:rPr>
      </w:pPr>
      <w:r>
        <w:rPr>
          <w:sz w:val="24"/>
          <w:lang w:val="ru-RU"/>
        </w:rPr>
        <w:t xml:space="preserve">Продуктивный уровень предполагает самостоятельное построение учениками собственных высказываний: вопросов, диалогов, повествований о прослушанном, услышанном, прочитанном. </w:t>
      </w:r>
    </w:p>
    <w:p>
      <w:pPr>
        <w:pStyle w:val="TextBody"/>
        <w:suppressLineNumbers/>
        <w:spacing w:before="0" w:after="0"/>
        <w:ind w:firstLine="709"/>
        <w:jc w:val="both"/>
        <w:rPr/>
      </w:pPr>
      <w:r>
        <w:rPr>
          <w:sz w:val="24"/>
          <w:lang w:val="ru-RU"/>
        </w:rPr>
        <w:t xml:space="preserve">Формируя у школьников умения говорить, учитель использует как готовые образцы речи (озвученные тексты диалогического и монологического характера), так и разнообразный дидактический материал ( вопросы, опорные слова, предметные и несложные по содержанию сюжетные рисунки, специально созданные речевые ситуации общения и т.п. ). </w:t>
      </w:r>
    </w:p>
    <w:p>
      <w:pPr>
        <w:pStyle w:val="TextBody"/>
        <w:suppressLineNumbers/>
        <w:spacing w:before="0" w:after="0"/>
        <w:ind w:firstLine="709"/>
        <w:jc w:val="both"/>
        <w:rPr>
          <w:sz w:val="24"/>
          <w:lang w:val="ru-RU"/>
        </w:rPr>
      </w:pPr>
      <w:r>
        <w:rPr>
          <w:sz w:val="24"/>
          <w:lang w:val="ru-RU"/>
        </w:rPr>
        <w:t>Потребность школьников в общении учитель удовлетворяет также озвучиванием ( инсценизированием за их участием ) сказок, отрывков из прочитанных произведений, участью в сценариях к праздникам.</w:t>
      </w:r>
    </w:p>
    <w:p>
      <w:pPr>
        <w:pStyle w:val="TextBody"/>
        <w:suppressLineNumbers/>
        <w:spacing w:before="0" w:after="0"/>
        <w:ind w:firstLine="709"/>
        <w:jc w:val="both"/>
        <w:rPr/>
      </w:pPr>
      <w:r>
        <w:rPr>
          <w:sz w:val="24"/>
          <w:lang w:val="ru-RU"/>
        </w:rPr>
        <w:t>Формирование коммуникативных умений предполагает обучение школьников подбирать средства языка соответственно к типу речи с учетом ситуации общения.</w:t>
      </w:r>
    </w:p>
    <w:p>
      <w:pPr>
        <w:pStyle w:val="TextBody"/>
        <w:suppressLineNumbers/>
        <w:spacing w:before="0" w:after="0"/>
        <w:ind w:firstLine="709"/>
        <w:jc w:val="both"/>
        <w:rPr/>
      </w:pPr>
      <w:r>
        <w:rPr>
          <w:sz w:val="24"/>
          <w:lang w:val="ru-RU"/>
        </w:rPr>
        <w:t xml:space="preserve">В норме слова вызывают в сознании внутренние мыслительные образы предметов и ученик не только воспринимает их звуковую оболочку, но и одновременно вспоминает и представляет то, что они обозначают. Вследствие недостаточности восприятий и ощущений в умственно отсталых полноценные адекватно-целостные внутренние мыслительные образы представлений предметов не формируются. Личностный смысл, который они вкладывают в то или иное слово, часто не совпадает с его значением. Нарушается формирование эмпирических понятий, конкретного мышления. Полученная информация не преобразовывается в знания и не становится личным достоянием школьников. Поэтому лексико-семантический подход к изучению предмета ; Русский язык» предполагает введение раздела « Значение слова» .Предполагается, что ученики ознакомятся с основными лексико-грамматическими разрядами слов, а также с отдельными лексикологическими понятиями: антонимами, синонимами, многозначными словами ( без употребления терминологии). Для этого учитель использует систему специальных заданий, разработанную на основе лексических упражнений: лексико-логических, лексико-грамматических, лексико-стилистических, выполнение которых обеспечит овладение лексическими умениями. Такой лексико-семантический подход к изучению русского языка углубляет знания школьников, учит их внимательно относится к выбору слов у собственной речи, позволяет лучше понимать чужую речь. Обучение умственно отсталых школьников языку и речи предполагает концептуальную опору на текст - связное высказывание. Предполагается, что ученики будут работать с единицами языка, являющимися образцами речи: полными предложениями, диалогическими единствами, текстами. </w:t>
      </w:r>
    </w:p>
    <w:p>
      <w:pPr>
        <w:pStyle w:val="TextBody"/>
        <w:suppressLineNumbers/>
        <w:spacing w:before="0" w:after="0"/>
        <w:ind w:firstLine="709"/>
        <w:jc w:val="both"/>
        <w:rPr/>
      </w:pPr>
      <w:r>
        <w:rPr>
          <w:sz w:val="24"/>
          <w:lang w:val="ru-RU"/>
        </w:rPr>
        <w:t xml:space="preserve">Бедность и стереотипность самостоятельной речи младших школьников будет преодолеваться благодаря работе над правильным употреблением временных и падежных форм. Работа над формой высказывания предполагает предварительную работу с его содержанием. Такой подход поможет объединить вокруг одного и того же содержания разнообразную лексику и синтаксические конструкции. </w:t>
      </w:r>
    </w:p>
    <w:p>
      <w:pPr>
        <w:pStyle w:val="TextBody"/>
        <w:suppressLineNumbers/>
        <w:spacing w:before="0" w:after="0"/>
        <w:ind w:firstLine="709"/>
        <w:jc w:val="both"/>
        <w:rPr/>
      </w:pPr>
      <w:r>
        <w:rPr>
          <w:sz w:val="24"/>
          <w:lang w:val="ru-RU"/>
        </w:rPr>
        <w:t xml:space="preserve">Индивидуальная и групповая формы проведения занятий по изучению устной речи будут способствовать развитию связной речи, коррекции ее недостатков. </w:t>
      </w:r>
    </w:p>
    <w:p>
      <w:pPr>
        <w:pStyle w:val="TextBody"/>
        <w:suppressLineNumbers/>
        <w:spacing w:before="0" w:after="0"/>
        <w:ind w:firstLine="709"/>
        <w:jc w:val="both"/>
        <w:rPr/>
      </w:pPr>
      <w:r>
        <w:rPr>
          <w:sz w:val="24"/>
          <w:lang w:val="ru-RU"/>
        </w:rPr>
        <w:t xml:space="preserve">Развитие связной речи учащихся предполагает работу по формированию умений выразительного чтения, которые базируются на чувстве языка. Это заложено в формировании таких умений, как умения различать ударные и безударные слоги, интонировать различные по цели высказывания и структуре предложения, повышать и понижать голос во время чтения, ускорять и замедлять темп речи. </w:t>
      </w:r>
    </w:p>
    <w:p>
      <w:pPr>
        <w:pStyle w:val="TextBody"/>
        <w:suppressLineNumbers/>
        <w:spacing w:before="0" w:after="0"/>
        <w:ind w:firstLine="709"/>
        <w:jc w:val="both"/>
        <w:rPr/>
      </w:pPr>
      <w:r>
        <w:rPr>
          <w:sz w:val="24"/>
          <w:lang w:val="ru-RU"/>
        </w:rPr>
        <w:t xml:space="preserve">В культурологической содержательной линии заложен материал ( даны названия тем), который ориентирует учителя на подбор соответствующих текстов, что ознакомят учащихся с историей, обычаями, традициями, ремеслами, духовной культурой русского и украинского народов, общечеловеческими моральными нормами. Темы объединены в определенную целостную систему. Содержание текстов станет опорой и образцом для создания учениками собственных связных высказываний, обогащения словарного запаса на основе использования предложенных образцов, обеспечит формирование основ нравственной культуры каждого школьника. Культурологический принцип обучения русскому языку является базовым и реализуется на всех уроках. </w:t>
      </w:r>
    </w:p>
    <w:p>
      <w:pPr>
        <w:pStyle w:val="TextBody"/>
        <w:suppressLineNumbers/>
        <w:spacing w:before="0" w:after="0"/>
        <w:ind w:firstLine="709"/>
        <w:jc w:val="both"/>
        <w:rPr>
          <w:sz w:val="24"/>
          <w:lang w:val="ru-RU"/>
        </w:rPr>
      </w:pPr>
      <w:r>
        <w:rPr>
          <w:sz w:val="24"/>
          <w:lang w:val="ru-RU"/>
        </w:rPr>
        <w:t xml:space="preserve">Коммуникативной и культурологическим содержательным линиям принадлежит ведущая роль в приобретении учениками опыта общения, эмоционально-ценностного отношения к окружающему, формированию личностных качеств. </w:t>
      </w:r>
    </w:p>
    <w:p>
      <w:pPr>
        <w:pStyle w:val="TextBody"/>
        <w:suppressLineNumbers/>
        <w:spacing w:before="0" w:after="0"/>
        <w:ind w:firstLine="709"/>
        <w:jc w:val="both"/>
        <w:rPr/>
      </w:pPr>
      <w:r>
        <w:rPr>
          <w:sz w:val="24"/>
          <w:lang w:val="ru-RU"/>
        </w:rPr>
        <w:t xml:space="preserve">Низкий уровень развития высших психических функций в учащихся вспомогательной школы отрицательно влияет на качество усвоения детьми общих представлений и понятий. В учебной деятельности нарушения мышления проявляются главным образом в недоразвитии его эвристического начала. Ученикам недоступно выполнение простых проблемных задач. Преодолеть этот недостаток помогает беседа эвристической направленности, проводимая во время работы с текстом произведения. Эвристические вопросы оптимизируют деятельность учащихся по усвоению содержания учебного материала. Информационно-эвристический метод обучения направлен не только на открытие новых знаний, но и на использование и осознание ранее приобретенных знаний и умений. Во время такого обучения ученики овладевают умениями слушать и понимать вопросы , а в зависимости от их содержания учатся правильно формулировать на них ответы. </w:t>
      </w:r>
    </w:p>
    <w:p>
      <w:pPr>
        <w:pStyle w:val="TextBody"/>
        <w:suppressLineNumbers/>
        <w:spacing w:before="0" w:after="0"/>
        <w:ind w:firstLine="709"/>
        <w:jc w:val="both"/>
        <w:rPr/>
      </w:pPr>
      <w:r>
        <w:rPr>
          <w:sz w:val="24"/>
          <w:lang w:val="ru-RU"/>
        </w:rPr>
        <w:t xml:space="preserve">Деятельностная содержательная линия носит сугубо процессуальный характер. Ее содержание на уровне знаний в программах не отражено, а дано на уровне обобщающих умений. Реализуется она через систему упражнений и заданий комплексного характера как их органическая составная. Осознание учениками структуры собственной самостоятельной деятельности, развитие их мыслительных способностей, овладение базовыми мыслительными приемами и действиями во время усвоения родного языка ( анализ, синтез, сравнение, обобщение, классификация, систематизация и др.) отражены в деятельностной содержательной линии, предполагающей овладение умениями самостоятельной учебной деятельности и достаточное овладение языком в самостоятельной речевой деятельности. В связи со значимостью самостоятельности в получении необходимой информации как во время школьного обучения, так и в дальнейшей жизни, деятельностная содержательная линия пронизывает все линии. </w:t>
      </w:r>
    </w:p>
    <w:p>
      <w:pPr>
        <w:pStyle w:val="TextBody"/>
        <w:suppressLineNumbers/>
        <w:spacing w:before="0" w:after="0"/>
        <w:ind w:firstLine="709"/>
        <w:jc w:val="both"/>
        <w:rPr/>
      </w:pPr>
      <w:r>
        <w:rPr>
          <w:sz w:val="24"/>
          <w:lang w:val="ru-RU"/>
        </w:rPr>
        <w:t>Развивающе-коррекционное обучение русскому языку во вспомогательной школе наряду с овладением учениками системой общеучебных и профессиональных умений, знаний и навыков, предполагает овладение и обобщенными приемами учебной деятельности. Приемы рассматриваются как последовательные действия с учетом того, что действие имеет ту же структуру, что и деятельность. Наиболее продуктивными путями формирования приемов учебной деятельности является поэтапное овладение ими школьниками. Система заданий по обучению учащихся приемам самостоятельной учебной деятельности предполагает три основных этапа формирования умений: подготовка к предстоящей деятельности, ориентировка в содержании деятельности и ее выполнение. Каждый этап разделяется на конкретные действия – формируемые умения. Конкретные умения выделяются отдельно. Так, формирование готовности учеников к предстоящей деятельности предполагает овладение такими умениями, как организация рабочего места и подбор необходимых для работы пособий, материалов. Ориентирование в предстоящей деятельности обеспечивают умения представлять конечный результат собственной деятельности, цели и способы его достижения, умения анализировать образец выполнения задания, понимать способы или последовательность выполнения задания. Непосредственно выполняя задание, школьники учатся регулировать собственные действия в соответствии инструкции и образца, учатся пользоваться планом или инструкцией , составлять план собственной деятельности, поэтапно ее оценивать, исправлять ошибки, адекватно оценивать выполненную работу.</w:t>
      </w:r>
    </w:p>
    <w:p>
      <w:pPr>
        <w:pStyle w:val="TextBody"/>
        <w:suppressLineNumbers/>
        <w:spacing w:before="0" w:after="0"/>
        <w:ind w:firstLine="709"/>
        <w:jc w:val="both"/>
        <w:rPr/>
      </w:pPr>
      <w:r>
        <w:rPr>
          <w:sz w:val="24"/>
          <w:lang w:val="ru-RU"/>
        </w:rPr>
        <w:t>Во время формирований умений учебной деятельности инструкции уделяется особое внимание. Начиная с подготовительного класса, учитель обучает учеников пользоваться инструкцией во время выполнения того или иного задания. Вначале он использует иллюстративно-интерпретационную методику обучения, в которой словесная инструкция объединена с наглядным или практическим показом порядка выполнения действий ( операций) и с элементами поэтапного планирования хода деятельности. Инструкция включает наводящие вопросы, которые акцентируют внимание школьников на допущенных ошибках, способствует уточнению действий во время выполнения задания. Ученики, слушая инструкцию учителя, рассматривают образец выполнения задания, потом повторяют инструкцию, то есть обучаются планирующему высказыванию, и только после этого начинают выполнять задание. Выполнив задание, самостоятельно рассказывают последовательность хода его выполнения. Такая работа помогает осознавать последовательность и сущность хода выполнения задания, способствует формированию умений отчитываться о выполненной работе.</w:t>
      </w:r>
    </w:p>
    <w:p>
      <w:pPr>
        <w:pStyle w:val="TextBody"/>
        <w:suppressLineNumbers/>
        <w:spacing w:before="0" w:after="0"/>
        <w:ind w:firstLine="709"/>
        <w:jc w:val="both"/>
        <w:rPr/>
      </w:pPr>
      <w:r>
        <w:rPr>
          <w:sz w:val="24"/>
          <w:lang w:val="ru-RU"/>
        </w:rPr>
        <w:t xml:space="preserve">В процессе формирования умений ориентироваться в предстоящей деятельности внимание обращается на развитие способности и привычки представлять результат труда. Учитель использует прием сопоставления результата труда ( выполненное задание, графическая модель предложения и т.п.) с образцом, сопоставляя образец предстоящей деятельности с заданием, которое надо выполнить; учащиеся воспринимают и воспроизводят части задания в строгой последовательности, что способствует формированию осознания необходимости сравнивать выполнение задания с образцом. </w:t>
      </w:r>
    </w:p>
    <w:p>
      <w:pPr>
        <w:pStyle w:val="TextBody"/>
        <w:suppressLineNumbers/>
        <w:spacing w:before="0" w:after="0"/>
        <w:ind w:firstLine="709"/>
        <w:jc w:val="both"/>
        <w:rPr>
          <w:sz w:val="24"/>
          <w:lang w:val="ru-RU"/>
        </w:rPr>
      </w:pPr>
      <w:r>
        <w:rPr>
          <w:sz w:val="24"/>
          <w:lang w:val="ru-RU"/>
        </w:rPr>
        <w:t>Качество выполнения учениками письменного или устного задания зависит от того, насколько правильно и точно они могут анализировать образец его выполнения. Поэлементный раздельный анализ образца помогает воспринимать все его части в последовательной связи. При раздельно-0целостном анализе отдельные элементы образца не анализируются. Овладев раздельно-целостным анализом образца, ученики обучаются целостному его анализу, то есть полному самостоятельному анализу образца выполнения задания. Организованное таким образом обучение подводит их к тому, что путем сопоставления образца с собственным заданием при непосредственном анализе образца можно легко представить результат будущей деятельности и понять пути достижения цели.</w:t>
      </w:r>
    </w:p>
    <w:p>
      <w:pPr>
        <w:pStyle w:val="TextBody"/>
        <w:suppressLineNumbers/>
        <w:spacing w:before="0" w:after="0"/>
        <w:ind w:firstLine="709"/>
        <w:jc w:val="both"/>
        <w:rPr/>
      </w:pPr>
      <w:r>
        <w:rPr>
          <w:sz w:val="24"/>
          <w:lang w:val="ru-RU"/>
        </w:rPr>
        <w:t>Овладение ориентировочной основой деятельности предполагает обучение способам и последовательности выполнения задания. Учитель знакомит школьников с необходимостью придерживаться плана во время выполнения любого устного или письменного задания. Выполняя действия в строгой последовательности, дети убеждаются, что нарушение последовательности плана выполнения задания приводит ко многим ошибкам, к невыполнению работы, убеждаются в необходимости знать последовательность действий. Соблюдать план выполнения задания учащимся помогает использование учителем внешних опор (схем, графических моделей, образцов, инструкций). Задача учителя – научить детей использовать во время планирования работы внешние опоры. Желательно, чтобы ученики поняли, что инструкция в виде схемы выполнения задания, модели слова, плана изложения или сочинения - это тоже план выполнения задания, но дан и оформлен по –другому. Соблюдая его, можно выполнить задание без помощи учителя.</w:t>
      </w:r>
    </w:p>
    <w:p>
      <w:pPr>
        <w:pStyle w:val="TextBody"/>
        <w:suppressLineNumbers/>
        <w:spacing w:before="0" w:after="0"/>
        <w:ind w:firstLine="709"/>
        <w:jc w:val="both"/>
        <w:rPr>
          <w:sz w:val="24"/>
          <w:lang w:val="ru-RU"/>
        </w:rPr>
      </w:pPr>
      <w:r>
        <w:rPr>
          <w:sz w:val="24"/>
          <w:lang w:val="ru-RU"/>
        </w:rPr>
        <w:t xml:space="preserve">Формируя умения исполнительской деятельности, учитель исходит из того, что ученики должны не только понять и усвоить последовательность выполняемых действий, но и научиться правильно их выполнять. Внимание обращается на необходимость соблюдать план в процессе работы, ориентироваться на образец, что способствует правильному выполнению задания. </w:t>
      </w:r>
    </w:p>
    <w:p>
      <w:pPr>
        <w:pStyle w:val="TextBody"/>
        <w:suppressLineNumbers/>
        <w:spacing w:before="0" w:after="0"/>
        <w:ind w:firstLine="709"/>
        <w:jc w:val="both"/>
        <w:rPr/>
      </w:pPr>
      <w:r>
        <w:rPr>
          <w:sz w:val="24"/>
          <w:lang w:val="ru-RU"/>
        </w:rPr>
        <w:t xml:space="preserve">Успешность самостоятельной учебной деятельности зависит от сформированности умений видеть и вовремя исправлять допущенные ошибки, поскольку у умственно отсталых учеников названные умения спонтанно не формируются. Вначале учитель учит исправлять ошибки, повторяя его действия, потом – с помощью образца и других внешних регуляторов ( наводящих вопросов, плана, инструкции, графических моделей, сюжетных рисунков и т.д.) и, наконец, учит работать самостоятельно, используя в роли вспомогательных средств образец и план выполнения задания. </w:t>
      </w:r>
    </w:p>
    <w:p>
      <w:pPr>
        <w:pStyle w:val="TextBody"/>
        <w:suppressLineNumbers/>
        <w:spacing w:before="0" w:after="0"/>
        <w:ind w:firstLine="709"/>
        <w:jc w:val="both"/>
        <w:rPr/>
      </w:pPr>
      <w:r>
        <w:rPr>
          <w:sz w:val="24"/>
          <w:lang w:val="ru-RU"/>
        </w:rPr>
        <w:t>Важным условием, способствующем качественному улучшению исполнительской деятельности школьников, являются умения адекватно оценивать конечный результат своей деятельности. Умственно отсталые характеризуются некритичностью мышления, завышенной самооценкой. Что отрицательно влияет на качество выполнения ими задания. Учитель последовательно формирует умения оценивать конечный результат собственной деятельности. Вначале он сам оценивает выполненную учениками работу. Для сравнения использует образец выполнения задания. Школьники наблюдают, слушают, принимают участие в оценивании работ одноклассников. Потом самостоятельно, пользуясь образцом и планом. Оценивают выполненное задание, оценку обязательно комментируют, что дает учителю возможность проверить уровень ус военных ими умений. Таким образом , учитель последовательно формирует умения самостоятельной учебной деятельности, которые являются важным условием успешного овладения знаниями и специальными умениями.</w:t>
      </w:r>
    </w:p>
    <w:p>
      <w:pPr>
        <w:pStyle w:val="TextBody"/>
        <w:suppressLineNumbers/>
        <w:spacing w:before="0" w:after="0"/>
        <w:ind w:firstLine="709"/>
        <w:jc w:val="both"/>
        <w:rPr>
          <w:sz w:val="24"/>
          <w:lang w:val="ru-RU"/>
        </w:rPr>
      </w:pPr>
      <w:r>
        <w:rPr>
          <w:sz w:val="24"/>
          <w:lang w:val="ru-RU"/>
        </w:rPr>
        <w:t xml:space="preserve">Материал коррекционно-развивающей линии дан на уровне умений и пронизывает все содержательные линии. </w:t>
      </w:r>
    </w:p>
    <w:p>
      <w:pPr>
        <w:pStyle w:val="TextBody"/>
        <w:suppressLineNumbers/>
        <w:spacing w:before="0" w:after="0"/>
        <w:ind w:firstLine="709"/>
        <w:jc w:val="both"/>
        <w:rPr/>
      </w:pPr>
      <w:r>
        <w:rPr>
          <w:sz w:val="24"/>
          <w:lang w:val="ru-RU"/>
        </w:rPr>
        <w:t>В программах даны требования к знаниям и умениям учащихся, что способствует практической направленности обучения русскому языку, усвоению теоретического материала, свободному овладению языком во всех видах речевой деятельности. Требования к знаниям и умениям даны в определенной системе: а) общеучебные знания и умения; б) специальные ( частичные) знания и умения.</w:t>
      </w:r>
    </w:p>
    <w:p>
      <w:pPr>
        <w:pStyle w:val="TextBody"/>
        <w:suppressLineNumbers/>
        <w:spacing w:before="0" w:after="0"/>
        <w:ind w:firstLine="709"/>
        <w:jc w:val="both"/>
        <w:rPr>
          <w:sz w:val="24"/>
          <w:lang w:val="ru-RU"/>
        </w:rPr>
      </w:pPr>
      <w:r>
        <w:rPr>
          <w:sz w:val="24"/>
          <w:lang w:val="ru-RU"/>
        </w:rPr>
        <w:t>К общеучебным умениям относятся: умения анализировать, синтезировать, сравнивать, классифицировать, обобщать, умения пользоваться толковым словарем, делать выводы.</w:t>
      </w:r>
    </w:p>
    <w:p>
      <w:pPr>
        <w:pStyle w:val="TextBody"/>
        <w:suppressLineNumbers/>
        <w:spacing w:before="0" w:after="0"/>
        <w:ind w:firstLine="709"/>
        <w:jc w:val="both"/>
        <w:rPr/>
      </w:pPr>
      <w:r>
        <w:rPr>
          <w:sz w:val="24"/>
          <w:lang w:val="ru-RU"/>
        </w:rPr>
        <w:t>К специальным умениям относятся: учебно-языковые (умения различать разные по характеру звуки, части слова, части речи и пр., группировать единицы языка по определенным признакам, делать их разбор; коммуникативные умения (умения воспринимать, воспроизводить и создавать собственные устные и письменные высказывания); лексические (умения различать слова по значению, точно подбирать их к собственным устным и письменным высказываниям); орфографические (умения правильно писать слова, расставлять знаки препинания в предложениях); нормативные (умения правильно произносить гласные и согласные звуки, употреблять формы слов, составлять словосочетания в предложения, объединять предложения в связное высказывание и др.).</w:t>
      </w:r>
    </w:p>
    <w:p>
      <w:pPr>
        <w:pStyle w:val="TextBody"/>
        <w:suppressLineNumbers/>
        <w:spacing w:before="0" w:after="0"/>
        <w:ind w:firstLine="709"/>
        <w:jc w:val="both"/>
        <w:rPr>
          <w:sz w:val="24"/>
          <w:lang w:val="ru-RU"/>
        </w:rPr>
      </w:pPr>
      <w:r>
        <w:rPr>
          <w:sz w:val="24"/>
          <w:lang w:val="ru-RU"/>
        </w:rPr>
        <w:t>Содержание учебного материала, предложения и вопросы, практические задания направлены на получение учениками знаний о языке, речи, видах речевой деятельности, основных единицах языка, формах речи.</w:t>
      </w:r>
    </w:p>
    <w:p>
      <w:pPr>
        <w:pStyle w:val="TextBody"/>
        <w:suppressLineNumbers/>
        <w:spacing w:before="0" w:after="0"/>
        <w:ind w:firstLine="709"/>
        <w:jc w:val="both"/>
        <w:rPr/>
      </w:pPr>
      <w:r>
        <w:rPr>
          <w:sz w:val="24"/>
          <w:lang w:val="ru-RU"/>
        </w:rPr>
        <w:t>В подготовительном классе с учетом ведущего вида деятельности у школьников - игровая деятельность – учитель проводит занятия в игровой форме. Внимание обращается на развитие зрительного и слухового восприятия, тактильной памяти.</w:t>
      </w:r>
    </w:p>
    <w:p>
      <w:pPr>
        <w:pStyle w:val="TextBody"/>
        <w:suppressLineNumbers/>
        <w:spacing w:before="0" w:after="0"/>
        <w:ind w:firstLine="709"/>
        <w:jc w:val="both"/>
        <w:rPr/>
      </w:pPr>
      <w:r>
        <w:rPr>
          <w:sz w:val="24"/>
          <w:lang w:val="ru-RU"/>
        </w:rPr>
        <w:t>Учитывая ограниченный словарный запас учащихся, в программах заложен материал по семантизации лексики, формированию грамматической стороны речи. Последовательно, в процессе игровой деятельности, ученики практическим путем овладевают лексическими умениями, учатся соблюдать лексическую и грамматическую сочетаемость слов. Усваивая слова – названия предметов ближайшего окружения, соответствующих признаков и действий, дети обогащают лексику, увеличивая словарный запас. Школьники работают со словами, предложениями, учатся самостоятельно составлять небольшие простые предложения, усваивают начальные умения диалогической и монологической речи.</w:t>
      </w:r>
    </w:p>
    <w:p>
      <w:pPr>
        <w:pStyle w:val="TextBody"/>
        <w:suppressLineNumbers/>
        <w:spacing w:before="0" w:after="0"/>
        <w:ind w:firstLine="709"/>
        <w:jc w:val="both"/>
        <w:rPr/>
      </w:pPr>
      <w:r>
        <w:rPr>
          <w:sz w:val="24"/>
          <w:lang w:val="ru-RU"/>
        </w:rPr>
        <w:t xml:space="preserve">Программы рекомендуют формирование умений, необходимых для овладения механизмом письма, что предполагает в первую очередь мускульную тренировку руки как в подготовительном, так и в первом классах. Дети овладевают умениями ориентироваться в малом пространстве, гигиеническими умениями. Особенное внимание уделяется мускульной ( двигательной) подготовке руки к письму. Для этого рекомендуются разнообразные упражнения на обведение и штрихование, которые способствуют овладению графическими умениями. </w:t>
      </w:r>
    </w:p>
    <w:p>
      <w:pPr>
        <w:pStyle w:val="TextBody"/>
        <w:suppressLineNumbers/>
        <w:spacing w:before="0" w:after="0"/>
        <w:ind w:firstLine="709"/>
        <w:jc w:val="both"/>
        <w:rPr>
          <w:sz w:val="24"/>
          <w:lang w:val="ru-RU"/>
        </w:rPr>
      </w:pPr>
      <w:r>
        <w:rPr>
          <w:sz w:val="24"/>
          <w:lang w:val="ru-RU"/>
        </w:rPr>
        <w:t xml:space="preserve">Школьники 2 – 4 классов пишут учебные диктанты, что не подлежат контрольному оцениванию. Контрольному оцениванию подлежит контрольное списывание с творческим заданием. </w:t>
      </w:r>
    </w:p>
    <w:p>
      <w:pPr>
        <w:pStyle w:val="TextBody"/>
        <w:suppressLineNumbers/>
        <w:spacing w:before="0" w:after="0"/>
        <w:ind w:firstLine="709"/>
        <w:jc w:val="both"/>
        <w:rPr>
          <w:sz w:val="24"/>
          <w:lang w:val="ru-RU"/>
        </w:rPr>
      </w:pPr>
      <w:r>
        <w:rPr>
          <w:sz w:val="24"/>
          <w:lang w:val="ru-RU"/>
        </w:rPr>
        <w:t>Начальный этап обучения русскому языку предполагает следующие аспекты работы: «Обучение грамоте», «Знания о языке, речевые умения», «Речевая деятельность», «Правописание», «Графические навыки письма. Техника письма. Культура оформления письменных работ».</w:t>
      </w:r>
    </w:p>
    <w:p>
      <w:pPr>
        <w:pStyle w:val="2"/>
        <w:suppressLineNumbers/>
        <w:tabs>
          <w:tab w:val="clear" w:pos="708"/>
          <w:tab w:val="left" w:pos="2629" w:leader="none"/>
        </w:tabs>
        <w:ind w:left="0" w:firstLine="709"/>
        <w:jc w:val="both"/>
        <w:rPr>
          <w:sz w:val="24"/>
          <w:lang w:val="ru-RU"/>
        </w:rPr>
      </w:pPr>
      <w:r>
        <w:rPr>
          <w:sz w:val="24"/>
          <w:lang w:val="ru-RU"/>
        </w:rPr>
        <w:t>1. Обучение грамоте.</w:t>
      </w:r>
    </w:p>
    <w:p>
      <w:pPr>
        <w:pStyle w:val="Normal"/>
        <w:suppressLineNumbers/>
        <w:ind w:firstLine="709"/>
        <w:jc w:val="both"/>
        <w:rPr>
          <w:sz w:val="24"/>
          <w:lang w:val="ru-RU"/>
        </w:rPr>
      </w:pPr>
      <w:r>
        <w:rPr>
          <w:sz w:val="24"/>
          <w:lang w:val="ru-RU"/>
        </w:rPr>
        <w:t xml:space="preserve"> </w:t>
      </w:r>
    </w:p>
    <w:p>
      <w:pPr>
        <w:pStyle w:val="TextBody"/>
        <w:suppressLineNumbers/>
        <w:spacing w:before="0" w:after="0"/>
        <w:ind w:firstLine="709"/>
        <w:jc w:val="both"/>
        <w:rPr/>
      </w:pPr>
      <w:r>
        <w:rPr>
          <w:sz w:val="24"/>
          <w:lang w:val="ru-RU"/>
        </w:rPr>
        <w:t>Основной метод обучения учеников вспомогательной школы грамоте – звуковой аналитико-синтетический метод, который предполагает реализацию принципа « от звука к букве». Вначале учитель знакомит учеников со звуком, потом – с буквой, что его обозначает. Научив правильно произносить звук, учит писать букву, предлагая прочитать ее после написания. Таким образом ученики с первых дней овладения письмом учатся читать написанное, одновременно овладевая умениями контроля и самоконтроля написанного.</w:t>
      </w:r>
    </w:p>
    <w:p>
      <w:pPr>
        <w:pStyle w:val="TextBody"/>
        <w:suppressLineNumbers/>
        <w:spacing w:before="0" w:after="0"/>
        <w:ind w:firstLine="709"/>
        <w:jc w:val="both"/>
        <w:rPr>
          <w:sz w:val="24"/>
          <w:lang w:val="ru-RU"/>
        </w:rPr>
      </w:pPr>
      <w:r>
        <w:rPr>
          <w:sz w:val="24"/>
          <w:lang w:val="ru-RU"/>
        </w:rPr>
        <w:t xml:space="preserve">Учитывая быструю забываемость школьниками графической формы букв, после овладения ими графикой каждой малой буквы , учитель учит их писать соответствующую ей большую букву. Это способствует лучшему и более быстрому запоминанию графической формы больших букв и дифференциации их с графической формой малых букв, особенно букв а, у, т, д, б. </w:t>
      </w:r>
    </w:p>
    <w:p>
      <w:pPr>
        <w:pStyle w:val="TextBody"/>
        <w:suppressLineNumbers/>
        <w:spacing w:before="0" w:after="0"/>
        <w:ind w:firstLine="709"/>
        <w:jc w:val="both"/>
        <w:rPr/>
      </w:pPr>
      <w:r>
        <w:rPr>
          <w:sz w:val="24"/>
          <w:lang w:val="ru-RU"/>
        </w:rPr>
        <w:t>Учитель обучает детей выполнять аналитико-синтетические действия со звуками речи. Это базовые действия для формирования навыка чтения и письма. Обучая грамоте, учитель учитывает умения, приобретенные детьми в дошкольный период жизни, когда они учились в массовой школе, посещали детский сад или подготовительный класс. Особое внимание уделяет детям, которые нигде не учились.</w:t>
      </w:r>
    </w:p>
    <w:p>
      <w:pPr>
        <w:pStyle w:val="TextBody"/>
        <w:suppressLineNumbers/>
        <w:spacing w:before="0" w:after="0"/>
        <w:ind w:firstLine="709"/>
        <w:jc w:val="both"/>
        <w:rPr/>
      </w:pPr>
      <w:r>
        <w:rPr>
          <w:sz w:val="24"/>
          <w:lang w:val="ru-RU"/>
        </w:rPr>
        <w:t xml:space="preserve">Обучение письму начинается с подготовительного класса и добукварного периода первого класса ( в случае отсутствия в школе подготовительного класса), когда учитель развивает у учеников слуховое, зрительное, тактильное восприятия, формирует графические навыки письма, гигиенические умения, которые школьники должны соблюдать во время чтения и письма. </w:t>
      </w:r>
    </w:p>
    <w:p>
      <w:pPr>
        <w:pStyle w:val="2"/>
        <w:suppressLineNumbers/>
        <w:tabs>
          <w:tab w:val="clear" w:pos="708"/>
          <w:tab w:val="left" w:pos="2629" w:leader="none"/>
        </w:tabs>
        <w:ind w:left="0" w:firstLine="709"/>
        <w:jc w:val="both"/>
        <w:rPr>
          <w:sz w:val="24"/>
          <w:lang w:val="ru-RU"/>
        </w:rPr>
      </w:pPr>
      <w:r>
        <w:rPr>
          <w:sz w:val="24"/>
          <w:lang w:val="ru-RU"/>
        </w:rPr>
        <w:t>2. Знания и умения о языке.</w:t>
      </w:r>
    </w:p>
    <w:p>
      <w:pPr>
        <w:pStyle w:val="TextBody"/>
        <w:suppressLineNumbers/>
        <w:spacing w:before="0" w:after="0"/>
        <w:ind w:firstLine="709"/>
        <w:jc w:val="both"/>
        <w:rPr/>
      </w:pPr>
      <w:r>
        <w:rPr>
          <w:sz w:val="24"/>
          <w:lang w:val="ru-RU"/>
        </w:rPr>
        <w:t xml:space="preserve">Во вспомогательной школе ученики получают знания о русском языке как о средстве познания и общения. У них формируются знания о единицах разных уровней языка (звуки речи, слово в его лексическом и грамматическом значениях, предложение, текст). Основное внимание уделяется практической работе: работа над значением слов с постепенным накоплением лексического запаса, обогащение речи различными грамматическими формами. Учитель формирует умения пользоваться средствами языка в соответствии с орфоэпическими, лексическими, грамматическими нормами русского литературного языка, учит школьников анализировать собственное речевое творчество. </w:t>
      </w:r>
    </w:p>
    <w:p>
      <w:pPr>
        <w:pStyle w:val="TextBody"/>
        <w:suppressLineNumbers/>
        <w:spacing w:before="0" w:after="0"/>
        <w:ind w:firstLine="709"/>
        <w:jc w:val="both"/>
        <w:rPr/>
      </w:pPr>
      <w:r>
        <w:rPr>
          <w:sz w:val="24"/>
          <w:lang w:val="ru-RU"/>
        </w:rPr>
        <w:t xml:space="preserve">Русский язык – это не только предмет изучения, но и средство усвоения знаний по другим предметам. На уроках русского языка школьники работают с речевым материалом, который используется на уроках других предметов, обеспечивая речевую культуру учащихся. С этой целью учитель использует межпредметные связи, предлагая составлять предложения с использованием изученного материала на уроках русского языка ( например, имен числительных на уроках труда, математики; имен прилагательных на уроках природоведения и т.д.). </w:t>
      </w:r>
    </w:p>
    <w:p>
      <w:pPr>
        <w:pStyle w:val="2"/>
        <w:suppressLineNumbers/>
        <w:tabs>
          <w:tab w:val="clear" w:pos="708"/>
          <w:tab w:val="left" w:pos="2629" w:leader="none"/>
        </w:tabs>
        <w:ind w:left="0" w:firstLine="709"/>
        <w:jc w:val="both"/>
        <w:rPr>
          <w:sz w:val="24"/>
          <w:lang w:val="ru-RU"/>
        </w:rPr>
      </w:pPr>
      <w:r>
        <w:rPr>
          <w:sz w:val="24"/>
          <w:lang w:val="ru-RU"/>
        </w:rPr>
        <w:t>3. Речевая деятельность.</w:t>
      </w:r>
    </w:p>
    <w:p>
      <w:pPr>
        <w:pStyle w:val="TextBody"/>
        <w:suppressLineNumbers/>
        <w:spacing w:before="0" w:after="0"/>
        <w:ind w:firstLine="709"/>
        <w:jc w:val="both"/>
        <w:rPr/>
      </w:pPr>
      <w:r>
        <w:rPr>
          <w:sz w:val="24"/>
          <w:lang w:val="ru-RU"/>
        </w:rPr>
        <w:t xml:space="preserve">Программы предполагают овладение школьниками определенными знаниями о речи: устной и письменной, монологе и диалоге, об особенностях высказываний, о ситуациях общения. Внимание уделяется развитию и формирование умений выполнять все виды речевой деятельности: аудировать (слушать – понимать), говорить, писать и читать. Особенное внимание обращается на аудирование, поскольку основу формирования и развития умений речевой деятельности составляют умения слушать и понимать устную речь. Учитель учит понимать прослушанное, учит быстро ( в меру возможностей умственно отсталых школьников) и правильно воспринимать чужую речь, сосредотачивать внимании е на прослушивании. Ученики осознают значение темпа, силы голоса, тона для понимания содержания высказывания. Слушание и понимание, распознавание в речевом потоке единиц определенных уровней языка ( звуков, слогов, слов, словосочетаний и предложений ) способствует формированию знаний и умений о речи, о языке, коррекции внимания, восприятия, памяти, умений самостоятельной учебной деятельности. </w:t>
      </w:r>
    </w:p>
    <w:p>
      <w:pPr>
        <w:pStyle w:val="TextBody"/>
        <w:suppressLineNumbers/>
        <w:spacing w:before="0" w:after="0"/>
        <w:ind w:firstLine="709"/>
        <w:jc w:val="both"/>
        <w:rPr>
          <w:sz w:val="24"/>
          <w:lang w:val="ru-RU"/>
        </w:rPr>
      </w:pPr>
      <w:r>
        <w:rPr>
          <w:sz w:val="24"/>
          <w:lang w:val="ru-RU"/>
        </w:rPr>
        <w:t xml:space="preserve">Для аудирования учитель использует фронтальные виды работы, требующие от учащихся устных высказываний. </w:t>
      </w:r>
    </w:p>
    <w:p>
      <w:pPr>
        <w:pStyle w:val="TextBody"/>
        <w:suppressLineNumbers/>
        <w:spacing w:before="0" w:after="0"/>
        <w:ind w:firstLine="709"/>
        <w:jc w:val="both"/>
        <w:rPr/>
      </w:pPr>
      <w:r>
        <w:rPr>
          <w:sz w:val="24"/>
          <w:lang w:val="ru-RU"/>
        </w:rPr>
        <w:t xml:space="preserve">Особое внимание уделяется работе с устными монологическими и диалогическими высказываниями. Школьники учатся пересказывать готовые тексты ( прослушанные, прочитанные произведения, просмотренные диафильмы, случаи из собственной жизни ) и на их основе строить аналогичные высказывания. Одновременно учитель обучает составлять устные и письменные высказывания, которые имеют коммуникативную цель: записку, поздравление, письмо. Эту работу школьники выполняют вначале под руководством учителя, а потом с использованием различных опор ( рисунки, иллюстрации, план, ключевые слова, ключевые предложения и т.п.). </w:t>
      </w:r>
    </w:p>
    <w:p>
      <w:pPr>
        <w:pStyle w:val="TextBody"/>
        <w:suppressLineNumbers/>
        <w:spacing w:before="0" w:after="0"/>
        <w:ind w:firstLine="709"/>
        <w:jc w:val="both"/>
        <w:rPr>
          <w:sz w:val="24"/>
          <w:lang w:val="ru-RU"/>
        </w:rPr>
      </w:pPr>
      <w:r>
        <w:rPr>
          <w:sz w:val="24"/>
          <w:lang w:val="ru-RU"/>
        </w:rPr>
        <w:t>Учитель создает на уроках такие речевые ситуации, которые вынуждают учеников к общению, к построению собственных высказываний. Обязательно знакомит учащихся с культурой общения, с речевым этикетом русского и украинского народов, учит правильно использовать формулы речевого этикета, внимательно слушать и выслушивать собеседника, формирует умения подбирать меткие слова для ответа собеседнику.</w:t>
      </w:r>
    </w:p>
    <w:p>
      <w:pPr>
        <w:pStyle w:val="TextBody"/>
        <w:suppressLineNumbers/>
        <w:spacing w:before="0" w:after="0"/>
        <w:ind w:firstLine="709"/>
        <w:jc w:val="both"/>
        <w:rPr/>
      </w:pPr>
      <w:r>
        <w:rPr>
          <w:sz w:val="24"/>
          <w:lang w:val="ru-RU"/>
        </w:rPr>
        <w:t xml:space="preserve">Обучая школьников письменной речи, учитель учит их записывать впечатления от увиденного, прочитанного или услышанного. Он приобщает к ведению записей, одновременно обучает исправлять ошибки, организуя групповую проверку работ; следит, чтобы ученики активно обсуждали то, что написали их товарищи, чтобы исправляли ошибки. </w:t>
      </w:r>
    </w:p>
    <w:p>
      <w:pPr>
        <w:pStyle w:val="TextBody"/>
        <w:suppressLineNumbers/>
        <w:spacing w:before="0" w:after="0"/>
        <w:ind w:firstLine="709"/>
        <w:jc w:val="both"/>
        <w:rPr/>
      </w:pPr>
      <w:r>
        <w:rPr>
          <w:sz w:val="24"/>
          <w:lang w:val="ru-RU"/>
        </w:rPr>
        <w:t>Также на уроках русского языка значительное время уделяется чтению – одному из видов речевой деятельности. Учитель обращает внимание на значение слов, правильное их произношение, на интонацию различных по цели высказывания предложений.</w:t>
      </w:r>
    </w:p>
    <w:p>
      <w:pPr>
        <w:pStyle w:val="2"/>
        <w:suppressLineNumbers/>
        <w:tabs>
          <w:tab w:val="clear" w:pos="708"/>
          <w:tab w:val="left" w:pos="2629" w:leader="none"/>
        </w:tabs>
        <w:ind w:left="0" w:firstLine="709"/>
        <w:jc w:val="both"/>
        <w:rPr>
          <w:sz w:val="24"/>
          <w:lang w:val="ru-RU"/>
        </w:rPr>
      </w:pPr>
      <w:r>
        <w:rPr>
          <w:sz w:val="24"/>
          <w:lang w:val="ru-RU"/>
        </w:rPr>
        <w:t>4. Правописание.</w:t>
      </w:r>
    </w:p>
    <w:p>
      <w:pPr>
        <w:pStyle w:val="TextBody"/>
        <w:suppressLineNumbers/>
        <w:spacing w:before="0" w:after="0"/>
        <w:ind w:firstLine="709"/>
        <w:jc w:val="both"/>
        <w:rPr>
          <w:sz w:val="24"/>
          <w:lang w:val="ru-RU"/>
        </w:rPr>
      </w:pPr>
      <w:r>
        <w:rPr>
          <w:sz w:val="24"/>
          <w:lang w:val="ru-RU"/>
        </w:rPr>
        <w:t>Одна из важных задач обучения языку – формирование умений правильно писать слова, употреблять знаки препинания. Основу орфографической грамотности составляют умения соотносить фонетический и графический образы слова, обозначать звуки слова соответствующими буквами без их пропусков, замены, перестановки. Простые в употреблении правила правописания ученики усваивают в процессе письма, сложные – практически, под руководством учителя. Работа над правописанием предполагает усвоение правил употребления указанных в программах знаков препинания.</w:t>
      </w:r>
    </w:p>
    <w:p>
      <w:pPr>
        <w:pStyle w:val="TextBody"/>
        <w:suppressLineNumbers/>
        <w:spacing w:before="0" w:after="0"/>
        <w:ind w:firstLine="709"/>
        <w:jc w:val="both"/>
        <w:rPr>
          <w:sz w:val="24"/>
          <w:lang w:val="ru-RU"/>
        </w:rPr>
      </w:pPr>
      <w:r>
        <w:rPr>
          <w:sz w:val="24"/>
          <w:lang w:val="ru-RU"/>
        </w:rPr>
        <w:t xml:space="preserve">Во время выполнения учениками различных упражнений по списыванию, работы над ошибками, написанию обучающих диктантов, учитель формирует орфографическую и пунктуационную зоркость, умения видеть в тексте особенности графической формы слова, замечать знаки препинания, пользоваться образцом, самостоятельно исправлять допущенные ошибки. </w:t>
      </w:r>
    </w:p>
    <w:p>
      <w:pPr>
        <w:pStyle w:val="2"/>
        <w:suppressLineNumbers/>
        <w:tabs>
          <w:tab w:val="clear" w:pos="708"/>
          <w:tab w:val="left" w:pos="2629" w:leader="none"/>
        </w:tabs>
        <w:ind w:left="0" w:firstLine="709"/>
        <w:jc w:val="both"/>
        <w:rPr>
          <w:sz w:val="24"/>
          <w:lang w:val="ru-RU"/>
        </w:rPr>
      </w:pPr>
      <w:r>
        <w:rPr>
          <w:sz w:val="24"/>
          <w:lang w:val="ru-RU"/>
        </w:rPr>
        <w:t xml:space="preserve">5. Графические навыки письма. Техника письма. </w:t>
      </w:r>
    </w:p>
    <w:p>
      <w:pPr>
        <w:pStyle w:val="2"/>
        <w:suppressLineNumbers/>
        <w:tabs>
          <w:tab w:val="clear" w:pos="708"/>
          <w:tab w:val="left" w:pos="2629" w:leader="none"/>
        </w:tabs>
        <w:ind w:left="0" w:firstLine="709"/>
        <w:jc w:val="both"/>
        <w:rPr>
          <w:sz w:val="24"/>
          <w:lang w:val="ru-RU"/>
        </w:rPr>
      </w:pPr>
      <w:r>
        <w:rPr>
          <w:sz w:val="24"/>
          <w:lang w:val="ru-RU"/>
        </w:rPr>
        <w:t>6. Культура оформления письменных работ.</w:t>
      </w:r>
    </w:p>
    <w:p>
      <w:pPr>
        <w:pStyle w:val="TextBody"/>
        <w:suppressLineNumbers/>
        <w:spacing w:before="0" w:after="0"/>
        <w:ind w:firstLine="709"/>
        <w:jc w:val="both"/>
        <w:rPr/>
      </w:pPr>
      <w:r>
        <w:rPr>
          <w:sz w:val="24"/>
          <w:lang w:val="ru-RU"/>
        </w:rPr>
        <w:t>Графические навыки письма, технику письма учитель формирует и развивает у школьников постепенно, начиная с подготовительного класса. Он учитывает то, что в младших школьников часто наблюдаются нарушения мелкой моторики пальцев рук, поэтому специально упражняет детей с целью укрепления мышц рук, особенно пальцев.</w:t>
      </w:r>
    </w:p>
    <w:p>
      <w:pPr>
        <w:pStyle w:val="TextBody"/>
        <w:suppressLineNumbers/>
        <w:spacing w:before="0" w:after="0"/>
        <w:ind w:firstLine="709"/>
        <w:jc w:val="both"/>
        <w:rPr>
          <w:sz w:val="24"/>
          <w:lang w:val="ru-RU"/>
        </w:rPr>
      </w:pPr>
      <w:r>
        <w:rPr>
          <w:sz w:val="24"/>
          <w:lang w:val="ru-RU"/>
        </w:rPr>
        <w:t>Учитывая особенности восприятия умственно отсталых школьников, учит их писать мелом на доске с ориентацией на ее плоскость, регулировать размеры букв. В тетрадях учит соблюдать линии, поля, абзацы, правильно размещать на строке заглавие. Учит аккуратно подчеркивать, правильно исправлять допущенные ошибки.</w:t>
      </w:r>
    </w:p>
    <w:p>
      <w:pPr>
        <w:pStyle w:val="TextBody"/>
        <w:suppressLineNumbers/>
        <w:spacing w:before="0" w:after="0"/>
        <w:ind w:firstLine="709"/>
        <w:jc w:val="both"/>
        <w:rPr/>
      </w:pPr>
      <w:r>
        <w:rPr>
          <w:sz w:val="24"/>
          <w:lang w:val="ru-RU"/>
        </w:rPr>
        <w:t>Требования программы к знаниям, умениям и навыкам учеников даны в конце программы для каждого класса.</w:t>
      </w:r>
    </w:p>
    <w:p>
      <w:pPr>
        <w:pStyle w:val="BodyTextIndent"/>
        <w:suppressLineNumbers/>
        <w:spacing w:before="0" w:after="0"/>
        <w:ind w:left="0" w:firstLine="709"/>
        <w:rPr>
          <w:sz w:val="24"/>
          <w:lang w:val="ru-RU"/>
        </w:rPr>
      </w:pPr>
      <w:r>
        <w:rPr>
          <w:sz w:val="24"/>
          <w:lang w:val="ru-RU"/>
        </w:rPr>
        <w:t xml:space="preserve"> </w:t>
      </w:r>
      <w:r>
        <w:rPr>
          <w:sz w:val="24"/>
          <w:lang w:val="ru-RU"/>
        </w:rPr>
        <w:t xml:space="preserve">Объем текста для списывания ( в словах): </w:t>
      </w:r>
    </w:p>
    <w:p>
      <w:pPr>
        <w:pStyle w:val="Normal"/>
        <w:suppressLineNumbers/>
        <w:ind w:firstLine="709"/>
        <w:jc w:val="both"/>
        <w:rPr/>
      </w:pPr>
      <w:r>
        <w:rPr>
          <w:sz w:val="24"/>
          <w:lang w:val="ru-RU"/>
        </w:rPr>
        <w:t>класс отделение класс отделение</w:t>
      </w:r>
    </w:p>
    <w:p>
      <w:pPr>
        <w:pStyle w:val="Normal"/>
        <w:suppressLineNumbers/>
        <w:ind w:firstLine="709"/>
        <w:jc w:val="both"/>
        <w:rPr/>
      </w:pPr>
      <w:r>
        <w:rPr>
          <w:sz w:val="24"/>
          <w:lang w:val="ru-RU"/>
        </w:rPr>
        <w:t xml:space="preserve"> </w:t>
      </w:r>
      <w:r>
        <w:rPr>
          <w:sz w:val="24"/>
          <w:lang w:val="ru-RU"/>
        </w:rPr>
        <w:t>1 отделение 2 отделение 1 отделение 2 отделение</w:t>
      </w:r>
    </w:p>
    <w:p>
      <w:pPr>
        <w:pStyle w:val="Normal"/>
        <w:suppressLineNumbers/>
        <w:ind w:firstLine="709"/>
        <w:jc w:val="both"/>
        <w:rPr/>
      </w:pPr>
      <w:r>
        <w:rPr>
          <w:sz w:val="24"/>
          <w:lang w:val="ru-RU"/>
        </w:rPr>
        <w:t xml:space="preserve"> </w:t>
      </w:r>
      <w:r>
        <w:rPr>
          <w:sz w:val="24"/>
          <w:lang w:val="ru-RU"/>
        </w:rPr>
        <w:t>количество слов количество слов</w:t>
      </w:r>
    </w:p>
    <w:p>
      <w:pPr>
        <w:pStyle w:val="Normal"/>
        <w:suppressLineNumbers/>
        <w:ind w:firstLine="709"/>
        <w:jc w:val="both"/>
        <w:rPr/>
      </w:pPr>
      <w:r>
        <w:rPr>
          <w:sz w:val="24"/>
          <w:lang w:val="ru-RU"/>
        </w:rPr>
        <w:t>1 8 - 10 5 - 7 3 16 - 18 12 - 14</w:t>
      </w:r>
    </w:p>
    <w:p>
      <w:pPr>
        <w:pStyle w:val="Normal"/>
        <w:suppressLineNumbers/>
        <w:ind w:firstLine="709"/>
        <w:jc w:val="both"/>
        <w:rPr>
          <w:sz w:val="24"/>
          <w:lang w:val="ru-RU"/>
        </w:rPr>
      </w:pPr>
      <w:r>
        <w:rPr>
          <w:sz w:val="24"/>
          <w:lang w:val="ru-RU"/>
        </w:rPr>
      </w:r>
    </w:p>
    <w:p>
      <w:pPr>
        <w:sectPr>
          <w:headerReference w:type="default" r:id="rId2"/>
          <w:type w:val="nextPage"/>
          <w:pgSz w:w="11906" w:h="16838"/>
          <w:pgMar w:left="567" w:right="567" w:gutter="0" w:header="709" w:top="765" w:footer="0" w:bottom="567"/>
          <w:pgNumType w:start="319" w:fmt="decimal"/>
          <w:formProt w:val="false"/>
          <w:textDirection w:val="lrTb"/>
          <w:docGrid w:type="default" w:linePitch="381" w:charSpace="0"/>
        </w:sectPr>
        <w:pStyle w:val="Normal"/>
        <w:suppressLineNumbers/>
        <w:ind w:firstLine="709"/>
        <w:jc w:val="both"/>
        <w:rPr>
          <w:sz w:val="24"/>
          <w:lang w:val="ru-RU"/>
        </w:rPr>
      </w:pPr>
      <w:r>
        <w:rPr>
          <w:sz w:val="24"/>
          <w:lang w:val="ru-RU"/>
        </w:rPr>
        <w:t xml:space="preserve">2 12 - 14 8 - 10 4 20 - 22 16 - 18 </w:t>
      </w:r>
    </w:p>
    <w:p>
      <w:pPr>
        <w:pStyle w:val="Normal"/>
        <w:suppressLineNumbers/>
        <w:jc w:val="center"/>
        <w:rPr>
          <w:b/>
          <w:b/>
          <w:sz w:val="24"/>
          <w:lang w:val="ru-RU"/>
        </w:rPr>
      </w:pPr>
      <w:r>
        <w:rPr>
          <w:b/>
          <w:sz w:val="24"/>
          <w:lang w:val="ru-RU"/>
        </w:rPr>
        <w:t>РУССКИЙ ЯЗЫК</w:t>
      </w:r>
    </w:p>
    <w:p>
      <w:pPr>
        <w:pStyle w:val="Normal"/>
        <w:suppressLineNumbers/>
        <w:jc w:val="center"/>
        <w:rPr>
          <w:b/>
          <w:b/>
          <w:sz w:val="24"/>
          <w:lang w:val="ru-RU"/>
        </w:rPr>
      </w:pPr>
      <w:r>
        <w:rPr>
          <w:b/>
          <w:sz w:val="24"/>
          <w:lang w:val="ru-RU"/>
        </w:rPr>
        <w:t>Подготовительный класс</w:t>
      </w:r>
    </w:p>
    <w:p>
      <w:pPr>
        <w:pStyle w:val="Normal"/>
        <w:suppressLineNumbers/>
        <w:jc w:val="center"/>
        <w:rPr>
          <w:b/>
          <w:b/>
          <w:sz w:val="24"/>
          <w:lang w:val="ru-RU"/>
        </w:rPr>
      </w:pPr>
      <w:r>
        <w:rPr>
          <w:b/>
          <w:sz w:val="24"/>
          <w:lang w:val="ru-RU"/>
        </w:rPr>
        <w:t>Подготовка к овладению письмом</w:t>
      </w:r>
    </w:p>
    <w:p>
      <w:pPr>
        <w:pStyle w:val="Normal"/>
        <w:suppressLineNumbers/>
        <w:jc w:val="center"/>
        <w:rPr>
          <w:b/>
          <w:b/>
          <w:sz w:val="24"/>
          <w:lang w:val="ru-RU"/>
        </w:rPr>
      </w:pPr>
      <w:r>
        <w:rPr>
          <w:b/>
          <w:sz w:val="24"/>
          <w:lang w:val="ru-RU"/>
        </w:rPr>
        <w:t>І - ІІ отделения</w:t>
      </w:r>
    </w:p>
    <w:p>
      <w:pPr>
        <w:pStyle w:val="Normal"/>
        <w:suppressLineNumbers/>
        <w:jc w:val="center"/>
        <w:rPr>
          <w:b/>
          <w:b/>
          <w:sz w:val="24"/>
          <w:lang w:val="ru-RU"/>
        </w:rPr>
      </w:pPr>
      <w:r>
        <w:rPr>
          <w:b/>
          <w:sz w:val="24"/>
          <w:lang w:val="ru-RU"/>
        </w:rPr>
        <w:t>135 час., 4 час. в неделю</w:t>
      </w:r>
    </w:p>
    <w:tbl>
      <w:tblPr>
        <w:tblW w:w="14740" w:type="dxa"/>
        <w:jc w:val="center"/>
        <w:tblInd w:w="0" w:type="dxa"/>
        <w:tblLayout w:type="fixed"/>
        <w:tblCellMar>
          <w:top w:w="0" w:type="dxa"/>
          <w:left w:w="108" w:type="dxa"/>
          <w:bottom w:w="0" w:type="dxa"/>
          <w:right w:w="108" w:type="dxa"/>
        </w:tblCellMar>
      </w:tblPr>
      <w:tblGrid>
        <w:gridCol w:w="814"/>
        <w:gridCol w:w="887"/>
        <w:gridCol w:w="4064"/>
        <w:gridCol w:w="4904"/>
        <w:gridCol w:w="4071"/>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w:t>
            </w:r>
          </w:p>
          <w:p>
            <w:pPr>
              <w:pStyle w:val="Normal"/>
              <w:suppressLineNumbers/>
              <w:jc w:val="both"/>
              <w:rPr>
                <w:b/>
                <w:b/>
                <w:sz w:val="24"/>
                <w:lang w:val="ru-RU"/>
              </w:rPr>
            </w:pPr>
            <w:r>
              <w:rPr>
                <w:b/>
                <w:sz w:val="24"/>
                <w:lang w:val="ru-RU"/>
              </w:rPr>
              <w:t>п/п</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к-во</w:t>
            </w:r>
          </w:p>
          <w:p>
            <w:pPr>
              <w:pStyle w:val="Normal"/>
              <w:suppressLineNumbers/>
              <w:jc w:val="both"/>
              <w:rPr>
                <w:b/>
                <w:b/>
                <w:sz w:val="24"/>
                <w:lang w:val="ru-RU"/>
              </w:rPr>
            </w:pPr>
            <w:r>
              <w:rPr>
                <w:b/>
                <w:sz w:val="24"/>
                <w:lang w:val="ru-RU"/>
              </w:rPr>
              <w:t>час.</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Содержание</w:t>
            </w:r>
          </w:p>
          <w:p>
            <w:pPr>
              <w:pStyle w:val="Normal"/>
              <w:suppressLineNumbers/>
              <w:jc w:val="both"/>
              <w:rPr>
                <w:b/>
                <w:b/>
                <w:sz w:val="24"/>
                <w:lang w:val="ru-RU"/>
              </w:rPr>
            </w:pPr>
            <w:r>
              <w:rPr>
                <w:b/>
                <w:sz w:val="24"/>
                <w:lang w:val="ru-RU"/>
              </w:rPr>
              <w:t>учебного</w:t>
            </w:r>
          </w:p>
          <w:p>
            <w:pPr>
              <w:pStyle w:val="Normal"/>
              <w:suppressLineNumbers/>
              <w:jc w:val="both"/>
              <w:rPr>
                <w:b/>
                <w:b/>
                <w:sz w:val="24"/>
                <w:lang w:val="ru-RU"/>
              </w:rPr>
            </w:pPr>
            <w:r>
              <w:rPr>
                <w:b/>
                <w:sz w:val="24"/>
                <w:lang w:val="ru-RU"/>
              </w:rPr>
              <w:t>материала</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Учебные достижения</w:t>
            </w:r>
          </w:p>
          <w:p>
            <w:pPr>
              <w:pStyle w:val="Normal"/>
              <w:suppressLineNumbers/>
              <w:jc w:val="both"/>
              <w:rPr>
                <w:b/>
                <w:b/>
                <w:sz w:val="24"/>
                <w:lang w:val="ru-RU"/>
              </w:rPr>
            </w:pPr>
            <w:r>
              <w:rPr>
                <w:b/>
                <w:sz w:val="24"/>
                <w:lang w:val="ru-RU"/>
              </w:rPr>
              <w:t>школьников</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Направленность коррекционно-развивающей работы на предполагаемые результаты</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1</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3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4</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42</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8</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2</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6</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8</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4</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7</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autoSpaceDE w:val="true"/>
              <w:ind w:left="0" w:hanging="0"/>
              <w:jc w:val="both"/>
              <w:rPr>
                <w:sz w:val="24"/>
                <w:lang w:val="ru-RU"/>
              </w:rPr>
            </w:pPr>
            <w:r>
              <w:rPr>
                <w:sz w:val="24"/>
                <w:lang w:val="ru-RU"/>
              </w:rPr>
              <w:t xml:space="preserve"> </w:t>
            </w:r>
            <w:r>
              <w:rPr>
                <w:sz w:val="24"/>
                <w:lang w:val="ru-RU"/>
              </w:rPr>
              <w:t>семестр</w:t>
            </w:r>
          </w:p>
          <w:p>
            <w:pPr>
              <w:pStyle w:val="Normal"/>
              <w:suppressLineNumbers/>
              <w:jc w:val="both"/>
              <w:rPr/>
            </w:pPr>
            <w:r>
              <w:rPr>
                <w:sz w:val="24"/>
                <w:lang w:val="ru-RU"/>
              </w:rPr>
              <w:t xml:space="preserve"> </w:t>
            </w:r>
            <w:r>
              <w:rPr>
                <w:sz w:val="24"/>
                <w:lang w:val="ru-RU"/>
              </w:rPr>
              <w:t xml:space="preserve">1 четверт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 Формирование представлений о себе и ближайшем окружении.</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Уточнение знаний о себе: умения соотносить собственное имя, фамилию из собой, пол, возраст. </w:t>
            </w:r>
          </w:p>
          <w:p>
            <w:pPr>
              <w:pStyle w:val="Normal"/>
              <w:suppressLineNumbers/>
              <w:jc w:val="both"/>
              <w:rPr/>
            </w:pPr>
            <w:r>
              <w:rPr>
                <w:sz w:val="24"/>
                <w:lang w:val="ru-RU"/>
              </w:rPr>
              <w:t>- Уточнение знаний о тех, кто окружает: имена и фамилии родных; фамилия, имя, отчество учителя; фамилии, имена учеников класс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1. Обогащение сенсорного опыта учеников с помощью зрения, слуха, мышечного ощущения, дотику.</w:t>
            </w:r>
          </w:p>
          <w:p>
            <w:pPr>
              <w:pStyle w:val="Normal"/>
              <w:suppressLineNumbers/>
              <w:jc w:val="both"/>
              <w:rPr>
                <w:sz w:val="24"/>
                <w:lang w:val="ru-RU"/>
              </w:rPr>
            </w:pPr>
            <w:r>
              <w:rPr>
                <w:sz w:val="24"/>
                <w:lang w:val="ru-RU"/>
              </w:rPr>
            </w:r>
          </w:p>
          <w:p>
            <w:pPr>
              <w:pStyle w:val="Normal"/>
              <w:suppressLineNumbers/>
              <w:jc w:val="both"/>
              <w:rPr/>
            </w:pPr>
            <w:r>
              <w:rPr>
                <w:sz w:val="24"/>
                <w:lang w:val="ru-RU"/>
              </w:rPr>
              <w:t>1. Развитие слухового восприятия и формирование начальных фонетических представлений.</w:t>
            </w:r>
          </w:p>
          <w:p>
            <w:pPr>
              <w:pStyle w:val="Normal"/>
              <w:suppressLineNumbers/>
              <w:jc w:val="both"/>
              <w:rPr>
                <w:sz w:val="24"/>
                <w:lang w:val="ru-RU"/>
              </w:rPr>
            </w:pPr>
            <w:r>
              <w:rPr>
                <w:sz w:val="24"/>
                <w:lang w:val="ru-RU"/>
              </w:rPr>
            </w:r>
          </w:p>
          <w:p>
            <w:pPr>
              <w:pStyle w:val="Normal"/>
              <w:suppressLineNumbers/>
              <w:jc w:val="both"/>
              <w:rPr/>
            </w:pPr>
            <w:r>
              <w:rPr>
                <w:sz w:val="24"/>
                <w:lang w:val="ru-RU"/>
              </w:rPr>
              <w:t>- Ознакомление с основными органами речи с целью усовершенствования звукопроизнош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тветы на вопросы, просьбу, сообщение, обращение с вопросами к взрослым, одноклассни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Игры по распознаванию звуков окружающей действительност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Звуки речи в сопоставлении с неречевыми звуками. Смыслоразличительная роль звуков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Гласные и согласные зву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Твердые и мягкие согласны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Выделение со слов отдельных звуков ( в начале слова, средине, конц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логовый состав слов. Деление на слоги одно –двух -трехслоговых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Слоговая модель слов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Звуковой анализ слов. Звуковые модели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 Развитие зрительного восприятия.</w:t>
            </w:r>
          </w:p>
          <w:p>
            <w:pPr>
              <w:pStyle w:val="Normal"/>
              <w:suppressLineNumbers/>
              <w:jc w:val="both"/>
              <w:rPr>
                <w:sz w:val="24"/>
                <w:lang w:val="ru-RU"/>
              </w:rPr>
            </w:pPr>
            <w:r>
              <w:rPr>
                <w:sz w:val="24"/>
                <w:lang w:val="ru-RU"/>
              </w:rPr>
              <w:t>- Разговор об увиденном во время прогулки, экскурсии, о выходном дн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пределение и дифференцирование цветов спектр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Называние предметов, сравнение их по форм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пределение и сравнение предметов по величин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пределение и сравнение предметов по их признакам: цвету, форме, величин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ссмотрение предметных рисунков после предварительного объяснения учителем изображенного на ни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Прослушивание вопросительных предложений и составление ответов на ни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 Развитие тактильной памяти.</w:t>
            </w:r>
          </w:p>
          <w:p>
            <w:pPr>
              <w:pStyle w:val="Normal"/>
              <w:suppressLineNumbers/>
              <w:jc w:val="both"/>
              <w:rPr/>
            </w:pPr>
            <w:r>
              <w:rPr>
                <w:sz w:val="24"/>
                <w:lang w:val="ru-RU"/>
              </w:rPr>
              <w:t>- Обследование наощупь с закрытыми глазами предметов, определение их формы, величины, составных част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b/>
                <w:sz w:val="24"/>
                <w:lang w:val="ru-RU"/>
              </w:rPr>
              <w:t>П четверть</w:t>
            </w:r>
          </w:p>
          <w:p>
            <w:pPr>
              <w:pStyle w:val="Normal"/>
              <w:suppressLineNumbers/>
              <w:jc w:val="both"/>
              <w:rPr>
                <w:sz w:val="24"/>
                <w:lang w:val="ru-RU"/>
              </w:rPr>
            </w:pPr>
            <w:r>
              <w:rPr>
                <w:sz w:val="24"/>
                <w:lang w:val="ru-RU"/>
              </w:rPr>
              <w:t>1. Формирование грамматического строя речи. Семантизация лекси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 Работа над предложение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Выделение слова из речевого потока как самостоятельной смысловой единицы.</w:t>
            </w:r>
          </w:p>
          <w:p>
            <w:pPr>
              <w:pStyle w:val="Normal"/>
              <w:suppressLineNumbers/>
              <w:jc w:val="both"/>
              <w:rPr>
                <w:sz w:val="24"/>
                <w:lang w:val="ru-RU"/>
              </w:rPr>
            </w:pPr>
            <w:r>
              <w:rPr>
                <w:sz w:val="24"/>
                <w:lang w:val="ru-RU"/>
              </w:rPr>
            </w:r>
          </w:p>
          <w:p>
            <w:pPr>
              <w:pStyle w:val="Normal"/>
              <w:suppressLineNumbers/>
              <w:jc w:val="both"/>
              <w:rPr/>
            </w:pPr>
            <w:r>
              <w:rPr>
                <w:sz w:val="24"/>
                <w:lang w:val="ru-RU"/>
              </w:rPr>
              <w:t>- Выделение предложения из речевого потока .Определение границ предложения в устной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Деление предложений на слов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оставление предложений из одного, двух, трех слов по предметным и сюжетным рисун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Графическая модель предложения. Составление предложений, что отвечают данным графическим моделя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2. Работа со слово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личие: один – несколько предметов. Соотнесение имен существительных с именами числительны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лова, относящиеся к определенным тематическим групп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лова, обозначающие названия профессий, орудий труд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богащение речи именами прилагательными. Соблюдение лексико-грамматической сочетаемости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Слова с противоположным значением. Подбор антонимов к заданным словам ( практически, в процессе деятельности с использованием наглядных опор).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П семестр </w:t>
            </w:r>
          </w:p>
          <w:p>
            <w:pPr>
              <w:pStyle w:val="Normal"/>
              <w:suppressLineNumbers/>
              <w:jc w:val="both"/>
              <w:rPr/>
            </w:pPr>
            <w:r>
              <w:rPr>
                <w:sz w:val="24"/>
                <w:lang w:val="ru-RU"/>
              </w:rPr>
              <w:t xml:space="preserve"> </w:t>
            </w:r>
            <w:r>
              <w:rPr>
                <w:sz w:val="24"/>
                <w:lang w:val="ru-RU"/>
              </w:rPr>
              <w:t>Ш четвер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личие слов, что отличаются приставка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Краткий отчет-объяснение о выполненном практическом действи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лова, обозначающие принадлежнос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Ласкательные слов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Указательные и притяжательные местоим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Различие и соотношение личных, указательных и притяжательных местоимений (практичес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Нахождение предметов по словесному описанию, услышанным стишкам, указаниям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Классификация слов по родовым признакам, разделение слов на тематические группы.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лассификация слов по родо-видовым призна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Подведение видового понятия под родово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лассификация слов, обозначающих признаки предметов: цвет, форма, размер, вкус, материал. Овладение элементарными правилами общей игры-работы ( работа в классе, спальне, столово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b/>
                <w:sz w:val="24"/>
                <w:lang w:val="ru-RU"/>
              </w:rPr>
              <w:t xml:space="preserve"> </w:t>
            </w:r>
            <w:r>
              <w:rPr>
                <w:b/>
                <w:sz w:val="24"/>
                <w:lang w:val="ru-RU"/>
              </w:rPr>
              <w:t>1У четверть</w:t>
            </w:r>
          </w:p>
          <w:p>
            <w:pPr>
              <w:pStyle w:val="Normal"/>
              <w:suppressLineNumbers/>
              <w:jc w:val="both"/>
              <w:rPr>
                <w:b/>
                <w:b/>
                <w:sz w:val="24"/>
                <w:lang w:val="ru-RU"/>
              </w:rPr>
            </w:pPr>
            <w:r>
              <w:rPr>
                <w:b/>
                <w:sz w:val="24"/>
                <w:lang w:val="ru-RU"/>
              </w:rPr>
            </w:r>
          </w:p>
          <w:p>
            <w:pPr>
              <w:pStyle w:val="Normal"/>
              <w:suppressLineNumbers/>
              <w:jc w:val="both"/>
              <w:rPr/>
            </w:pPr>
            <w:r>
              <w:rPr>
                <w:sz w:val="24"/>
                <w:lang w:val="ru-RU"/>
              </w:rPr>
              <w:t xml:space="preserve"> </w:t>
            </w:r>
            <w:r>
              <w:rPr>
                <w:sz w:val="24"/>
                <w:lang w:val="ru-RU"/>
              </w:rPr>
              <w:t>1. Овладение механизмом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 Подготовка к овладению механизмом письма.</w:t>
            </w:r>
          </w:p>
          <w:p>
            <w:pPr>
              <w:pStyle w:val="Normal"/>
              <w:suppressLineNumbers/>
              <w:jc w:val="both"/>
              <w:rPr>
                <w:sz w:val="24"/>
                <w:lang w:val="ru-RU"/>
              </w:rPr>
            </w:pPr>
            <w:r>
              <w:rPr>
                <w:sz w:val="24"/>
                <w:lang w:val="ru-RU"/>
              </w:rPr>
              <w:t xml:space="preserve"> </w:t>
            </w:r>
            <w:r>
              <w:rPr>
                <w:sz w:val="24"/>
                <w:lang w:val="ru-RU"/>
              </w:rPr>
              <w:t>- Знакомство с учебными принадлежност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риентировка в малом пространстве: организация рабочего места для письма, ориентировка на странице альбома, тетрад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2. Соблюдение гигиены письма.</w:t>
            </w:r>
          </w:p>
          <w:p>
            <w:pPr>
              <w:pStyle w:val="Normal"/>
              <w:suppressLineNumbers/>
              <w:jc w:val="both"/>
              <w:rPr>
                <w:sz w:val="24"/>
                <w:lang w:val="ru-RU"/>
              </w:rPr>
            </w:pPr>
            <w:r>
              <w:rPr>
                <w:sz w:val="24"/>
                <w:lang w:val="ru-RU"/>
              </w:rPr>
              <w:t>- Соблюдение правильно осанки во время письма. Правила пользования ручкой, карандашом, фломастеро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мещение на парте альбома, тетрад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П. Мускульная тренировка рук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 Гимнастические упражнения для кисти ру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руговые движения двумя руками, умения сводить и разводить пальцы, сжимая их у кула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Движения пальцами, кистью руки, каждой рукой отдельно и вместе, синхронно.</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 Обведение и штриховани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бведение без счета. под счет трафаретов по вкладкам или контуру.</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Штрихование у разных заданных направления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Штрихование параллельными линиями в заданном направлени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Штрихование трафаретов геометрических фигур, разных предметов: животных, машин, птиц, цвет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Штрихование волнистыми, круговыми, фигурными линиями, полуовалами, петл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роверка готовности детей к овладению письмо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1 семестр </w:t>
            </w:r>
          </w:p>
          <w:p>
            <w:pPr>
              <w:pStyle w:val="Normal"/>
              <w:suppressLineNumbers/>
              <w:jc w:val="both"/>
              <w:rPr/>
            </w:pPr>
            <w:r>
              <w:rPr>
                <w:sz w:val="24"/>
                <w:lang w:val="ru-RU"/>
              </w:rPr>
              <w:t xml:space="preserve"> </w:t>
            </w:r>
            <w:r>
              <w:rPr>
                <w:sz w:val="24"/>
                <w:lang w:val="ru-RU"/>
              </w:rPr>
              <w:t>1 четверть</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ДОБУКВАРНЫЙ ПЕРИОД.</w:t>
            </w:r>
          </w:p>
          <w:p>
            <w:pPr>
              <w:pStyle w:val="Normal"/>
              <w:suppressLineNumbers/>
              <w:jc w:val="both"/>
              <w:rPr/>
            </w:pPr>
            <w:r>
              <w:rPr>
                <w:sz w:val="24"/>
                <w:lang w:val="ru-RU"/>
              </w:rPr>
              <w:t>1. Вступление. Роль письма в жизни человека. Значение умения писать для жизни взрослых и школьник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 Знакомство учащихся со школой, друг с другом. Режим дня в школ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ультура речи. Русский речевой этикет: знакомство, правила вежливост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Умения учебной деятельности ( на протяжении год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ультура поведения. Правила поведения в класс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Формирование структурных компонентов самостоятельной учебной деятельности (на протяжении год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Ш. Развитие сенсорной сфер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1. Развитие слухового восприятия, речевого слух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Усовершенствование произношения гласных и согласных звуков: и – ы, , е – е. я.ю. р, л, с, ш, г, д, ч. Повторение за учителем звуков, слогов. слов, предложени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Распознавание в речевом потоке ( после двух-трех прослушиваний) звуков, слогов, выделение «лишних»(отвечают определенным признакам, например, начинаются определенным звуком).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Сопряженное повторение с учителем слогов. слов из двух-шести звуков.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Произношение в разном темпе скороговорок со звуками, произношение которых необходимо усвоить: р, л, с, ш, г, щ.</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Понятие об ударени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Различие слов, отличающихся одним звуком: нос – рос, коза – кос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Деление простых по структуре слов на слоги, выделение из слов гласных а, о. у ( ма-ма, у-ра, о-с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Слоговый состав слов, звуковой, звукобуквенный анализ слогов,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Культура речи. Правильное произношение гласных и согласных звуков в слове. Умения выразить собственное желание ( Я хочу сказат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пределение количества слов в предложении. Анализ предложений, состоящих из двух слов. Графическая модель предлож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 Развитие зрительного восприят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личие предметов по цвету, форме, размеру. Демонстрация и называние изображенных в определенной последовательности предметов (слева направо, снизу вверх, в горизонтальном положени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оставление по образцу простых комбинаций и фигур с бумажных полосок, палочек, деталей конструктора: елка, лестница, скамейк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3. Развитие устной речи.</w:t>
            </w:r>
          </w:p>
          <w:p>
            <w:pPr>
              <w:pStyle w:val="Normal"/>
              <w:suppressLineNumbers/>
              <w:jc w:val="both"/>
              <w:rPr>
                <w:sz w:val="24"/>
                <w:lang w:val="ru-RU"/>
              </w:rPr>
            </w:pPr>
            <w:r>
              <w:rPr>
                <w:sz w:val="24"/>
                <w:lang w:val="ru-RU"/>
              </w:rPr>
              <w:t>- Выделение предложения из устной речи. Определение границ предложения. Составление предложения за данной графической моделью.</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оставление предложений из одного-трех слов по опорным словам, предметным и сюжетным рисун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Самостоятельное составление предложений за рисунками и иллюстраци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1У. Подготовка к письму.</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Развитие и координация движений кисти руки и пальцев. Работа с пластилином, палочками, мозаикой, бумагой, конструктором.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санка за партой во время письма. Правила пользования ручкой, карандашом во время письма. Ориентирование на странице альбома, тетрад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Рисование мелом на доске, переход с одного направления на друго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Проведение карандашом, ручкой прямых линий влево, вправо, вверх, вниз ( вертикальные, горизонтальные, наклонны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Проведение прямых, ломанных, волнистых. петельных линий прерывистым и непрерывистым движением руки, ( в пределах возможного).</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Письмо линий, похожих на элементы букв ( прямая длинная, короткая линии с разными интервалами, наклонная линия , прямая линия и наклонная, прямые линии с верхним и нижним округлением, прямые линии с округлением внизу и вверху, прямые линии с верхней и нижней петлями, овал, левый и правый полуовалы. </w:t>
            </w:r>
          </w:p>
          <w:p>
            <w:pPr>
              <w:pStyle w:val="Normal"/>
              <w:suppressLineNumbers/>
              <w:jc w:val="both"/>
              <w:rPr>
                <w:sz w:val="24"/>
                <w:lang w:val="ru-RU"/>
              </w:rPr>
            </w:pPr>
            <w:r>
              <w:rPr>
                <w:sz w:val="24"/>
                <w:lang w:val="ru-RU"/>
              </w:rPr>
            </w:r>
          </w:p>
          <w:p>
            <w:pPr>
              <w:pStyle w:val="Normal"/>
              <w:suppressLineNumbers/>
              <w:jc w:val="both"/>
              <w:rPr/>
            </w:pPr>
            <w:r>
              <w:rPr>
                <w:sz w:val="24"/>
                <w:lang w:val="ru-RU"/>
              </w:rPr>
              <w:t>- Обведение карандашом на бумаге трафаретов геометрических фигур, заштриховка их прямыми лини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Рисование прямых линий и несложных предметов из них: оконная рама, флажок, фигуры по форме букв.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t>БУКВАРНЫЙ ПЕРИОД</w:t>
            </w:r>
          </w:p>
          <w:p>
            <w:pPr>
              <w:pStyle w:val="Normal"/>
              <w:suppressLineNumbers/>
              <w:jc w:val="both"/>
              <w:rPr/>
            </w:pPr>
            <w:r>
              <w:rPr>
                <w:sz w:val="24"/>
                <w:lang w:val="ru-RU"/>
              </w:rPr>
              <w:t xml:space="preserve"> </w:t>
            </w:r>
            <w:r>
              <w:rPr>
                <w:sz w:val="24"/>
                <w:lang w:val="ru-RU"/>
              </w:rPr>
              <w:t>90 часов</w:t>
            </w:r>
          </w:p>
          <w:p>
            <w:pPr>
              <w:pStyle w:val="Normal"/>
              <w:suppressLineNumbers/>
              <w:jc w:val="both"/>
              <w:rPr/>
            </w:pPr>
            <w:r>
              <w:rPr>
                <w:sz w:val="24"/>
                <w:lang w:val="ru-RU"/>
              </w:rPr>
              <w:t xml:space="preserve"> </w:t>
            </w:r>
            <w:r>
              <w:rPr>
                <w:sz w:val="24"/>
                <w:lang w:val="ru-RU"/>
              </w:rPr>
              <w:t>ЗВУКИ И БУКВЫ 1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Чтение и письмо букв 1 этапа: а, у, м, о, с, х. Гласные и согласные звуки и буквы. Сопоставление графической формы печатных и рукописных строчных и больших букв. Запись рукописными буквами ( строчными и большими) печатных букв. Чтение прямых открытых слогов из двух букв. Подражание проговаривания слова за учителем так, чтобы было четко слышно ударный слог ( слово произносится по слогам). Письмо на доске и в тетрадях букв, слогов и слов с изученными буквами 1 этап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Тема по развитию речи: «Школа, класс, где я учус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Культура речи. Сравнение за произношением гласных и согласных звуков, правильное произношение их в словах. Слушание-понимание вопросов учителя, составление ответов на них. Рассказывание наизусть скороговорок, загадок.</w:t>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r>
          </w:p>
          <w:p>
            <w:pPr>
              <w:pStyle w:val="Normal"/>
              <w:suppressLineNumbers/>
              <w:jc w:val="both"/>
              <w:rPr/>
            </w:pPr>
            <w:r>
              <w:rPr>
                <w:sz w:val="24"/>
                <w:lang w:val="ru-RU"/>
              </w:rPr>
              <w:t>ЗВУКИ И БУКВЫ П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Чтение и письмо букв П этапа: ш, л, ы, н, р. Письмо строчных и больших букв. Место звука в слоге, слове ( в начале, в конце). Графическая модель слога, слова. Практическое различие гласных и согласных звуков П этапа. Слияние звуков для образования прямых открытых и закрытых слогов, составление слогов с букв разрезной азбуки, чтение их и запись. Запись на слух под диктовку учителя проанализированных слогов. Списывание по слогам с комментированием с доски, таблицы, букваря слогов, слов после их прочтения. Запись на слух слов после предварительного их звукобуквенного анализ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Тема по развитию речи: « Мой родной город ( село).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ультура речи. Правильное произношение звуков П этапа, слов с ни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ЗВУКИ И БУКВЫ Ш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Чтение и письмо букв Ш этапа: к, п, т, и, з, в, ж, б, г, д, й, ь. Письмо строчных и больших букв. Чтение и письмо слов с ними. Практическое различие слога – слова – предложения. Графическая модель слога, слова, предложения. Звуко-буквенный анализ слогов, слов. предложений с буквами Ш этапа. Составление из разрезной азбуки слогов, слов, предложений, запись их на доске и в тетрадях. Составление и запись слов из усвоенных слоговых структур: се-ло, ли- са, ли-мон, тет-радь. Деление слов на слоги. Различие одно- двух- трехсложных слов. Списывание с комментирование слогов, слов, предложений. Составление под руководством учителя из букв разрезной азбуки открытых и закрытых слогов из трех букв. Запись составленных слогов, слов с ними после предварительного их анализа. Умения вставить в слово пропущенную букву. Составление и запись с помощью учителя предложений за данными сюжетными рисунками. Сравнение произношения глухих и звонких, твердых и мягких звуков, слов с -го в конце ( кого, чего).</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Большая буква в начале предложения, точка – в конце. Большая буква в именах и отчествах людей.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Тема по развитию речи: «Детские народные игры. Моя любимая игр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Культура речи. Соблюдение правильного ударения в словах со звуками Ш этапа. Подражание произношения учителем слов со звуками Ш этапа и повторение их так, чтобы было слышно слог под ударением. Ответы на вопросы кто? что? изображено на рисунке, что делает? </w:t>
            </w:r>
          </w:p>
          <w:p>
            <w:pPr>
              <w:pStyle w:val="Normal"/>
              <w:suppressLineNumbers/>
              <w:jc w:val="both"/>
              <w:rPr>
                <w:sz w:val="24"/>
                <w:lang w:val="ru-RU"/>
              </w:rPr>
            </w:pPr>
            <w:r>
              <w:rPr>
                <w:sz w:val="24"/>
                <w:lang w:val="ru-RU"/>
              </w:rPr>
            </w:r>
          </w:p>
          <w:p>
            <w:pPr>
              <w:pStyle w:val="Normal"/>
              <w:suppressLineNumbers/>
              <w:jc w:val="both"/>
              <w:rPr/>
            </w:pPr>
            <w:r>
              <w:rPr>
                <w:sz w:val="24"/>
                <w:lang w:val="ru-RU"/>
              </w:rPr>
              <w:t>ЗВУКИ И БУКВЫ 1У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Чтение и письмо букв 1У этапа: е, е, я, ю, ц, ч, щ, ф, э, ъ. Письмо строчных и больших букв, чтение их. Ознакомление с разделительным твердым знаком, чтение и письмо слогов, слов с ними. Анализ слов с буквами 1У этапа, составление их из разрезной азбуки, запись на доске и в тетрадях. Правильное произношение йотированных, слогов и слов с ними. Анализ слов с йотированными, с двойными согласными, составление их из разрезной азбуки, запись после анализа. Определение границ предложения по графическим признакам. Деление предложения на слова. Рассматривание предметных и сюжетных рисунков с изображенными на них предметами, названия которых относятся к определенной тематической группе: «класс», «семя», «животные», «птицы», запись их на доске и в тетрадях после предварительного анализа с учителе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Тема по развитию речи: «Украина – наша Родин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ультура речи. Произношение и письмо слов с двойными согласными , с йотированными, с мягким и разделительным твердыми знака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ОСЛЕБУКВАРНЫЙ ПЕРИОД.</w:t>
            </w:r>
          </w:p>
          <w:p>
            <w:pPr>
              <w:pStyle w:val="Normal"/>
              <w:suppressLineNumbers/>
              <w:jc w:val="both"/>
              <w:rPr/>
            </w:pPr>
            <w:r>
              <w:rPr>
                <w:sz w:val="24"/>
                <w:lang w:val="ru-RU"/>
              </w:rPr>
              <w:t xml:space="preserve"> </w:t>
            </w:r>
            <w:r>
              <w:rPr>
                <w:sz w:val="24"/>
                <w:lang w:val="ru-RU"/>
              </w:rPr>
              <w:t xml:space="preserve">- Списывание с доски, с букваря рукописных и печатных слов, предложений, запись на слух под диктовку учителя слогов, слов с йотированными буквами в начале, средине и конце слова после предварительного их звукобуквенного и слогового анализа, письмо под диктовку слов с «г», Списывание предложений из двух-трех слов, составление из разрезной азбуки слов, предложений, запись их на доске и в тетрадях, Составление предложений за иллюстрацией, запись их после предварительного анализа. Умения вставить в слова пропущенную букву во время списывания их. Различие звука и буквы, слога и слова, слова и предложения. Понимание значения слова, соотношение слова из соответствующим изображением на рисунке предмета, действия, признака. Деление слов на слоги под руководством учителя и самостоятельно. Запись на слух под диктовку учителя слогов. слов с йотированными, с двойными согласными, с мягким и разделительным твердыми знаками после предварительного их звукобуквенного и слогового анализ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Тема по развитию речи: «Весенние игры и развлечения дет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ОБОБЩАЮЩИЙ УРОК.</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РАВОПИСАНИЕ (на протяжении года). Соблюдение правильной формы, высоты, ширины, наклона букв, правильного их соединения (способы соединения: верхний, средний, нижний) во время письма слогов, слов, предложений.</w:t>
            </w:r>
          </w:p>
          <w:p>
            <w:pPr>
              <w:pStyle w:val="Normal"/>
              <w:suppressLineNumbers/>
              <w:jc w:val="both"/>
              <w:rPr>
                <w:sz w:val="24"/>
                <w:lang w:val="ru-RU"/>
              </w:rPr>
            </w:pPr>
            <w:r>
              <w:rPr>
                <w:sz w:val="24"/>
                <w:lang w:val="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знает собственное имя, фамилию, </w:t>
            </w:r>
          </w:p>
          <w:p>
            <w:pPr>
              <w:pStyle w:val="Normal"/>
              <w:suppressLineNumbers/>
              <w:jc w:val="both"/>
              <w:rPr>
                <w:sz w:val="24"/>
                <w:lang w:val="ru-RU"/>
              </w:rPr>
            </w:pPr>
            <w:r>
              <w:rPr>
                <w:sz w:val="24"/>
                <w:lang w:val="ru-RU"/>
              </w:rPr>
              <w:t>свой возраст, пол.</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мена и фамилии родных, учеников класса, фамилию, имя, отчество учителя, адекватно соотносит их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Ученик: знает название, назначение основных органов речи, понимает их роль для звукопроизношения, приводит примеры, замечает недостатки собственного звукопроизношения, старается их исправи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обращается с вопросами, просьбой, отвечает на них, повторяет за учителем вопросы, ответы, понимает их смысл, употребляет слова вежливост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распознает звуки окружающей действительности, запоминает их, замечает ошибки у ответах и исправляет их; принимает активное участие в играх, соблюдая требования игры.</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дифференцирует звуки речи и неречевые звуки, приводит примеры, контролирует ответы и исправляет ошибки, продуктивно воспринимает помощь, пони мает смысл услышанных слов, дифференцирует их по значению в зависимости от звуков ( речка – печка); осмысливает и запоминает слова, отличающиеся одним звуком, правильно повторяет их, замечает ошибки в произношении слов и исправляет и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различает на слух и по артикуляционным особенностям гласные и согласные звуки, артикулирует их вслед за учителем, помечает и исправляет ошибки в звукопроизношении, воспринимает помощь, соблюдает правильную артикуляцию звуков реч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дифференцирует твердые и мягкие согласные, правильно произносит их в словах, замечает и исправляет ошибки в произношении, эффективно воспринима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правильно повторяет слово, выделяя голосом указанный звук, приводит примеры; продуктивно использует помощь, контролирует собственное произношение, исправляет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повторяет слова, различает слог и слово; знает как и делит слова на слоги; анализирует слова по слогам; использует помощь, соблюдает требования деления слов на слоги; контролирует и исправляет допущенные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осмысливает и запоминает принцип моделирования одно – двух- трехслоговых слов; правильно составляет модели слов с дидактического материала; замечает и исправляет ошибки, проду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различает гласные и согласные звуки, осмысливает и запоминает принцип звукового анализа слов, с помощью учителя анализирует слова по звуковому составу, составляет звуковые модели слов с дидактического материала, помечает и исправляет ошибки, продуктивно использует помощь, составляет отчет-ответ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внимательно слушает и отвечает на вопросы об увиденном, услышанном во время прогулки, экскурсии, продуцируя связный ответ , используя в речи по заданию учителя имена существительные и прилагательные, глаголы; повторяет вслед за учителем словосочетания, предложения, замечает в собственной речи ошибки и исправляет их.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вания цветов, дифференцирует их, приводит примеры, контролирует и исправляет допущенные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что такое форма предмета, дифференцирует предметы по форме, замечает и выделяет одинаковые и разные по форме предметы, с помощью учителя и самостоятельно находит их среди группы предметов, умеет сравнивать предметы по цвету и форме, проду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и понимает, что такое величина предмета, дифференцирует предметы по форме, величине, приводит примеры, указывает на разные по величине предметы в процессе рассмотрения их цветных рисунков.</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умеет определять и сравнивать предметы по их признакам; составляет по образцу с мозаики, деталей конструктора, природных материалов; лепит с пластилина; соблюдает инструкцию выполнения задания , плана работы, анализирует предмет деятельности, замечает и самостоятельно исправляет ошибки, соблюдает требовании объяснительной речи: Объясни, как ты это сделал? Что ты изменил?</w:t>
            </w:r>
          </w:p>
          <w:p>
            <w:pPr>
              <w:pStyle w:val="Normal"/>
              <w:suppressLineNumbers/>
              <w:jc w:val="both"/>
              <w:rPr/>
            </w:pPr>
            <w:r>
              <w:rPr>
                <w:sz w:val="24"/>
                <w:lang w:val="ru-RU"/>
              </w:rPr>
              <w:t>Ученик: различает изображение животных, птиц, рыб, грибов, деревьев, цветов, дифференцирует их видовые названия; внимательно слушает и повторяет за учителем названия, признаки предметов : цвет , форма, величина; знает и называет изображенные на рисунке предметы, находит указанный предмет среди группы других ; устно отчитывается о выполненной работе, обосновывая ход выполнения зад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смысл вопросов, осмысливает и запоминает их, повторяет вопросы, с помощью учителя и самостоятельно составляет ответы на них, у ответах употребляет слова из содержания прослушанного предложения, помечает и исправляет ошибки, эффективно использует помощь.</w:t>
            </w:r>
          </w:p>
          <w:p>
            <w:pPr>
              <w:pStyle w:val="Normal"/>
              <w:suppressLineNumbers/>
              <w:jc w:val="both"/>
              <w:rPr/>
            </w:pPr>
            <w:r>
              <w:rPr>
                <w:sz w:val="24"/>
                <w:lang w:val="ru-RU"/>
              </w:rPr>
              <w:t>Ученик: с закрытыми глазами путем ощупывания определяет предмет, его форму, величину, составные части, находит заданный предмет среди группы других предметов, соблюдает инструкцию выполнения задания, своевремен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услышанную речь, различает слова и звуки речи, выделяет указанное слово с речи, повторяет его, объясняя значение; использует помощь, замечает и исправляет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дифференцирует понятия слово-предложение, путем повторения выделяет предложение из речевого потока, осмысливает и запоминает его, определяет границы предложений в устной речи; повторяет услышанные предложения; запоминает инструкцию, замечает и исправляет допущенные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внимательно слушает инструкцию и соблюдает ее выполнение, различает слово и предложение, делит предложение на слова, осмысливает и запоминает словесный состав предложения, соблюдает требования правильного звукопроизношения, произношения слов; своевременно использует помощь, замечает и исправляет ошибки.</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лушает и понимает инструкцию, соблюдает план выполнения задания, умеет подбирать слова и словосочетания, что относятся к содержанию рисунка и составлять с ними предложения; делит предложения на слова, своевременно замечает ошибки и исправляет их,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умеет делить предложения на слова, осмысливает и запоминает графическую модель предложения, различает предложения, что отвечают разным графическим моделям, умеет за данными моделями составлять предложения, находит и исправляет ошибки, проду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 помощью игрушек, предметных рисунков запоминает значения : один – много – несколько, находит и показывает ( называет) один – много предметов; составляет с данными словами предложения, употребляет в речи словосочетания один – много, соотносит имена существительные с именами числительными: один мяч - много мячей ( девочек, уточек).</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значения слов, относящихся к тематическим группам: одежда, посуда, мебель, животные, растения, грибы; находит предметы и рисунки, что этими словами обозначаются, дифференцирует родо-видовые понятия, придумывает словосочетания с данными словами, предложения из одного-двух слов, подбирает слова в определенную тематическую группу, понимает инструкцию, соблюдает последовательность ее выполнения, эффективно использует помощь, контролирует правильность ответов.</w:t>
            </w:r>
          </w:p>
          <w:p>
            <w:pPr>
              <w:pStyle w:val="Normal"/>
              <w:suppressLineNumbers/>
              <w:jc w:val="both"/>
              <w:rPr>
                <w:sz w:val="24"/>
                <w:lang w:val="ru-RU"/>
              </w:rPr>
            </w:pPr>
            <w:r>
              <w:rPr>
                <w:sz w:val="24"/>
                <w:lang w:val="ru-RU"/>
              </w:rPr>
            </w:r>
          </w:p>
          <w:p>
            <w:pPr>
              <w:pStyle w:val="Normal"/>
              <w:suppressLineNumbers/>
              <w:jc w:val="both"/>
              <w:rPr/>
            </w:pPr>
            <w:r>
              <w:rPr>
                <w:sz w:val="24"/>
                <w:lang w:val="ru-RU"/>
              </w:rPr>
              <w:t>Учитель: знает, понимает и употребляет в собственной речи слова, обозначающие названия профессий, орудий труда, правильно подбирает их к определенную тематическую группу; понимает и соблюдает инструкцию по выполнению задания; наводит примеры слов, относящихся к определенным тематическим группам, замечает и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значения слов, что отвечают на вопросы: какой? какая? какое? какие?, правильно отвечает на вопросы, соблюдая лексико-грамматическую сочетаемость слов; составляет словосочетания с именами прилагательными по образцу: какой букет? какая кошка? какое небо? использует помощь, исправляет ошибки.</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 мает смысл и различает слова с противоположным значением: сядь – встань, осмысливает и запоминает их, замечает в чужой речи, отличает от других слов, с помощью учителя составляет с ними словосочетания, предложения; использует наглядные опоры для подбора антонимов к заданным словам: много …, мало …, тяжелый …, легкий…; замечает и исправляет ошибки, проду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соблюдает ее выполнение, понимает значения слов, отличающимися приставками: шел – пришел – зашел – вышел; ехал – поехал – приехал – доехал – выехал.; за выполненным действием подбирает эти слова, осмысливает и запоминает их значения; замечает в чужой речи и выделяет слова, что отличаются приставками, замечает и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смысл обращенного вопроса: Для чего берешь ложку? Для чего одеваешь варежки? , понимает инструкцию соблюдает ее выполнение, испотьзует для объяснения слова из вопроса, правильно строит отчет-объяснение, замечает ошибки в ответе, исправляет их.</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умеет выделять с чужой речи слова, обозначающие принадлежность типа мамина, Олина, школьная, осмысливает и запоминает их, с помощью и самостоятельно составляет с ними словосочетания, предложения; анализирует предложение, составляет его графическую модел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амечает ласкательные слова и выделяет их с чужой речи во время игр типа «Семья», «Кто в кого?», повторяет их, осмысливает и запоминает, с помощью учителя и наглядной опоры составляет с ними словосочетания, предложения: употребляет ласкательные слова в собственной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значение местоимений: мой, твой, этот, эта, это, эти, осмысливает и запоминает их, с помощью учителя составляет с ними словосочетания, предложения, употребляет в устной речи, контролирует собственную речь, исправляя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различает на слух указанные местоимения в процессе практической деятельности: я – мы, ты – вы, он, она, оно - они, тот, этот, эта, это, эти, мой, твой, запоминает и повторяет словосочетания и предложения с ними, с помощью и самостоятельно составляет словосочетания, предложения с местоимениями, обращает внимание на ошибки, исправляет их.</w:t>
            </w:r>
          </w:p>
          <w:p>
            <w:pPr>
              <w:pStyle w:val="Normal"/>
              <w:suppressLineNumbers/>
              <w:jc w:val="both"/>
              <w:rPr>
                <w:sz w:val="24"/>
                <w:lang w:val="ru-RU"/>
              </w:rPr>
            </w:pPr>
            <w:r>
              <w:rPr>
                <w:sz w:val="24"/>
                <w:lang w:val="ru-RU"/>
              </w:rPr>
              <w:t xml:space="preserve"> </w:t>
            </w:r>
          </w:p>
          <w:p>
            <w:pPr>
              <w:pStyle w:val="Normal"/>
              <w:suppressLineNumbers/>
              <w:jc w:val="both"/>
              <w:rPr/>
            </w:pPr>
            <w:r>
              <w:rPr>
                <w:sz w:val="24"/>
                <w:lang w:val="ru-RU"/>
              </w:rPr>
              <w:t>Ученик: слушает и понимает услышанную речь, соотносит слово с предметом, осмысливает и запоминает услышанное, понимает инструкцию, соблюдает ее выполнение, умеет отчитаться о выполненном задании.</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лексику тематических групп: бытовая техника, машины, животные, грибы, рыбы, птицы, деревья; анализирует задание, ориентируется в нем, сравнивает с образцом; самостоятельно подбирает слова в тематические группы, классифицирует слова по родовым признакам; эффективно использует помощь, находит ошибки, исправляет их; отчитывается о выполненном задани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с помощью различает родовые и видовые значения слов ( животные: домашние и дикие), выделяет их в чужой речи; находит предметы, рисунки, объясняя видовую и родовую принадлежность слов; ориентируется в задании; составляет устный план выполнения задания, анализирует задание, сравнивая с образцом; использует предложенную помощь, находит и исправляет ошибки, отчитывается о выполнении задания, аргументируя ответ. </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дбирает слова в тематические группы, понимает значение слов, практически различает видовые и родовые понятия ( платок, брюки – одежда; автобус, трамвай – транспорт); вспоминает и приводит примеры, объясняет назначение предметов, названных данными словами, ориентируется в задании, сравнивает его с образцом, понимает инструкцию, соблюдает последовательность ее выполнения, принимает помощь, отчитывается о выполнении зад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различает предметы по их признакам; ориентируется в задании, умеет проанализировать задание, сравнить его с образцом, повторяет инструкцию, самостоятельно выполняет задание после повторения инструкции и плана выполнения задания, эффективно использует помощь, находит и исправляет ошибки, усвоил элементарные правила общей игры-работы ( фронтальная, групповая, индивидуальная работа в классе),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вания и назначение учебных принадлежностей, самостоятельно находит их среди других предметов, умеет пользоватьс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амостоятельно готовит рабочее место для письма, наводит порядок на парте, ориентируется на странице альбома, тетради : различает верх, низ, правую и левую стороны, понимает назначение поля , линий сетки тетрад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как и умеет правильно сидеть за партой во время письма, соблюдает это; следит за осанкой во время письма, умеет правильно держать ручку, карандаш, фломастер; контролирует себя во время письма, выполняет инструкцию учителя.</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как правильно разместить на парте альбом, тетрадь, умеет придерживать их свободной рукой, слушает, понимает и соблюдает указания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учителя, правильно повторяет за ним упражнения, замечает и исправляет ошибки, использует помощь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умеет приготовится к выполнению задания, ориентируется в нем, внимательно слушает, понимает и выполняет инструкцию учителя, повторяя за ним упражнения, контролирует правильность их выполнения,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задание, повторяет инструкцию, составляет план выполнения задания, пересказывает его последовательность, выполняет работу по образцу ( обводит трафареты геометрических фигур, букв, цифр, птиц, животных); правильно ведет руку по строке во время обведения, эффективно использует помощь,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как держать карандаш во время штрихования, внимательно слушает инструкцию. различает направления штрихования, соблюдает их, замечает и исправляет ошибки.</w:t>
            </w:r>
          </w:p>
          <w:p>
            <w:pPr>
              <w:pStyle w:val="Normal"/>
              <w:suppressLineNumbers/>
              <w:jc w:val="both"/>
              <w:rPr>
                <w:sz w:val="24"/>
                <w:lang w:val="ru-RU"/>
              </w:rPr>
            </w:pPr>
            <w:r>
              <w:rPr>
                <w:sz w:val="24"/>
                <w:lang w:val="ru-RU"/>
              </w:rPr>
              <w:t>Ученик: понимает сущность задания, правильно штрихует, сверяет свою работу с образцом, соблюдает правила штрихования,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сущность задания, запоминает и повторяет инструкцию, анализирует образец выполнения задания, сверяет свою работу с образцом, умеет штриховать параллельными лини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сущность задания, повторяет его, анализирует образец выполнения задания. замечает и справляет ошибки, соблюдает правила штрихования, следит за осанкой во время штрихования, своевременно просит помощь, которую эффективно использует, дает словесный отчет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значения слов, относящихся к разным тематическим группам, использует их в собственной речи, различает гласные и согласные звуки, соблюдает требования гигиены письма, правильно размещает на парте тетрадь, держит ручку, карандаш, фломастер.</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b/>
                <w:b/>
                <w:sz w:val="24"/>
                <w:lang w:val="ru-RU"/>
              </w:rPr>
            </w:pPr>
            <w:r>
              <w:rPr>
                <w:b/>
                <w:sz w:val="24"/>
                <w:lang w:val="ru-RU"/>
              </w:rPr>
              <w:t>ПИСЬМО</w:t>
            </w:r>
          </w:p>
          <w:p>
            <w:pPr>
              <w:pStyle w:val="Normal"/>
              <w:suppressLineNumbers/>
              <w:jc w:val="both"/>
              <w:rPr>
                <w:b/>
                <w:b/>
                <w:sz w:val="24"/>
                <w:lang w:val="ru-RU"/>
              </w:rPr>
            </w:pPr>
            <w:r>
              <w:rPr>
                <w:b/>
                <w:sz w:val="24"/>
                <w:lang w:val="ru-RU"/>
              </w:rPr>
            </w:r>
          </w:p>
          <w:p>
            <w:pPr>
              <w:pStyle w:val="Normal"/>
              <w:suppressLineNumbers/>
              <w:jc w:val="both"/>
              <w:rPr/>
            </w:pPr>
            <w:r>
              <w:rPr>
                <w:b/>
                <w:sz w:val="24"/>
                <w:lang w:val="ru-RU"/>
              </w:rPr>
              <w:t>1 класс, 1 отделение</w:t>
            </w:r>
          </w:p>
          <w:p>
            <w:pPr>
              <w:pStyle w:val="Normal"/>
              <w:suppressLineNumbers/>
              <w:jc w:val="both"/>
              <w:rPr>
                <w:b/>
                <w:b/>
                <w:sz w:val="24"/>
                <w:lang w:val="ru-RU"/>
              </w:rPr>
            </w:pPr>
            <w:r>
              <w:rPr>
                <w:b/>
                <w:sz w:val="24"/>
                <w:lang w:val="ru-RU"/>
              </w:rPr>
              <w:t>135 часов, 3 часа в неделю</w:t>
            </w:r>
          </w:p>
          <w:p>
            <w:pPr>
              <w:pStyle w:val="Normal"/>
              <w:suppressLineNumbers/>
              <w:jc w:val="both"/>
              <w:rPr>
                <w:b/>
                <w:b/>
                <w:sz w:val="24"/>
                <w:lang w:val="ru-RU"/>
              </w:rPr>
            </w:pPr>
            <w:r>
              <w:rPr>
                <w:b/>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 понимает роль письма в жизни человека, приводит пример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мена и фамилии учителя, воспитателей, имена учеников класса, понимает роль режима дня, соблюдает его выполнени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 соблюдает правила культуры поведения, культуры речи, приводит примеры, умеет поздороваться, попрощаться, обратиться, спроси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как и умеет правильно садиться за парту, сидеть за партой, вставать из-за парты на уроке, во время перемен; знает, что нужно внимательно слушать указания и объяснения учителя. умеет выполнять указания учителя, уместно отвечает на вопросы.</w:t>
            </w:r>
          </w:p>
          <w:p>
            <w:pPr>
              <w:pStyle w:val="Normal"/>
              <w:suppressLineNumbers/>
              <w:jc w:val="both"/>
              <w:rPr/>
            </w:pPr>
            <w:r>
              <w:rPr>
                <w:sz w:val="24"/>
                <w:lang w:val="ru-RU"/>
              </w:rPr>
              <w:t xml:space="preserve">Ученик: знает и соблюдает правила поведения в классе: сидеть тихо, не нарушая дисциплину, поднимать руку, чтобы что-то сказать, попросить; наводит примеры, соблюдает правила культуры поведения. </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как и умеет организовать рабочее место, правильно подбирает пособия и материалы для работы, внимательно слушает инструкцию учителя, анализирует образец выполнения задания.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облюдает правила звукопроизношения, осмысливает. запоминает и правильно повторяет за учителем звук, ряд звуков, слоги, слова, простые предложения; замечает ошибки в произношении, исправляет их, использует помощь,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осмысливает и запоминает задание, распознает в речевом потоке звуки, слоги, выделяет слоги, что начинаются определенным звуком, замечает ошибки, самостоятельно их исправляет;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задание. осмысливает и запоминает услышанные слоги, слова; узнает в речевом потоке звуки, слоги, слова; выделяет слоги, что начинаются на определенный звук, замечает ошибки, самостоятельно их исправляет,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выполняет задание по образцу- произносит в медленном и ускоренном темпах скороговорки, замечает ошибки в произношении звуков,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объясняет содержание задания, повторяет слова так, что слышно ударный слог; понимает роль ударения в словах, замечает ошибки в произношении слов, исправляет их,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содержание инструкции, с помощью рисунков объясняет значение слов, приводит примеры; различает слова, отличающиеся одним звуком, составляет с ними словосочетания, предложения, замечает ошибки, исправляет их, эффективно использует помощь.</w:t>
            </w:r>
          </w:p>
          <w:p>
            <w:pPr>
              <w:pStyle w:val="Normal"/>
              <w:suppressLineNumbers/>
              <w:jc w:val="both"/>
              <w:rPr>
                <w:sz w:val="24"/>
                <w:lang w:val="ru-RU"/>
              </w:rPr>
            </w:pPr>
            <w:r>
              <w:rPr>
                <w:sz w:val="24"/>
                <w:lang w:val="ru-RU"/>
              </w:rPr>
              <w:t xml:space="preserve"> </w:t>
            </w:r>
          </w:p>
          <w:p>
            <w:pPr>
              <w:pStyle w:val="Normal"/>
              <w:suppressLineNumbers/>
              <w:jc w:val="both"/>
              <w:rPr/>
            </w:pPr>
            <w:r>
              <w:rPr>
                <w:sz w:val="24"/>
                <w:lang w:val="ru-RU"/>
              </w:rPr>
              <w:t>Ученик: знает, как делить слова на слоги, умеет выделять гласные в словах, дифференцирует их ( а – о), выделяет из слов, приводит примеры, замечает ошибки , исправляет их,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 различает понятия слог – слово. приводит примеры, объясняет и определяет количество звуков, слогов; выделяет звук из слога. слог из слова; анализирует состав слога, слова, замечает ошибки и исправляет их,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как выразить просьбу, желание, приводит примеры, соблюдает культуру речи, подбирает и правильно использует в речи слова вежливости, старается правильно артикулировать гласные и согласные в словах. контролирует их произношение, замечает и исправляет ошибки,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различает и понимает понятия слово – предложение, с помощью наглядных опор приводит примеры слов, предложений, делит предложения на слова, составляет графическую модель простого предложения, замечает ошибки, исправляет их, использует помощь.</w:t>
            </w:r>
          </w:p>
          <w:p>
            <w:pPr>
              <w:pStyle w:val="Normal"/>
              <w:suppressLineNumbers/>
              <w:jc w:val="both"/>
              <w:rPr>
                <w:sz w:val="24"/>
                <w:lang w:val="ru-RU"/>
              </w:rPr>
            </w:pPr>
            <w:r>
              <w:rPr>
                <w:sz w:val="24"/>
                <w:lang w:val="ru-RU"/>
              </w:rPr>
              <w:t>Ученик: дифференцирует цветовые эталоны, понимает и определяет цвет, форму, величину предмета, приводит примеры, показывает и называет предметы, изображенные в определенной последовательности, замечает ошибки, исправляет их, эффективно использует помощь.</w:t>
            </w:r>
          </w:p>
          <w:p>
            <w:pPr>
              <w:pStyle w:val="Normal"/>
              <w:suppressLineNumbers/>
              <w:jc w:val="both"/>
              <w:rPr>
                <w:sz w:val="24"/>
                <w:lang w:val="ru-RU"/>
              </w:rPr>
            </w:pPr>
            <w:r>
              <w:rPr>
                <w:sz w:val="24"/>
                <w:lang w:val="ru-RU"/>
              </w:rPr>
              <w:t>Ученик: понимает инструкцию, анализирует образец выполнения задания, знает последовательность выполнения задания, соблюдает его; пользуется образцом, сравнивает свою работу с образцом, находит и исправляет ошибки, дает отчет –объяснение о выполненной работе,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смысл понятий слов – предложение, выделяет предложение с устной речи, определяет его границы, с помощью учителя приводит примеры, имеет понятие о графической модели предложения, с помощью и самостоятельно составляет предложения по графическим моделям, чертит графическую модель данного предложения, пользуется образцом, находит и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анализирует образец выполнения задания, с помощью учителя и самостоятельно подбирает лексику для предложения, по образцу и самостоятельно составляет предложение, сравнивает его с образцом, замечает и исправляет ошибки, эффективно использует помощь,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учителя, знает названия предметов, изображенных на предметных и сюжетных рисунках. анализирует образец выполнения задания, подбирает соответствующую лексику, составляет предложения по аналогии и самостоятельно. замечает и исправляет ошибки, использует помощь,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образец, умеет сложить бумагу по прямых линиях и разрезать ее ножницами, складывает по образцу фигуры из тонких палочек, бумажных полосок, мозаики, деталей конструктора, лепит с пластилина палочки. анализирует образец выполнения задания, выполняет работу по образцу, использует помощь,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облюдает правильную осанку зав партой во время письма., гигиену письма, умеет правильно держать ручку, карандаш, фломастер, знает назначение тетради, альбома, правильно ложит их на парте, ориентируется на странице альбома, тетради, находить главную строку и добавочные линии в сетке тетради для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начение мела, умеет держать его в руке во время рисования, анализирует образец, соблюдает его выполнение, рисует с помощью и самостоятельно прямые линии в разных направлениях, умеет переходить с одного направления на другое, замечает и исправляет ошибки.</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задание, умеет писать линии в разных направлениях, одновременно контролируя графические действия и соблюдая гигиену письма, соблюдает рациональные движения во время письма на строке тетради, анализирует выполненную работу, замечает ошибки . исправляет их.</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задание, умеет писать прямые, ломанные, петельные, волнистые линии прерывным и непрерывным движением руки, не выходит за сетку , за поле, сравнивает свою работу с образцом, соблюдает его выполнение, замечает и исправляет ошибки,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образец, соблюдает его выполнение, находит и исправляет ошибки, эффективно использует помощь, соблюдает гигиену письма с одновременным контролем графических действий,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размещает на парте тетрадь, альбом, умеет обводить трафареты, правильно держит карандаш во время штрихования, соблюдает инструкцию выполнения задания, сравнивает работу с образцом, использует помощь, находит и исправляет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образец выполнения задания, соблюдает его, проводит поэтапный и итоговый контроль выполнения задания,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называет, читает различает гласные и согласные звуки и буквы 1 этапа, различает звук – букву, понимает инструкцию, сопоставляет графическую форму печатных и рукописных строчных и больших букв, записывает рукописными буквами строчные и большие буквы, сравнивает работу с образцом, соблюдает инструкцию по выполнению задания, находит и исправляет ошибки, эффективно использует помощь, анализирует слоги, слова, звуки, синтезирует звуки в слоги, слоги в слова; повторяет за учителем слоги, слова из двух-шести звуков, соблюдает ударение во время чтения и произношения слов; соблюдает правила соединения букв, их элементов, правила правописания, гигиену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мена, отчества учителя, воспитателей, имена и фамилии учеников класса, понимает и объясняет назначение классной мебели, рассказывает о школьных помещениях, их назначении; подбирает соответствующую лексику, соблюдает лексико-грамматическую сочетаемость слов; знает адрес школ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сравнивает артикуляцию гласных и согласных звуков 1 этапа, соблюдает ее в устной речи, внимательно слушает и понимает вопросы, продуцирует адекватные на них ответы, соблюдает правила соединения элементов букв, букв на письме, знает наизусть скороговорки, загадки с изученными буквами, четко их декламироват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называет звуки и буквы П этапа, правильно их артикулирует, определяет место звука в слоге, слова, приводит примеры слогов, словс изученными звуками; различает печатные и рукописные строчные и большие буквы; пишет все буквы П этапа, умеет сливать звуки для образования прямых открытых и закрытых слогов; сливает звуки в слоги, составляет из разрезной азбуки слоги, слова , предложения с изученными буквами; правильно списывает с печатного и рукописного текстов слоги, слова, предложения после их анализа; запоминает графику букв, пишет на слух слоги, слова после предварительного их звукобуквенного анализа, замечает и исправляет ошибки, использует помощь, понимает инструкцию, соблюдает ее выполнение, анализирует образец выполнения задания.</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домашний адрес, название родного города ( села, поселка), подбирает лексику для составления рассказа из трех-четырех предложений о родном городе ( селе, поселке); строит рассказ по образцу, следит за собственным произношением, исправляет ошибки, эффективно использует помощ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артикулирует звуки П этапа, правильно произносит их в словах, следит за произношением учителя и собственным, знает слова вежливости, употребляет их в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различает печатные и рукописные буквы Ш этапа, читает и пишет строчные и большие буквы Ш этапа, анализирует слоги, слова с ними, составляет слоги, слова, предложения с разрезной азбуки, записывает их на доске и в тетрадях после анализа, различает слог – слово – предложение; читает открытые и закрытые слоги с трех букв, записывает их после анализа; знает и соблюдает правила записи предложения: большая буква в начале, точка – в конце; дифференцирует произношение глухих и звонких согласных, твердых и мягких, записывает после звукобуквенного анализа слоги, слова с ними; умеет делить слова на слоги, различает одно-двух-трехслоговые слова, анализирует их, составляет из разрезной азбуки, записывает на доске и в тетрадях, умеет вставить в слово пропущенную букву, по сюжетным рисункам составляет предложения, анализирует их, с помощью учителя записывает на слух, знает употребление большой буквы в словах.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детские народные игры, подбирает соответствующую лексику для рассказа о любимой игре, по образцу объединяет предложения у связное высказывание, эффективно использует помощь, замечает в собственной речи и исправляет ошибки, принимает участие в диалоге, правильно строит реплики диалог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правильно произносит слова со звуками Ш этапа, соблюдая ударения в словах, понимает содержание изображенного на рисунке, правильно составляет предложения для ответа, соблюдает лексико-грамматическую сочетаемость слов.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читает и записывает строчные и большие буквы 1У этапа, составляет слоги. слова с ними, записывает на доске и в тетрадях после звукобуквенного анализа, определяет границы предложения по графическим признакам. делит предложения на слова, записывает предложения после предварительного анализа; подбирает лексику к тематическим группам « класс», «семя», «животные», «птицы», составляет с этими словами предложения, списывает предложения с рукописного и печатного текстов, сопровождая комментированием после предварительного анализа с учителем; правильно произносит слов с мягким и твердым разделительными знаками, с йотированными, составляет их из разрезной азбуки, записывает на доске и в тетрадях, замечает и исправляет ошибки, эффективно использует помощь, соблюдает правила соединения элементов букв и букв, гигиены письма, правописания слов .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название Родины, столицы, города ( села, поселка), где живет и учится, самостоятельно подбирает лексику, что относится к теме, составляет предложения из соблюдением лексико-грамматической сочетаемости слов, по образцу пересказывает прослушанное, эффективно использует помощь, замечает и справляет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произносит и записывает слова с йотированными, с двойными согласными, с мягким и твердым разделительными знаками, составляет с ними предложения, записывает после анализа с учителем и с помощью учителя, соблюдает правильное произношение звуков у слова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знает, различает и дифференцирует звуки и буквы , печатные и рукописные буквы, соблюдает графику их написания, виды соединения в слоге, слове, различает звук –букву, слог – слово, слово – предложение; с помощью рисунка, действия, признака определяет значение слова; анализирует слоги, слова, предложения, синтезирует звуки у слоги, слоги в слова, слова в предложения, составляет предложение по образцу, списывает слова, предложения с рукописного и печатного текстов, делит слова на слоги, записывает самостоятельно слова ,сопровождая запись комментированием, замечает и исправляет ошибки, приводит примеры, эффективно использует помощ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вания весенних игр, рассказывает о развлечениях во время перемен и во внеурочное время, строит связное высказывание, соблюдая лексико-грамматическую сочетаемость слов.</w:t>
            </w:r>
          </w:p>
          <w:p>
            <w:pPr>
              <w:pStyle w:val="Normal"/>
              <w:suppressLineNumbers/>
              <w:jc w:val="both"/>
              <w:rPr/>
            </w:pPr>
            <w:r>
              <w:rPr>
                <w:sz w:val="24"/>
                <w:lang w:val="ru-RU"/>
              </w:rPr>
              <w:t>Ученик: знает все буквы, умеет их писать, правильно записывает слова с изученными буквами, соблюдая способы их соединения ( верхний, средний, нижний), отчитывается о выполненном задании. следит за правильностью собственной речи, ответами одноклассников. составляет предложения из соблюдением лексико-грамматической сочетаемости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Слова, значение, произношение и правописание которых ученики должны усвоить: Украина, Родина, Киев, Россия, Москва, столица, украинец, русский, украинка, русская, сентябрь, четверть, букварь, математика, письмо, чтение, много, мало, равно, верхний, средний, нижний, город, село, улица, школа, учитель, класс. ученики, одноклассники, воспитатель, дни недели, названия месяцев, времена года, буквы, звуки, задание, диктант, страница, книга, тетрадь.</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ПП – концентрировать внимание на предмете деятельности, организовывать рабочее место; ориентироваться в классе, школе.</w:t>
            </w:r>
          </w:p>
          <w:p>
            <w:pPr>
              <w:pStyle w:val="Normal"/>
              <w:suppressLineNumbers/>
              <w:jc w:val="both"/>
              <w:rPr>
                <w:sz w:val="24"/>
                <w:lang w:val="ru-RU"/>
              </w:rPr>
            </w:pPr>
            <w:r>
              <w:rPr>
                <w:sz w:val="24"/>
                <w:lang w:val="ru-RU"/>
              </w:rPr>
              <w:t xml:space="preserve"> </w:t>
            </w:r>
            <w:r>
              <w:rPr>
                <w:sz w:val="24"/>
                <w:lang w:val="ru-RU"/>
              </w:rPr>
              <w:t>РР – слушать-понимать речь учителя, повторять вопросы и ответы на них, употреблять формулы речевого этикета.</w:t>
            </w:r>
          </w:p>
          <w:p>
            <w:pPr>
              <w:pStyle w:val="Normal"/>
              <w:suppressLineNumbers/>
              <w:jc w:val="both"/>
              <w:rPr>
                <w:sz w:val="24"/>
                <w:lang w:val="ru-RU"/>
              </w:rPr>
            </w:pPr>
            <w:r>
              <w:rPr>
                <w:sz w:val="24"/>
                <w:lang w:val="ru-RU"/>
              </w:rPr>
              <w:t xml:space="preserve"> </w:t>
            </w:r>
            <w:r>
              <w:rPr>
                <w:sz w:val="24"/>
                <w:lang w:val="ru-RU"/>
              </w:rPr>
              <w:t>ЛР – адекватно реагировать на замечания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внимание на том, о чем говорит и что демонстрирует учитель, произвольно посредством зрительного и слухового восприятия воспринимать звуки, слоги и слова с ними, дифференцировать их; в процессе произвольного запоминания посредством долговременной образной памяти запоминать услышанное, вспоминать его, представлять и воспроизводить; посредством словесно-действенного и словесно-образного мышления в процессе аналитико-синтетической деятельности делить слова на звуки, слог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РР – правильно артикулировать гласные и согласные звуки, выделять отдельные звуки в словах, строить графическую модель слова.</w:t>
            </w:r>
          </w:p>
          <w:p>
            <w:pPr>
              <w:pStyle w:val="Normal"/>
              <w:suppressLineNumbers/>
              <w:jc w:val="both"/>
              <w:rPr/>
            </w:pPr>
            <w:r>
              <w:rPr>
                <w:sz w:val="24"/>
                <w:lang w:val="ru-RU"/>
              </w:rPr>
              <w:t xml:space="preserve"> </w:t>
            </w:r>
            <w:r>
              <w:rPr>
                <w:sz w:val="24"/>
                <w:lang w:val="ru-RU"/>
              </w:rPr>
              <w:t>ЛР – проявлять желание, интерес к овладению учебным материалом, выявлять чувство удовлетворения от правильного выполненного зад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внимание на предмете изучения, произвольно целостно и выборочно путем аналитико-синтетического восприятия воспринимать предметы, их признаки, названия; преднамеренно запоминать их, сохранять в произвольной зрительной и слуховой памяти, вспоминать, представлять и воспроизводить предметы, их признаки, слова, что обозначают их названия; путем наглядно-образного и наглядно-действенного мышления анализировать, синтезировать, сравнивать, классифицировать, обобщать предметы по их призна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РР – расширять активный словарь, обогащая его именами существительными и прилагательными; объяснять лексическое значение слов, соблюдать лексико-грамматическую сочетаемость слов; слушать-понимать смысл предложений, продуцировать ответы на них, устно описывать предмет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стойко произвольно концентрировать внимание на объекте изучения – предложении; путем слухового аналитико-синтетического восприятия произвольно воспринимать предложение; в процессе наглядно-образного мышления анализировать, синтезировать, сравнивать, классифицировать предложения, с помощью слуховой памяти произвольно запоминать речевой материал, сохранять его в долговременной памяти, вспоминать, представлять и воспроизводить.</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РР – составлять предложения с данных слов, делить предложения на слова; объяснять лексическое значение слов; соблюдать лексико-грамматическую сочетаемость слов в устной речи, соблюдать ударения в словах, интонацию предложений; чертить графическую модель предложения.</w:t>
            </w:r>
          </w:p>
          <w:p>
            <w:pPr>
              <w:pStyle w:val="Normal"/>
              <w:suppressLineNumbers/>
              <w:jc w:val="both"/>
              <w:rPr>
                <w:sz w:val="24"/>
                <w:lang w:val="ru-RU"/>
              </w:rPr>
            </w:pPr>
            <w:r>
              <w:rPr>
                <w:sz w:val="24"/>
                <w:lang w:val="ru-RU"/>
              </w:rPr>
              <w:t xml:space="preserve"> </w:t>
            </w:r>
            <w:r>
              <w:rPr>
                <w:sz w:val="24"/>
                <w:lang w:val="ru-RU"/>
              </w:rPr>
              <w:t>ЛР – выявлять заинтересованность к предмету речи, проявлять волевые усилия в процессе овладения материалом, радоваться успехам товарищей, адекватно реагировать на замечания и одобр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ППП – стойко произвольно выборочно концентрировать внимание на объекте изучения, произвольно в процессе аналитико-синтетического восприятия воспринимать сенсорные эталоны слов и предметов; сравнивать классифицировать, обобщать их, путем произвольной образной зрительной и слуховой памяти запоминает их, сохраняет в долговременной памяти, вспоминает и представляет их.</w:t>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t>РР – обогатить словарный запас лексикой различных тематических групп, соединять слова с мысленными образами предметов, объяснять лексическое значение слов, активно использовать их в речи; структурировать словосочетания и предложения, соблюдая сочетаемость слов; объяснять значения слов.</w:t>
            </w:r>
          </w:p>
          <w:p>
            <w:pPr>
              <w:pStyle w:val="Normal"/>
              <w:suppressLineNumbers/>
              <w:jc w:val="both"/>
              <w:rPr/>
            </w:pPr>
            <w:r>
              <w:rPr>
                <w:sz w:val="24"/>
                <w:lang w:val="ru-RU"/>
              </w:rPr>
              <w:t xml:space="preserve"> </w:t>
            </w:r>
            <w:r>
              <w:rPr>
                <w:sz w:val="24"/>
                <w:lang w:val="ru-RU"/>
              </w:rPr>
              <w:t>ЛР – проявлять интерес к учебе, желание овладеть учебным материало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стойко концентрировать произвольное внимание на объекте изучения, произвольно в процессе слуховой аналитико-синтетической деятельности воспринимать слова, классифицировать их по родо-видовым признакам, сравнивать, обобщать, осознавать смысл и понимать значение воспринятой речи; произвольно путем образной слуховой памяти запоминать предметы и слова, названия которых они обозначают, удерживать их в долговременной памяти, вспоминать, представлять мысленные слуховые образы слов, мысленные образы предметов.</w:t>
            </w:r>
          </w:p>
          <w:p>
            <w:pPr>
              <w:pStyle w:val="Normal"/>
              <w:suppressLineNumbers/>
              <w:jc w:val="both"/>
              <w:rPr/>
            </w:pPr>
            <w:r>
              <w:rPr>
                <w:sz w:val="24"/>
                <w:lang w:val="ru-RU"/>
              </w:rPr>
              <w:t xml:space="preserve"> </w:t>
            </w:r>
            <w:r>
              <w:rPr>
                <w:sz w:val="24"/>
                <w:lang w:val="ru-RU"/>
              </w:rPr>
              <w:t>РР – слушать –понимать чужую речь, объяснять лексическое значение слов, принадлежащих к разным тематическим группам, классифицировать слова по родо-видовым и видовым признакам , подводить видовое понятие под родовое, составлять словосочетания, предложения с данными словами.</w:t>
            </w:r>
          </w:p>
          <w:p>
            <w:pPr>
              <w:pStyle w:val="Normal"/>
              <w:suppressLineNumbers/>
              <w:jc w:val="both"/>
              <w:rPr/>
            </w:pPr>
            <w:r>
              <w:rPr>
                <w:sz w:val="24"/>
                <w:lang w:val="ru-RU"/>
              </w:rPr>
              <w:t xml:space="preserve"> </w:t>
            </w:r>
            <w:r>
              <w:rPr>
                <w:sz w:val="24"/>
                <w:lang w:val="ru-RU"/>
              </w:rPr>
              <w:t>ЛР – проявлять радость, удовлетворение о правильно выполненного задания, проявлять настойчивость, волевые усилия для усвоения  учебного материал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ПП – концентрировать произвольное внимание на действиях учителя, произвольно зрением воспринимать деятельность учителя , касающуюся ориентировки в малом пространстве, анализировать, осмысливать, запоминать ее, сохранять эталоны двигательных действий в долговременной памяти и воспроизводить их.</w:t>
            </w:r>
          </w:p>
          <w:p>
            <w:pPr>
              <w:pStyle w:val="Normal"/>
              <w:suppressLineNumbers/>
              <w:jc w:val="both"/>
              <w:rPr>
                <w:sz w:val="24"/>
                <w:lang w:val="ru-RU"/>
              </w:rPr>
            </w:pPr>
            <w:r>
              <w:rPr>
                <w:sz w:val="24"/>
                <w:lang w:val="ru-RU"/>
              </w:rPr>
              <w:t xml:space="preserve"> </w:t>
            </w:r>
            <w:r>
              <w:rPr>
                <w:sz w:val="24"/>
                <w:lang w:val="ru-RU"/>
              </w:rPr>
              <w:t>РР – слушать-понимать инструкцию учителя, повторять ее содержание.</w:t>
            </w:r>
          </w:p>
          <w:p>
            <w:pPr>
              <w:pStyle w:val="Normal"/>
              <w:suppressLineNumbers/>
              <w:jc w:val="both"/>
              <w:rPr>
                <w:sz w:val="24"/>
                <w:lang w:val="ru-RU"/>
              </w:rPr>
            </w:pPr>
            <w:r>
              <w:rPr>
                <w:sz w:val="24"/>
                <w:lang w:val="ru-RU"/>
              </w:rPr>
              <w:t xml:space="preserve"> </w:t>
            </w:r>
            <w:r>
              <w:rPr>
                <w:sz w:val="24"/>
                <w:lang w:val="ru-RU"/>
              </w:rPr>
              <w:t>ЛР – проявлять старательность при выполнении двигательны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действий, изъявлять желание научиться писать.</w:t>
            </w:r>
          </w:p>
          <w:p>
            <w:pPr>
              <w:pStyle w:val="Normal"/>
              <w:suppressLineNumbers/>
              <w:jc w:val="both"/>
              <w:rPr>
                <w:sz w:val="24"/>
                <w:lang w:val="ru-RU"/>
              </w:rPr>
            </w:pPr>
            <w:r>
              <w:rPr>
                <w:sz w:val="24"/>
                <w:lang w:val="ru-RU"/>
              </w:rPr>
            </w:r>
          </w:p>
          <w:p>
            <w:pPr>
              <w:pStyle w:val="Normal"/>
              <w:suppressLineNumbers/>
              <w:jc w:val="both"/>
              <w:rPr/>
            </w:pPr>
            <w:r>
              <w:rPr>
                <w:sz w:val="24"/>
                <w:lang w:val="ru-RU"/>
              </w:rPr>
              <w:t>ППП – концентрировать произвольное стойкое и выборочное внимание на действиях учителя, произвольно целостно воспринимать его действия, анализировать их, ориентироваться в них, сравнивать, классифицировать, произвольно запоминать, сохранять в долговременной памяти, вспоминать, представлять и воспроизводить на репродуктивном и продуктивном уровнях.</w:t>
            </w:r>
          </w:p>
          <w:p>
            <w:pPr>
              <w:pStyle w:val="Normal"/>
              <w:suppressLineNumbers/>
              <w:jc w:val="both"/>
              <w:rPr>
                <w:sz w:val="24"/>
                <w:lang w:val="ru-RU"/>
              </w:rPr>
            </w:pPr>
            <w:r>
              <w:rPr>
                <w:sz w:val="24"/>
                <w:lang w:val="ru-RU"/>
              </w:rPr>
              <w:t xml:space="preserve"> </w:t>
            </w:r>
            <w:r>
              <w:rPr>
                <w:sz w:val="24"/>
                <w:lang w:val="ru-RU"/>
              </w:rPr>
              <w:t>РР – комментировать собственные движения, обогащать словарь прилагательными и наречиями, понимать и объяснять лексическое значение слов, соблюдать лексико-грамматическую сочетаемость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ПП – концентрировать произвольное внимание на предмете деятельности, действиях учителя, ориентироваться в задании, произвольно целостно воспринимать действия учителя, анализировать, сравнивать. классифицировать их, произвольно запоминать, сохранять в долговременной памяти, представлять и воспроизводить в процессе предметно-практической деятельности.</w:t>
            </w:r>
          </w:p>
          <w:p>
            <w:pPr>
              <w:pStyle w:val="Normal"/>
              <w:suppressLineNumbers/>
              <w:jc w:val="both"/>
              <w:rPr>
                <w:sz w:val="24"/>
                <w:lang w:val="ru-RU"/>
              </w:rPr>
            </w:pPr>
            <w:r>
              <w:rPr>
                <w:sz w:val="24"/>
                <w:lang w:val="ru-RU"/>
              </w:rPr>
              <w:t xml:space="preserve"> </w:t>
            </w:r>
            <w:r>
              <w:rPr>
                <w:sz w:val="24"/>
                <w:lang w:val="ru-RU"/>
              </w:rPr>
              <w:t>РР – составлять план выполнения задания, давать устный отчет о выполненной работе, уместно употреблять в устной речи лексику, касающуюся действий обведения и штрихования, понимать лексическое значение употребляемых слов.</w:t>
            </w:r>
          </w:p>
          <w:p>
            <w:pPr>
              <w:pStyle w:val="Normal"/>
              <w:suppressLineNumbers/>
              <w:jc w:val="both"/>
              <w:rPr>
                <w:sz w:val="24"/>
                <w:lang w:val="ru-RU"/>
              </w:rPr>
            </w:pPr>
            <w:r>
              <w:rPr>
                <w:sz w:val="24"/>
                <w:lang w:val="ru-RU"/>
              </w:rPr>
              <w:t xml:space="preserve"> </w:t>
            </w:r>
            <w:r>
              <w:rPr>
                <w:sz w:val="24"/>
                <w:lang w:val="ru-RU"/>
              </w:rPr>
              <w:t>ЛР – развивать глазомер, координацию мелких движений кисти руки и пальцев, проявлять волевые усилия для аккуратного выполнения задания, выказывать удовлетворение от выполненной работы, радоваться собственным успехам и успехам товарищ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1 отделения к концу учебного года: имеет представление об устной речи, знает , что за произношением звуки бывают гласные и согласные, слова могут обозначать названия предметов, их действия, признаки; в тетради пишут, в альбоме – рисуют; различает предметы по цвету, форме. величине; дифференцирует один – несколько предметов; выделяет с устной речи слова, предложения; различает слова по родовым и видовым признакам; анализирует слова по звуковому, звуко-буквенному и слоговому составу; ориентируется на странице тетради. альбома, в малом пространстве; штрихует в различных направлениях разными линиями ( волнистыми, круговыми. петельными, овалами, полуовалами),соблюдает правила поведения, культуры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Ученик П отделения к концу учебного года: имеет представление о письменной речи, знает назначение учебных принадлежностей; знает, что звуки по произношению бывают гласные и согласные; слова могут обозначать названия предметов, их действия и признаки, различает гласные и согласные звуки. с помощью делить слово на слоги, выделяет предложение с устной речи, ориентируется в малом пространстве, на странице тетради. альбома; правильно держит ручку. карандаш. штрихует в различных направлениях прямыми линиями; соблюдает правила поведения. культуры реч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ие на указаниях и объяснении учителя, воспринимать действия учителя, запоминать, вспоминать, представлять, воспроизводить; повторять действия учителя, сравнивая их с собственными.</w:t>
            </w:r>
          </w:p>
          <w:p>
            <w:pPr>
              <w:pStyle w:val="Normal"/>
              <w:suppressLineNumbers/>
              <w:jc w:val="both"/>
              <w:rPr>
                <w:sz w:val="24"/>
                <w:lang w:val="ru-RU"/>
              </w:rPr>
            </w:pPr>
            <w:r>
              <w:rPr>
                <w:sz w:val="24"/>
                <w:lang w:val="ru-RU"/>
              </w:rPr>
              <w:t xml:space="preserve"> </w:t>
            </w:r>
            <w:r>
              <w:rPr>
                <w:sz w:val="24"/>
                <w:lang w:val="ru-RU"/>
              </w:rPr>
              <w:t>РР – употреблять в речи формулы русского речевого этикета. слушать-понимать чужую речь, в процессе аналитико-синтетической деятельности повторять речь учителя и его действия ,соблюдать правильное звукопроизношение и лексико-грамматическую сочетаемость слов, правильно отвечать на вопросы.</w:t>
            </w:r>
          </w:p>
          <w:p>
            <w:pPr>
              <w:pStyle w:val="Normal"/>
              <w:suppressLineNumbers/>
              <w:jc w:val="both"/>
              <w:rPr>
                <w:sz w:val="24"/>
                <w:lang w:val="ru-RU"/>
              </w:rPr>
            </w:pPr>
            <w:r>
              <w:rPr>
                <w:sz w:val="24"/>
                <w:lang w:val="ru-RU"/>
              </w:rPr>
              <w:t xml:space="preserve"> </w:t>
            </w:r>
            <w:r>
              <w:rPr>
                <w:sz w:val="24"/>
                <w:lang w:val="ru-RU"/>
              </w:rPr>
              <w:t>ЛР – проявлять желание научиться правильно писать, четко говорить, соблюдая правильную артикуляцию звуков речи.</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е на объекте познания, путем слухового произвольного аналитико-синтетического восприятия воспринимать услышанную речь, путем наглядно-действенного и наглядно-образного мышления в процессе анализа. синтеза, сравнения. обобщения воспринятой речи произвольно запоминать ее, закрепить в долговременной слуховой памяти, вспомнить, представить и воспроизвести.</w:t>
            </w:r>
          </w:p>
          <w:p>
            <w:pPr>
              <w:pStyle w:val="Normal"/>
              <w:suppressLineNumbers/>
              <w:jc w:val="both"/>
              <w:rPr>
                <w:sz w:val="24"/>
                <w:lang w:val="ru-RU"/>
              </w:rPr>
            </w:pPr>
            <w:r>
              <w:rPr>
                <w:sz w:val="24"/>
                <w:lang w:val="ru-RU"/>
              </w:rPr>
              <w:t xml:space="preserve"> </w:t>
            </w:r>
            <w:r>
              <w:rPr>
                <w:sz w:val="24"/>
                <w:lang w:val="ru-RU"/>
              </w:rPr>
              <w:t>РР – правильно артикулировать гласные и согласные звуки, произносить слова , соблюдая нормы украинской орфоэпии, дифференцировать слова по звуковому составу, делить на слоги, выделять указанный звук в слове, анализировать предложения, соблюдая их графических моделей, соблюдать культуру речи, употреблять формулы речевого этикета.</w:t>
            </w:r>
          </w:p>
          <w:p>
            <w:pPr>
              <w:pStyle w:val="Normal"/>
              <w:suppressLineNumbers/>
              <w:jc w:val="both"/>
              <w:rPr/>
            </w:pPr>
            <w:r>
              <w:rPr>
                <w:sz w:val="24"/>
                <w:lang w:val="ru-RU"/>
              </w:rPr>
              <w:t xml:space="preserve"> </w:t>
            </w:r>
            <w:r>
              <w:rPr>
                <w:sz w:val="24"/>
                <w:lang w:val="ru-RU"/>
              </w:rPr>
              <w:t>ЛР – изъявлять желание научиться правильно артикулировать звуки речи, правильно говорить, адекватно реагировать на замечания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е на предмете деятельности, путем аналитико-синтетического зрительного восприятия произвольно воспринимать предметы, дифференцировать их по цвету, форме, величине, усваивать сенсорные эталоны предметов, слов, обозначающих их названия, запоминать их, закреплять в зрительно-слуховой образной памяти, вспоминать, представлять, воспроизводить; путем наглядно-действенного мышления анализировать , сравнивать, классифицировать предметы по их признакам, сравнивать из сенсорными эталонами, выполнять по образцу целенаправленные действия с предметами.</w:t>
            </w:r>
          </w:p>
          <w:p>
            <w:pPr>
              <w:pStyle w:val="Normal"/>
              <w:suppressLineNumbers/>
              <w:jc w:val="both"/>
              <w:rPr>
                <w:sz w:val="24"/>
                <w:lang w:val="ru-RU"/>
              </w:rPr>
            </w:pPr>
            <w:r>
              <w:rPr>
                <w:sz w:val="24"/>
                <w:lang w:val="ru-RU"/>
              </w:rPr>
              <w:t xml:space="preserve"> </w:t>
            </w:r>
            <w:r>
              <w:rPr>
                <w:sz w:val="24"/>
                <w:lang w:val="ru-RU"/>
              </w:rPr>
              <w:t>РР – объединять слова с мысленными образами предметов, названия которых они обозначают; активизировать пассивный словарь, расширять активный словарь именами существительными, именами прилагательными, глаголами; соблюдать лексико-грамматическую сочетаемость слов, чертить графическую модель предложения.</w:t>
            </w:r>
          </w:p>
          <w:p>
            <w:pPr>
              <w:pStyle w:val="Normal"/>
              <w:suppressLineNumbers/>
              <w:jc w:val="both"/>
              <w:rPr/>
            </w:pPr>
            <w:r>
              <w:rPr>
                <w:sz w:val="24"/>
                <w:lang w:val="ru-RU"/>
              </w:rPr>
              <w:t xml:space="preserve"> </w:t>
            </w:r>
            <w:r>
              <w:rPr>
                <w:sz w:val="24"/>
                <w:lang w:val="ru-RU"/>
              </w:rPr>
              <w:t>ЛР – радоваться своим успехам и успехам товарищ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концентрировать произвольное внимание на предмете деятельности, произвольно целостно путем аналитико-синтетической деятельности воспринимать зрительные эталоны элементов букв, запоминать их, сохранять в образной долговременной памяти, вспоминать, представлять и воспроизводить; координировать действия « глаз – ухо – рука», регулировать произвольные действия кисти и пальцев руки, путем наглядно- образного мышления анализировать , сравнивать, классифицировать, дифференцировать написанное, запоминать сенсорные эталоны элементов букв.</w:t>
            </w:r>
          </w:p>
          <w:p>
            <w:pPr>
              <w:pStyle w:val="Normal"/>
              <w:suppressLineNumbers/>
              <w:jc w:val="both"/>
              <w:rPr/>
            </w:pPr>
            <w:r>
              <w:rPr>
                <w:sz w:val="24"/>
                <w:lang w:val="ru-RU"/>
              </w:rPr>
              <w:t xml:space="preserve"> </w:t>
            </w:r>
            <w:r>
              <w:rPr>
                <w:sz w:val="24"/>
                <w:lang w:val="ru-RU"/>
              </w:rPr>
              <w:t>РР – пополнять словарь специальной лексикой, объединять слово с мысленным образом предмета, использовать комментирование во время рисования и письма, составлять словосочетания и предложения со словами, обозначающими названия предметов деятельности, отчитываться о выполненной работе, регулировать собственные действия комментированием.</w:t>
            </w:r>
          </w:p>
          <w:p>
            <w:pPr>
              <w:pStyle w:val="Normal"/>
              <w:suppressLineNumbers/>
              <w:jc w:val="both"/>
              <w:rPr>
                <w:sz w:val="24"/>
                <w:lang w:val="ru-RU"/>
              </w:rPr>
            </w:pPr>
            <w:r>
              <w:rPr>
                <w:sz w:val="24"/>
                <w:lang w:val="ru-RU"/>
              </w:rPr>
              <w:t xml:space="preserve"> </w:t>
            </w:r>
            <w:r>
              <w:rPr>
                <w:sz w:val="24"/>
                <w:lang w:val="ru-RU"/>
              </w:rPr>
              <w:t>ЛР – адекватно реагировать на замечания учителя, радоваться по случаю правильного выполнения задания, выявлять желание научиться правильно писать линии, похожие на элементы букв, рисовать и штриховать различные предмет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е на на печатном и рукописном изображении букв 1 этапа, произвольно воспринимать графику печатных и рукописных букв 1 этапа, анализировать элементы букв, сравнивать, произвольно запоминать графические эталоны строчных и больших букв 1 этапа. сохранять их в образной зрительной памяти, вспоминать, представлять и воспроизводить в процессе письма, запоминать сенсорные эталоны печатных и рукописных букв 1 этапа, дифференцировать их; путем наглядно-действенного и наглядно-образного мышления анализировать и сравнивать их.</w:t>
            </w:r>
          </w:p>
          <w:p>
            <w:pPr>
              <w:pStyle w:val="Normal"/>
              <w:suppressLineNumbers/>
              <w:jc w:val="both"/>
              <w:rPr>
                <w:sz w:val="24"/>
                <w:lang w:val="ru-RU"/>
              </w:rPr>
            </w:pPr>
            <w:r>
              <w:rPr>
                <w:sz w:val="24"/>
                <w:lang w:val="ru-RU"/>
              </w:rPr>
              <w:t xml:space="preserve"> </w:t>
            </w:r>
            <w:r>
              <w:rPr>
                <w:sz w:val="24"/>
                <w:lang w:val="ru-RU"/>
              </w:rPr>
              <w:t>РР – правильно артикулировать звуки 1 этапа, воспроизводить на письме графику букв 1 этапа, сравнивать из сенсорными эталонами, дифференцировать произношение гласных и согласных звуков, написание строчных и больших букв, сравнивать и дифференцировать печатные и рукописные буквы, сливать их в слоги, записывать буквы под диктовку, слоги после звуко-буквенного анализа, списывать с рукописного и печатного текстов слоги, слова, сопровождая комментированием, придумывать слоги со звуками 1 этапа, самостоятельно их записывать.</w:t>
            </w:r>
          </w:p>
          <w:p>
            <w:pPr>
              <w:pStyle w:val="Normal"/>
              <w:suppressLineNumbers/>
              <w:jc w:val="both"/>
              <w:rPr/>
            </w:pPr>
            <w:r>
              <w:rPr>
                <w:sz w:val="24"/>
                <w:lang w:val="ru-RU"/>
              </w:rPr>
              <w:t xml:space="preserve"> </w:t>
            </w:r>
            <w:r>
              <w:rPr>
                <w:sz w:val="24"/>
                <w:lang w:val="ru-RU"/>
              </w:rPr>
              <w:t>ЛР – проявлять желание научиться правильно писать буквы 1 этапа, слоги и слова с ними; проявлять волевые усилия в овладении графикой букв 1 этапа, сдержанно реагировать на замечания и  поощр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ует внимание на речи и графике букв П этапа, произвольно воспринимает графические эталоны и графику букв в целом, анализирует графику букв П этапа, произвольно запоминает графические эталоны букв, сохраняет их в образной памяти, вспоминает, представляет и воспроизводит их на письме, путем наглядно-образного мышления анализирует, синтезирует , сравнивает, осознает графику рукописных букв П этапа, сравнивать ее с печатной, дифференцировать рукописные строчные и большие буквы П этапа.</w:t>
            </w:r>
          </w:p>
          <w:p>
            <w:pPr>
              <w:pStyle w:val="Normal"/>
              <w:suppressLineNumbers/>
              <w:jc w:val="both"/>
              <w:rPr/>
            </w:pPr>
            <w:r>
              <w:rPr>
                <w:sz w:val="24"/>
                <w:lang w:val="ru-RU"/>
              </w:rPr>
              <w:t xml:space="preserve"> </w:t>
            </w:r>
            <w:r>
              <w:rPr>
                <w:sz w:val="24"/>
                <w:lang w:val="ru-RU"/>
              </w:rPr>
              <w:t>РР – правильно воспроизводить графику рукописных букв П этапа, сравнивать ее со зрительными эталонами, списывать с рукописного и печатного текстов после звукобуквенного анализа слоги, слова, предложения с буквами П этапа; составлять и записывать слоги, слова, предложения с буквами П этапа, сопровождать списывание комментированием; соблюдать на письме соединения букв и их элементов.</w:t>
            </w:r>
          </w:p>
          <w:p>
            <w:pPr>
              <w:pStyle w:val="Normal"/>
              <w:suppressLineNumbers/>
              <w:jc w:val="both"/>
              <w:rPr>
                <w:sz w:val="24"/>
                <w:lang w:val="ru-RU"/>
              </w:rPr>
            </w:pPr>
            <w:r>
              <w:rPr>
                <w:sz w:val="24"/>
                <w:lang w:val="ru-RU"/>
              </w:rPr>
              <w:t xml:space="preserve"> </w:t>
            </w:r>
            <w:r>
              <w:rPr>
                <w:sz w:val="24"/>
                <w:lang w:val="ru-RU"/>
              </w:rPr>
              <w:t>ЛР – проявлять желание научиться правильно писать буквы П этапа, слоги и слова с ними; радоваться собственным успехам и успехам товарищ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е на предмете деятельности, речи учителя; произвольно воспринимать графическое изображение букв Ш этапа, анализировать, сравнивать, записывать их , сопровождая комментированием; запоминать графическое изображение рукописных строчных и больших букв Ш этапа, сравнивать их из сенсорными эталонами, сохранять в образной долговременной памяти, вспоминать, представлять, воспроизводить на письме.</w:t>
            </w:r>
          </w:p>
          <w:p>
            <w:pPr>
              <w:pStyle w:val="Normal"/>
              <w:suppressLineNumbers/>
              <w:jc w:val="both"/>
              <w:rPr/>
            </w:pPr>
            <w:r>
              <w:rPr>
                <w:sz w:val="24"/>
                <w:lang w:val="ru-RU"/>
              </w:rPr>
              <w:t xml:space="preserve"> </w:t>
            </w:r>
            <w:r>
              <w:rPr>
                <w:sz w:val="24"/>
                <w:lang w:val="ru-RU"/>
              </w:rPr>
              <w:t>РР – правильно писать все буквы Ш этапа, списывать с печатного и рукописного текстов слоги, слова; писать их под диктовку, правильно списывать предложения с рукописного и печатного текстов, чертить графическую модель предложения, составлять и записывать слова из усвоенных слоговых структур, соблюдать правильное ударение в словах, лексико-грамматическую сочетаемость слов в предложении, правильно соединять на письме элементы букв и буквы .</w:t>
            </w:r>
          </w:p>
          <w:p>
            <w:pPr>
              <w:pStyle w:val="Normal"/>
              <w:suppressLineNumbers/>
              <w:jc w:val="both"/>
              <w:rPr>
                <w:sz w:val="24"/>
                <w:lang w:val="ru-RU"/>
              </w:rPr>
            </w:pPr>
            <w:r>
              <w:rPr>
                <w:sz w:val="24"/>
                <w:lang w:val="ru-RU"/>
              </w:rPr>
              <w:t xml:space="preserve"> </w:t>
            </w:r>
            <w:r>
              <w:rPr>
                <w:sz w:val="24"/>
                <w:lang w:val="ru-RU"/>
              </w:rPr>
              <w:t>ЛР – проявлять волевы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усилия для овладения рукописной графикой букв Ш этапа, письма слогов, слов, предложений с ни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ППП -концентрировать произвольное внимание на графике букв 1У этапа, слушать-понимать речь учителя, путем зрительно-слухового произвольного восприятия после предварительного анализа воспринимать графику букв 1У этапа, запоминать ее, сохранять в долговременной памяти, вспоминать, представлять и воспроизводить на письме, путем наглядно-действенного и наглядно-образного мышления анализировать, синтезировать, сравнивать, классифицировать и обобщать печатные и рукописные буквы 1У этапа, строчные и большие буквы 1У этапа.</w:t>
            </w:r>
          </w:p>
          <w:p>
            <w:pPr>
              <w:pStyle w:val="Normal"/>
              <w:suppressLineNumbers/>
              <w:jc w:val="both"/>
              <w:rPr/>
            </w:pPr>
            <w:r>
              <w:rPr>
                <w:sz w:val="24"/>
                <w:lang w:val="ru-RU"/>
              </w:rPr>
              <w:t xml:space="preserve"> </w:t>
            </w:r>
            <w:r>
              <w:rPr>
                <w:sz w:val="24"/>
                <w:lang w:val="ru-RU"/>
              </w:rPr>
              <w:t xml:space="preserve">РР – правильно писать все буквы 1У этапа, списывать с рукописного и печатного текстов слоги, слова, предложения с ними, сопровождая комментированием; правильно писать слова с Ъ, с йотированными, с двойными согласными; расширять словарь словами с буквами 1У этапа, с йотированными, с Ъ; подбирать слова в указанные тематические группы, анализировать их, составлять с ними предложения, записывать, комментируя, на доске и в тетрадях, дифференцировать понятия слог – слово – предложение; писать под диктовку учителя слоги, слова, предложения из двух-трех слов; соблюдать лексико-грамматическую сочетаемость слов, соединения букв и их элементов. </w:t>
            </w:r>
          </w:p>
          <w:p>
            <w:pPr>
              <w:pStyle w:val="Normal"/>
              <w:suppressLineNumbers/>
              <w:jc w:val="both"/>
              <w:rPr/>
            </w:pPr>
            <w:r>
              <w:rPr>
                <w:sz w:val="24"/>
                <w:lang w:val="ru-RU"/>
              </w:rPr>
              <w:t xml:space="preserve"> </w:t>
            </w:r>
            <w:r>
              <w:rPr>
                <w:sz w:val="24"/>
                <w:lang w:val="ru-RU"/>
              </w:rPr>
              <w:t>ЛР – проявлять желание научиться правильно писать буквы 1У этапа, слова с ними; аккуратно вести записи на доске и в тетрадях, радоваться собственным успехам и успехам товарищей.</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зрительно-слуховое произвольное внимание на объекте деятельности, путем зрительного аналитико-синтетического восприятия воспринимать графическое изображение печатных и рукописных букв, сравнивая их из сенсорными эталонами, анализировать слоги, слова, предложения с изученными буквами ( звуками). с помощью наглядных опор синтезировать предложения из данных слов.</w:t>
            </w:r>
          </w:p>
          <w:p>
            <w:pPr>
              <w:pStyle w:val="Normal"/>
              <w:suppressLineNumbers/>
              <w:jc w:val="both"/>
              <w:rPr/>
            </w:pPr>
            <w:r>
              <w:rPr>
                <w:sz w:val="24"/>
                <w:lang w:val="ru-RU"/>
              </w:rPr>
              <w:t xml:space="preserve"> </w:t>
            </w:r>
            <w:r>
              <w:rPr>
                <w:sz w:val="24"/>
                <w:lang w:val="ru-RU"/>
              </w:rPr>
              <w:t>РР – правильно записывать все изученные буквы, списывать слоги. слова, предложения с ними после их анализа, сопровождая списывание комментированием; составлять с помощью и самостоятельно слова, предложения, анализировать их, записывать с комментированием и под диктовку учителя, различать понятия звук – буква - слог – слово – предложение; объяснять лексическое значение слов, соблюдать лексико-грамматическую сочетаемость слов у письменной и устной речи, соотносить слова с мысленными образами предметов, названия которых они обозначают.</w:t>
            </w:r>
          </w:p>
          <w:p>
            <w:pPr>
              <w:pStyle w:val="Normal"/>
              <w:suppressLineNumbers/>
              <w:jc w:val="both"/>
              <w:rPr>
                <w:sz w:val="24"/>
                <w:lang w:val="ru-RU"/>
              </w:rPr>
            </w:pPr>
            <w:r>
              <w:rPr>
                <w:sz w:val="24"/>
                <w:lang w:val="ru-RU"/>
              </w:rPr>
              <w:t xml:space="preserve"> </w:t>
            </w:r>
            <w:r>
              <w:rPr>
                <w:sz w:val="24"/>
                <w:lang w:val="ru-RU"/>
              </w:rPr>
              <w:t>ЛР – проявлять интерес к учебному материалу, выявлять желание научиться правильно списывать слова, предложения, писать их под диктовку, контролировать собственные эмоции, радоваться собственным успехам и успехам товарищей.</w:t>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t xml:space="preserve"> </w:t>
            </w:r>
            <w:r>
              <w:rPr>
                <w:sz w:val="24"/>
                <w:lang w:val="ru-RU"/>
              </w:rPr>
              <w:t>Ученики 1 отделения к концу учебного года: знают все изученные буквы, различают их печатную и рукописную графику, правильно пишут, различают звуки и буквы, определяют место звука в слоге, слове, медленно произносят вслед за учителем слова со стечением согласных. с йотированными, с мягким и твердым разделительными знаками, составляют из букв разрезной азбуки и читают слоги, слова, предложения, анализируют слова по звуковому, звукобуквенному составу, списывают из доски, рукописного и печатного текстов. соблюдая способы соединения букв и их элементов; пишут под диктовку слоги. слова, предложения после предварительного их анализа с учителем ( предложения их двух- трех слов), правильно записывают предложение: большая буква в начале первого слова, точка – в конце предложения), пишут имена и фамилии людей с большой буквы, соблюдают культуру речи, употребляют в речи формулы речевого этикета.</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 xml:space="preserve"> </w:t>
            </w:r>
            <w:r>
              <w:rPr>
                <w:b/>
                <w:sz w:val="24"/>
                <w:lang w:val="ru-RU"/>
              </w:rPr>
              <w:t xml:space="preserve">ПИСЬМО </w:t>
            </w:r>
          </w:p>
          <w:p>
            <w:pPr>
              <w:pStyle w:val="Normal"/>
              <w:suppressLineNumbers/>
              <w:jc w:val="both"/>
              <w:rPr/>
            </w:pPr>
            <w:r>
              <w:rPr>
                <w:b/>
                <w:sz w:val="24"/>
                <w:lang w:val="ru-RU"/>
              </w:rPr>
              <w:t xml:space="preserve"> </w:t>
            </w:r>
            <w:r>
              <w:rPr>
                <w:b/>
                <w:sz w:val="24"/>
                <w:lang w:val="ru-RU"/>
              </w:rPr>
              <w:t>1 класс, П отделение</w:t>
            </w:r>
          </w:p>
          <w:p>
            <w:pPr>
              <w:pStyle w:val="Normal"/>
              <w:suppressLineNumbers/>
              <w:jc w:val="both"/>
              <w:rPr>
                <w:sz w:val="24"/>
                <w:lang w:val="ru-RU"/>
              </w:rPr>
            </w:pPr>
            <w:r>
              <w:rPr>
                <w:b/>
                <w:sz w:val="24"/>
                <w:lang w:val="ru-RU"/>
              </w:rPr>
              <w:t xml:space="preserve"> </w:t>
            </w:r>
            <w:r>
              <w:rPr>
                <w:b/>
                <w:sz w:val="24"/>
                <w:lang w:val="ru-RU"/>
              </w:rPr>
              <w:t>135 часов, 4 часа в неделю</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24</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6</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2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44</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ДОБУКВАРНЫЙ ПЕРИОД.</w:t>
            </w:r>
          </w:p>
          <w:p>
            <w:pPr>
              <w:pStyle w:val="Normal"/>
              <w:suppressLineNumbers/>
              <w:jc w:val="both"/>
              <w:rPr>
                <w:sz w:val="24"/>
                <w:lang w:val="ru-RU"/>
              </w:rPr>
            </w:pPr>
            <w:r>
              <w:rPr>
                <w:sz w:val="24"/>
                <w:lang w:val="ru-RU"/>
              </w:rPr>
              <w:t xml:space="preserve">Вступление. Значение умения писать в жизни учащихся и взрослых.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1. Знакомство учеников с учителем, классом, друг с другом, с воспитателями. Знакомство со школой. Режим дня в школе.</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Культура речи. Умения выразить просьбу, желание, обратиться с вопросом, просьбой, выразить собственное желание ( Я хочу сказать …).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 Правила поведения в классе. Осанка за партой.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Культура речи. Русский речевой этикет. Правила вежливост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 Формирование структурных компонентов учебной самостоятельной деятельност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Организация рабочего места.</w:t>
            </w:r>
          </w:p>
          <w:p>
            <w:pPr>
              <w:pStyle w:val="Normal"/>
              <w:suppressLineNumbers/>
              <w:jc w:val="both"/>
              <w:rPr>
                <w:sz w:val="24"/>
                <w:lang w:val="ru-RU"/>
              </w:rPr>
            </w:pPr>
            <w:r>
              <w:rPr>
                <w:sz w:val="24"/>
                <w:lang w:val="ru-RU"/>
              </w:rPr>
            </w:r>
          </w:p>
          <w:p>
            <w:pPr>
              <w:pStyle w:val="Normal"/>
              <w:suppressLineNumbers/>
              <w:jc w:val="both"/>
              <w:rPr/>
            </w:pPr>
            <w:r>
              <w:rPr>
                <w:sz w:val="24"/>
                <w:lang w:val="ru-RU"/>
              </w:rPr>
              <w:t>- Анализ образца выполнения зад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Ш. Развитие сенсорной сфер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1. Развитие слухового восприятия, речевого слуха. </w:t>
            </w:r>
          </w:p>
          <w:p>
            <w:pPr>
              <w:pStyle w:val="Normal"/>
              <w:suppressLineNumbers/>
              <w:jc w:val="both"/>
              <w:rPr>
                <w:sz w:val="24"/>
                <w:lang w:val="ru-RU"/>
              </w:rPr>
            </w:pPr>
            <w:r>
              <w:rPr>
                <w:sz w:val="24"/>
                <w:lang w:val="ru-RU"/>
              </w:rPr>
              <w:t xml:space="preserve"> </w:t>
            </w:r>
            <w:r>
              <w:rPr>
                <w:sz w:val="24"/>
                <w:lang w:val="ru-RU"/>
              </w:rPr>
              <w:t>- Распознавание в речевом потоке звуков, слогов, слов после трех-четырех прослушиваний .Правильное произношение гласных и согласных звуков. Тренировка в произношении звуков р, л, ц, ш, с, ч, щ, г.</w:t>
            </w:r>
          </w:p>
          <w:p>
            <w:pPr>
              <w:pStyle w:val="Normal"/>
              <w:suppressLineNumbers/>
              <w:jc w:val="both"/>
              <w:rPr>
                <w:sz w:val="24"/>
                <w:lang w:val="ru-RU"/>
              </w:rPr>
            </w:pPr>
            <w:r>
              <w:rPr>
                <w:sz w:val="24"/>
                <w:lang w:val="ru-RU"/>
              </w:rPr>
              <w:t>- Произношение в медленном и ускоренном темпах скороговорок со звуками. произношение которых необходимо усвоить: л, р, г, с, ч, щ.</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Повторение за учителем звука или ряда звуков. распознавание в речевом потоке звуков, слогов, слов после трех-четырех прослушиваний.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Деление простых по структуре слов на слоги. Выделение из слов гласных а, у, о ( а-у, о-са, у-ра). Выделение первого ( гласного звука в слов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Звукобуквенный анализ слог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2. Развитие зрительного восприятия. Различие предметов по цвету, форме, размеру. </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Различие цветовых эталонов (белый, черный, красный, синий, желтый, зеленый). Различие предметов по цвету.</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Различие предметов по форме, размеру. .Демонстрирование и называние предметов в определенной последовательности ( слева направо, справа налево, снизу вверх, в горизонтальном направлении). </w:t>
            </w:r>
          </w:p>
          <w:p>
            <w:pPr>
              <w:pStyle w:val="Normal"/>
              <w:suppressLineNumbers/>
              <w:jc w:val="both"/>
              <w:rPr>
                <w:sz w:val="24"/>
                <w:lang w:val="ru-RU"/>
              </w:rPr>
            </w:pPr>
            <w:r>
              <w:rPr>
                <w:sz w:val="24"/>
                <w:lang w:val="ru-RU"/>
              </w:rPr>
            </w:r>
          </w:p>
          <w:p>
            <w:pPr>
              <w:pStyle w:val="Normal"/>
              <w:suppressLineNumbers/>
              <w:jc w:val="both"/>
              <w:rPr/>
            </w:pPr>
            <w:r>
              <w:rPr>
                <w:sz w:val="24"/>
                <w:lang w:val="ru-RU"/>
              </w:rPr>
              <w:t>- Составление по образцу простейших комбинаций из бумажных полосок, палочек, деталей конструктора: скамеечка, конверт, лесенк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1У. Развитие устной речи.</w:t>
            </w:r>
          </w:p>
          <w:p>
            <w:pPr>
              <w:pStyle w:val="Normal"/>
              <w:suppressLineNumbers/>
              <w:jc w:val="both"/>
              <w:rPr>
                <w:sz w:val="24"/>
                <w:lang w:val="ru-RU"/>
              </w:rPr>
            </w:pPr>
            <w:r>
              <w:rPr>
                <w:sz w:val="24"/>
                <w:lang w:val="ru-RU"/>
              </w:rPr>
            </w:r>
          </w:p>
          <w:p>
            <w:pPr>
              <w:pStyle w:val="Normal"/>
              <w:suppressLineNumbers/>
              <w:jc w:val="both"/>
              <w:rPr/>
            </w:pPr>
            <w:r>
              <w:rPr>
                <w:sz w:val="24"/>
                <w:lang w:val="ru-RU"/>
              </w:rPr>
              <w:t>- Проговаривание вслед за учителем слогов, слов из двух-шести звук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Выделение предложения из устной </w:t>
            </w:r>
          </w:p>
          <w:p>
            <w:pPr>
              <w:pStyle w:val="Normal"/>
              <w:suppressLineNumbers/>
              <w:jc w:val="both"/>
              <w:rPr>
                <w:sz w:val="24"/>
                <w:lang w:val="ru-RU"/>
              </w:rPr>
            </w:pPr>
            <w:r>
              <w:rPr>
                <w:sz w:val="24"/>
                <w:lang w:val="ru-RU"/>
              </w:rPr>
              <w:t>речи. Определение границ предлож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Деление предложений из двух-трех слов на слов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Составление предложений их одного-двух слов по опорным словам, предметным и сюжетным рисункам.</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Культура речи. Правильное произношение слов из соблюдений русской орфоэпи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У. Специальная подготовка к письму.</w:t>
            </w:r>
          </w:p>
          <w:p>
            <w:pPr>
              <w:pStyle w:val="Normal"/>
              <w:suppressLineNumbers/>
              <w:jc w:val="both"/>
              <w:rPr/>
            </w:pPr>
            <w:r>
              <w:rPr>
                <w:sz w:val="24"/>
                <w:lang w:val="ru-RU"/>
              </w:rPr>
              <w:t xml:space="preserve">- Развитие глазомера, координации кисти руки и пальцев: работа с пластилином, мозаикой, бумагой, конструктором.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Назначение мела. Рисование мелом на доск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Назначение тетради, альбома. Главная строка и добавочные линии в сетке тетради для письма .Рисование карандашом на бумаге прямых линий в разных направлениях (вертикально, горизонтально, наклонно). Переход с одного направления на друго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Рисование прямых линий и несложных предметов с них: скамеечка, оконная рама, фигуры по форме букв. </w:t>
            </w:r>
          </w:p>
          <w:p>
            <w:pPr>
              <w:pStyle w:val="Normal"/>
              <w:suppressLineNumbers/>
              <w:jc w:val="both"/>
              <w:rPr>
                <w:sz w:val="24"/>
                <w:lang w:val="ru-RU"/>
              </w:rPr>
            </w:pPr>
            <w:r>
              <w:rPr>
                <w:sz w:val="24"/>
                <w:lang w:val="ru-RU"/>
              </w:rPr>
            </w:r>
          </w:p>
          <w:p>
            <w:pPr>
              <w:pStyle w:val="Normal"/>
              <w:suppressLineNumbers/>
              <w:jc w:val="both"/>
              <w:rPr/>
            </w:pPr>
            <w:r>
              <w:rPr>
                <w:sz w:val="24"/>
                <w:lang w:val="ru-RU"/>
              </w:rPr>
              <w:t>- Обведение карандашом на бумаге геометрических фигур (квадрат, треугольник, круг), заштриховка их прямыми линия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Проведение ручкой, карандашом, фломастером прямых линий: вертикальные, горизонтальные, наклонные (влево, вправо) с одновременным контролем графических действий и соблюдением гигиены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Письмо прямых, ломаных, волнистых линий прерывистым движением ру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Письмо линий, похожих на элементы букв ( прямая линия – короткая линия с разными интервалами, наклонная линия, прямая линия в соединении с наклонной, прямые линии с верхним, нижним закруглением, прямые линии с закруглением внизу и вверху, прямые линии с верхней и нижней петлями, овал, правый и левый полуовалы).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БУКВАРНЫЙ ПЕРИОД</w:t>
            </w:r>
          </w:p>
          <w:p>
            <w:pPr>
              <w:pStyle w:val="Normal"/>
              <w:suppressLineNumbers/>
              <w:jc w:val="both"/>
              <w:rPr/>
            </w:pPr>
            <w:r>
              <w:rPr>
                <w:sz w:val="24"/>
                <w:lang w:val="ru-RU"/>
              </w:rPr>
              <w:t xml:space="preserve"> </w:t>
            </w:r>
            <w:r>
              <w:rPr>
                <w:sz w:val="24"/>
                <w:lang w:val="ru-RU"/>
              </w:rPr>
              <w:t>110 часов</w:t>
            </w:r>
          </w:p>
          <w:p>
            <w:pPr>
              <w:pStyle w:val="Normal"/>
              <w:suppressLineNumbers/>
              <w:jc w:val="both"/>
              <w:rPr>
                <w:sz w:val="24"/>
                <w:lang w:val="ru-RU"/>
              </w:rPr>
            </w:pPr>
            <w:r>
              <w:rPr>
                <w:sz w:val="24"/>
                <w:lang w:val="ru-RU"/>
              </w:rPr>
              <w:t>. ЗВУКИ И БУКВЫ 1 ЭТАПА.</w:t>
            </w:r>
          </w:p>
          <w:p>
            <w:pPr>
              <w:pStyle w:val="Normal"/>
              <w:suppressLineNumbers/>
              <w:jc w:val="both"/>
              <w:rPr/>
            </w:pPr>
            <w:r>
              <w:rPr>
                <w:sz w:val="24"/>
                <w:lang w:val="ru-RU"/>
              </w:rPr>
              <w:t xml:space="preserve">- Чтение и письмо букв 1 этапа: а, у, м, о. с. х .Письмо строчных и больших (заглавных) букв. Сопоставление графической формы печатных и рукописных строчных и больших букв. Запись рукописными буквами ( строчными и заглавными) печатных букв. Слияние звуков в слоги разной структуры ( прямые открытые, закрытые), чтение их, запись на доске и в тетрадях. Составление слогов, слов с разрезной азбуки, запись их. Письмо на доске и в тетрадях выученных букв, слогов и слов с ними после предварительного звукобуквенного анализа.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Тема по развитию речи: «Мой родной город ( село).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t xml:space="preserve">- Культура речи. Правильное произношение звуков 1 этапа, слов с ними, правильная запись в тетрадях букв 1 этапа и слов с ним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ЗВУКИ И БУКВЫ П ЭТАПА.</w:t>
            </w:r>
          </w:p>
          <w:p>
            <w:pPr>
              <w:pStyle w:val="Normal"/>
              <w:suppressLineNumbers/>
              <w:jc w:val="both"/>
              <w:rPr/>
            </w:pPr>
            <w:r>
              <w:rPr>
                <w:sz w:val="24"/>
                <w:lang w:val="ru-RU"/>
              </w:rPr>
              <w:t>- Чтение и письмо букв П этапа: ш, л, ы, н, р. Гласные и согласные звуки и буквы. Письмо строчных и больших букв П этапа. Место звука в слоге, слове ( в начале, в конце). Графическая модель слога, слова. Последовательный ряд звуков слова. Слияние звуков в слоги разной структуры ( прямые открытые, закрытые), чтение и письмо их. Запись проанализированных слогов, составление из разрезной азбуки слов из двух слогов ( слоги открытые), чтение их, запись после анализа. Запись на слух под диктовку учителя проанализированных слогов, слов из двух слогов. Списывание по слогам с комментированием слогов, слов, предложений из одного-двух слов. с доски, таблицы, букваря после прочтения их.</w:t>
            </w:r>
          </w:p>
          <w:p>
            <w:pPr>
              <w:pStyle w:val="Normal"/>
              <w:suppressLineNumbers/>
              <w:jc w:val="both"/>
              <w:rPr>
                <w:sz w:val="24"/>
                <w:lang w:val="ru-RU"/>
              </w:rPr>
            </w:pPr>
            <w:r>
              <w:rPr>
                <w:sz w:val="24"/>
                <w:lang w:val="ru-RU"/>
              </w:rPr>
            </w:r>
          </w:p>
          <w:p>
            <w:pPr>
              <w:pStyle w:val="Normal"/>
              <w:suppressLineNumbers/>
              <w:jc w:val="both"/>
              <w:rPr/>
            </w:pPr>
            <w:r>
              <w:rPr>
                <w:sz w:val="24"/>
                <w:lang w:val="ru-RU"/>
              </w:rPr>
              <w:t>- Тема по развитию речи: «Школа, класс, где я учус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Культура речи. Правильное произношение изученных звуков. слогов и слов с ними. Правильная запись слогов, слов с выученными буква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3. ЗВУКИ И БУКВЫ Ш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Чтение и письмо букв Ш этапа: к, п, т,и, з, в, ж. б. г, д, й, ь. Письмо строчных и больших букв. Слияние звуков в слоги разной структуры: закрытые, открытые, составление их с разрезной азбуки, чтение и запись на доске и в тетрадях, Списывание с таблицы слогов с комментированием. Различие слова и предложения ( практически). Признаки предложения на письме: заглавная буква в начале первого слова, точка – в конце предложения. Графическая модель слова, предложения. Различие одно-двухслоговых слов. Составление из букв разрезной азбуки предложений из двух слов, запись их на доске после предварительного звукобуквенного анализа. Рассмотрение предметных и сюжетных рисунков с изображением предметов. названия которых относятся к определенной тематической группе: класс, спальня, посуда. Запись их названий на доске и в тетрадях после анализа с учителем и составления из букв разрезной азбуки. Запись на слух с голоса учителя проанализированных слогов.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Аудирование ( слушание-понимание) чужой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Говорение. Продуцирование собственной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Тема по развитию речи: «Моя любимая игр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Культура речи. Правильное произношение звуков Ш этапа, слов с ними. Различие произношения глухих и звонких согласных. Соблюдения ударения во время произношения слов. </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ЗВУКИ И БУКВЫ 1У ЭТАПА.</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 Чтение и письмо букв 1У этапа: е, е, я, ю, ц, ч, щ, ф, э, ъ. Письмо строчных и заглавных букв. Составление из разрезной азбуки слогов, слов с буквами 1У этапа, чтение их, запись на доске и в тетрадях. Различие слога и слова, слова и предложения. Графическая модель слога, слова, предложения. Правильное произношение слов с йотированными. Запись на слух йотированных. Анализ слогов, слов с йотированными, запись их после анализа. Составление, чтение и запись с помощью учителя предложения из двух слов по данной сюжетной картинке после анализу предложения. Сравнение произношения а-я, у-ю, э-е, и-ы., составление слов с ними. Запись слов на доске и в тетрадях с помощью учителя. Анализ и запись слогов с а-я, у-ю. э-е, и-ы под диктовку учителя. Деление слов на слоги под руководством учителя. Рассмотрение рисунков. на которых изображены предметы, относящиеся к одной тематической группе: семья, животные, птицы, цветы.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Тема по развитию речи: «Украина – наша Родин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Культура письменной речи. Соблюдение правил правопис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БОБЩАЮЩИЙ УРОК.</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ПРАВОПИСАНИЕ (на протяжении года). </w:t>
            </w:r>
          </w:p>
          <w:p>
            <w:pPr>
              <w:pStyle w:val="Normal"/>
              <w:suppressLineNumbers/>
              <w:jc w:val="both"/>
              <w:rPr/>
            </w:pPr>
            <w:r>
              <w:rPr>
                <w:sz w:val="24"/>
                <w:lang w:val="ru-RU"/>
              </w:rPr>
              <w:t xml:space="preserve"> </w:t>
            </w:r>
            <w:r>
              <w:rPr>
                <w:sz w:val="24"/>
                <w:lang w:val="ru-RU"/>
              </w:rPr>
              <w:t xml:space="preserve">Соблюдение правильной формы, высоты, ширины, наклона букв, правильного их соединения ( способы соединения: верхний, средний, нижний) во время письма слогов, слов, предложений. </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Ученик: знает и понимает роль письма в жизни человека.</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имена. фамилии, отчество учителя. воспитателей, собственное имя, фамилию, имена детей; ориентируется в классе, школьном помещении, на территории школы, соблюдает режим дня в школ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умеет обратиться к взрослым с вопросом. просьбой, подбирает соответствующую лексику, соблюдает правила речевого этикет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облюдает правила поведения в классе на уроке и во время перемен: сидеть тихо, поднимать руку при желании что-то сказать или сообщить, попросить разрешения; правильно садится за парту, сидит за партой, встает из-за парты; повторяет действия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 соблюдает русский речевой этикет, употребляет в речи слова вежливости, замечает ошибки в произношении слов, исправляет их.</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правильно подбирает пособия и материалы для работы, умеет навести порядок на парте.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внимательно слушает инструкцию учителя, вместе с ним анализирует образец выполнения задания, сравнивает свои действия с действиями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внимательно слушает инструкцию учителя, следит за артикуляцией гласных и согласных звуков. замечает ошибки в произношении, исправляет их,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выполняет задание по образцу, контролирует произношение, соблюдая разный темп, замечает ошибки в произношении, старается их исправить,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слушает-понимает услышанную речь, правильно повторяет ее за учителем, понимает инструкцию. соблюдает ее выполнение, выделяет из речевого потока звуки. слоги. слова. </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анализирует образец выполнения задания, понимает роль гласных для выделения слогов, с помощью учителя и самостоятельно выделяет из слов гласные, делит слова на слог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задание, повторяет образец его выполнения, различает звуки в слоге, выделяет их, правильно артикулируя; замечает и исправляет ошибки, эффективно использует помощь.</w:t>
            </w:r>
          </w:p>
          <w:p>
            <w:pPr>
              <w:pStyle w:val="Normal"/>
              <w:suppressLineNumbers/>
              <w:jc w:val="both"/>
              <w:rPr/>
            </w:pPr>
            <w:r>
              <w:rPr>
                <w:sz w:val="24"/>
                <w:lang w:val="ru-RU"/>
              </w:rPr>
              <w:t>Ученик: знает и различает основные цвета, различает предметы по цвету, сравнивает их, замечает ошибки и исправляет,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различает предметы по форме и размеру, выделяет их среди других. ориентируется в малом пространстве, выполняет задание по образцу, замечает и исправляет ошибки,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образец выполнения задания, выполняет задание по образцу, замечает и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задание, правильно произносит услышанные слоги, слова, следит за произношением, замечает и исправляет ошибки.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понимает значение и различает звук – слог – слово –предложение; анализирует образец выполнения задания, с помощью учителя выделяет предложение с устной речи, определяет границы предложения, замечает и исправляет ошибки,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различает понятия слово – предложение, понимает инструкцию, анализирует образец выполнения задания, выполняет работу по образцу, эффективно использует помощь, замечает и исправляет ошибк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анализирует образец выполнения задания, составляет предложения по образцу, самостоятельно подбирает слова для предложений, эффективно использует помощь, замечает и исправляет ошибки, устно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облюдает ударения в словах, правильно артикулирует звуки во время произношения слов, контролирует правильность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для его нужны ножницы, мозаика, конструктор, умеет ими пользоваться, сгибает по образцу бумагу по прямых линиях, разрезает ее по этих линиях, анализирует образец, складывает по образцу фигурки из тонких палочек, мозаики, бумажных полосок, деталей конструктора.</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назначение мела, умеет держать его в руке во время рисования на доске, анализирует образец задания, выполняет рисунок по образцу.</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и различает название линий в сетке тетради. Правильно сидит за партой во время рисования, знает, как разместить тетрадь, альбом на парте, анализирует образец выполнения задания, выполняет задание по образцу, находит и исправляет ошибки, понимает способы выполнения задания, различает направления, умеет переходить с одного направления на друго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понимает инструкцию, анализирует образец, выполняет задание по образцу, правильно держит карандаш, размещает альбом , тетрадь на парте, соблюдает правильную осанку во время рисования. </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различает геометрические фигуры по форме, правильно обводит их карандашом, штрихует, соблюдая границы; соблюдает образец выполнения задания,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понимает инструкцию, анализирует задание, ориентируется в нем, соблюдает требования гигиены письма с одновременным контролем графических действий, замечает и исправляет ошибки, использует помощь.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онимает инструкцию, ориентируется в образце выполнения задания, выполняет задание по образцу, замечает и исправляет ошибки, использует помощь.</w:t>
            </w:r>
          </w:p>
          <w:p>
            <w:pPr>
              <w:pStyle w:val="Normal"/>
              <w:suppressLineNumbers/>
              <w:jc w:val="both"/>
              <w:rPr>
                <w:sz w:val="24"/>
                <w:lang w:val="ru-RU"/>
              </w:rPr>
            </w:pPr>
            <w:r>
              <w:rPr>
                <w:sz w:val="24"/>
                <w:lang w:val="ru-RU"/>
              </w:rPr>
              <w:t>Ученик: анализирует образец выполнения задания, соблюдает его, сверяет выполненную работу с образцом, замечает и исправляет ошибки, эффективно использует помощь, отчитывается о выполненном задании, контролирует графические действия и соблюдает гигиену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различает, читает . пишет звуки и буквы 1 этапа, сравнивает печатные и рукописные буквы, списывает с рукописного и печатного образца, различает гласные и согласные звуки и буквы, сопоставляет и анализирует графическую форму рукописных и печатных букв, строчных и больших букв, правильно записывает после анализа строчные и большие буквы, анализирует образец, приводит примеры, соблюдает образец выполнения задания, находит и исправляет ошибки, эффективно использует помощь, отчитывается о выполненной работе, умеет пользоваться разрезной азбуко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вание родного города ( села, поселка), адрес школы, домашний адрес, подбирает слова для высказывания, понимает их значение, с помощью учителя рассказывает, соблюдая образец повествования, соблюдает лексико-грамматическую сочетаемость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повторяет за учителем и произносит звуки 1 этапа, правильно записывает буквы 1 этапа, слова с ними, аккуратно исправляет ошибки. использует помощь, контролирует правильность произношения звуков 1 этапа, правильное их написани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читает, пишет буквы П этапа, различает гласные и согласные звуки и буквы, сливает звуки в слоги ( прямые открытые, и обратные), определяет место звука в слоге, называет последовательно ряд звуков в слове, составляет из разрезной азбуки слоги. слова с изученными буквами П этапа, записывает их в тетрадь. списывает из таблицы слоги с изученными буквами, различает строчные и заглавные буквы, правильно их пишет; понимает инструкцию, анализирует образец, проговаривая, списывает с рукописного и печатного текстов слоги. слова , предложения из одного-двух слов, соблюдает гигиену письма, правила правописания, соединение букв, находит и исправляет ошибки, отчитывается о выполненной работ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и правильно называет домашний и школьный адреса, подбирает слова для рассказа о классе, знает имена учителя, воспитателей, одноклассников, рассказывает о назначении классной мебели. школьных помещениях, ориентируется на школьной территории, использует помощь учителя, следит за произношением, исправляет ошибк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артикулирует звуки П этапа, произносит слоги и слова с ними., приводит примеры, соблюдает лексико-грамматическую сочетаемость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различает, читает и пишет строчные и заглавные буквы Ш этапа, делает звукобуквенный анализ-синтез слогов разной структуры, слов, составляет их из разрезной азбуки и записывает на доске и в тетрадях, списывает с печатного и рукописного текстов слоги, слова после предварительного их анализа, знает, как составить графическую модель слога, слова, предложения; понимает и объясняет содержание предметных и сюжетных рисунков, различает понятия слово – предложение, знает и соблюдает правила записи предложения, анализирует слоги, слова по буквам и звукам, слова - по слогам; подбирает слова в тематические группы, пользуясь сюжетными рисункам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лушает-понимает речь учителя, его вопросы, просьбы, объяснения; понимает инструкцию учител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правильно составляет ответы на вопросы кто? что? изображено на рисунке, что делает? , повторяет за учителем так слово, что слышно ударный слог.</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содержание задания, самостоятельно подбирает слова для повествования, знает народные игры, отвечает на вопросы по их содержанию, составляет с помощью учителя небольшое связное высказывание о любимой игре, аргументирует собственное высказывани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облюдает ударение в словах, дифференцирует произношение слов с глухими и звонкими согласными, четко произносит слова с изученными звуками, соблюдает правила правописания. гигиену и культуру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знает, различает, читает и пишет все буквы 1У этапа, составляет и анализирует слоги. слова с ними, синтезирует звуки ( буквы) у слоги. слова; различает слог- слово – предложение), анализирует их, составляет из разрезной азбуки, правильно произносит и списывает слова с йотированными, читает слоги с таблицы, списывает их после анализа. составляет с ними слова. которые записывает под диктовку учителя; за сюжетным рисунком составляет , анализирует и записывает с голоса учителя предложения из одного-двух слов, делит слова на слоги, анализирует и записывает под диктовку учителя слоги с а-я, у-ю. е-э, подбирает слова в тематические группы, составляет их из разрезной азбуки после звукобуквенного анализа и списывает в тетрад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название Родины, ее столицы, используя сюжетные рисунки. подбирает слова для рассказа об Украине, составляет предложения, соблюдая лексико-грамматическую сочетаемость слов, старается соблюдать образец рассказа. замечает ошибки в произношении и предложениях, исправляет их, эффективно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соблюдает границы ограничительных линий в сетке тетради. знает как и правильно исправляет ошибки. правильно записывает предложение, соблюдая его границ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читает и пишет все изученные буквы, слоги и слова с ними, списывает с рукописного и печатного текстов слоги, слова, предложения. записывает под диктовку учителя слоги, слова после их анализа.</w:t>
            </w:r>
          </w:p>
          <w:p>
            <w:pPr>
              <w:pStyle w:val="Normal"/>
              <w:suppressLineNumbers/>
              <w:jc w:val="both"/>
              <w:rPr>
                <w:sz w:val="24"/>
                <w:lang w:val="ru-RU"/>
              </w:rPr>
            </w:pPr>
            <w:r>
              <w:rPr>
                <w:sz w:val="24"/>
                <w:lang w:val="ru-RU"/>
              </w:rPr>
              <w:t xml:space="preserve">Ученик: соблюдает правильную форму, высоту, ширину букв, правильно соединяет их на письма ( способы соединения: верхний, средний, нижний).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Слова, произношение, написание и значение которых ученики должны запомнить: Украина, Киев, столица, сентябрь, школа, четверть, урок, учитель, ученик, каникулы, перемена, букварь. тетрадь, ручка. книжка, карандаш, письмо, математика. много, мало, улица ,город, село, поселок. верхний, средний, нижний , ученик, дни недели, времена года,.</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внимание на речи и действиях учителя, произвольно воспринимать чужую речь, анализировать ее, запоминать, сохранять в долговременной памяти, вспоминать, представлять и воспроизводить, понимать значение умения писать для человека, уметь готовиться к выполнению задания, анализировать образец задания, ориентироваться в нем, контролировать последовательность выполнения задания.</w:t>
            </w:r>
          </w:p>
          <w:p>
            <w:pPr>
              <w:pStyle w:val="Normal"/>
              <w:suppressLineNumbers/>
              <w:jc w:val="both"/>
              <w:rPr>
                <w:sz w:val="24"/>
                <w:lang w:val="ru-RU"/>
              </w:rPr>
            </w:pPr>
            <w:r>
              <w:rPr>
                <w:sz w:val="24"/>
                <w:lang w:val="ru-RU"/>
              </w:rPr>
              <w:t xml:space="preserve"> </w:t>
            </w:r>
            <w:r>
              <w:rPr>
                <w:sz w:val="24"/>
                <w:lang w:val="ru-RU"/>
              </w:rPr>
              <w:t>РР – знать и употреблять в речи формулы русского речевого этикета, соблюдать правила поведения в классе, школе, общественных местах, слушать-понимать чужую речь, анализировать ее; продуцировать собственные ответы на прослушанные вопросы, понимать лексическое значение употребленных и воспринятых слов, активно употреблять их в речи; расширять словарный запас, активизировать пассивный словарь, давать словесный отчет о выполненной работе.</w:t>
            </w:r>
          </w:p>
          <w:p>
            <w:pPr>
              <w:pStyle w:val="Normal"/>
              <w:suppressLineNumbers/>
              <w:jc w:val="both"/>
              <w:rPr/>
            </w:pPr>
            <w:r>
              <w:rPr>
                <w:sz w:val="24"/>
                <w:lang w:val="ru-RU"/>
              </w:rPr>
              <w:t xml:space="preserve"> </w:t>
            </w:r>
            <w:r>
              <w:rPr>
                <w:sz w:val="24"/>
                <w:lang w:val="ru-RU"/>
              </w:rPr>
              <w:t>ЛР – проявлять волевые усилия для соблюдения правил поведения, выявлять желания вступать в диалог с учителем. учениками, стремиться научиться правильно писа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запоминать задание, готовить к уроку необходимые материалы и пособия, ориентироваться в задании, выполняя его с помощью и самостоятельно.</w:t>
            </w:r>
          </w:p>
          <w:p>
            <w:pPr>
              <w:pStyle w:val="Normal"/>
              <w:suppressLineNumbers/>
              <w:jc w:val="both"/>
              <w:rPr>
                <w:sz w:val="24"/>
                <w:lang w:val="ru-RU"/>
              </w:rPr>
            </w:pPr>
            <w:r>
              <w:rPr>
                <w:sz w:val="24"/>
                <w:lang w:val="ru-RU"/>
              </w:rPr>
              <w:t xml:space="preserve"> </w:t>
            </w:r>
            <w:r>
              <w:rPr>
                <w:sz w:val="24"/>
                <w:lang w:val="ru-RU"/>
              </w:rPr>
              <w:t>РР – отвечать на вопросы, касающиеся готовности к выполнению задания.</w:t>
            </w:r>
          </w:p>
          <w:p>
            <w:pPr>
              <w:pStyle w:val="Normal"/>
              <w:suppressLineNumbers/>
              <w:jc w:val="both"/>
              <w:rPr>
                <w:sz w:val="24"/>
                <w:lang w:val="ru-RU"/>
              </w:rPr>
            </w:pPr>
            <w:r>
              <w:rPr>
                <w:sz w:val="24"/>
                <w:lang w:val="ru-RU"/>
              </w:rPr>
              <w:t xml:space="preserve"> </w:t>
            </w:r>
            <w:r>
              <w:rPr>
                <w:sz w:val="24"/>
                <w:lang w:val="ru-RU"/>
              </w:rPr>
              <w:t>ЛР – придерживаться волевых усилий , чтобы правильно выполнить задани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ПП – внимательно слушать, произвольно путем аналитико-синтетического восприятия воспринимать слоги, слова, предложения, анализировать их, сравнивать по произношению; произвольно запоминать, сохранять в долговременной памяти, вспоминать, анализировать, синтезировать, обобщать, представлять и воспроизводить.</w:t>
            </w:r>
          </w:p>
          <w:p>
            <w:pPr>
              <w:pStyle w:val="Normal"/>
              <w:suppressLineNumbers/>
              <w:jc w:val="both"/>
              <w:rPr>
                <w:sz w:val="24"/>
                <w:lang w:val="ru-RU"/>
              </w:rPr>
            </w:pPr>
            <w:r>
              <w:rPr>
                <w:sz w:val="24"/>
                <w:lang w:val="ru-RU"/>
              </w:rPr>
              <w:t xml:space="preserve"> </w:t>
            </w:r>
            <w:r>
              <w:rPr>
                <w:sz w:val="24"/>
                <w:lang w:val="ru-RU"/>
              </w:rPr>
              <w:t>РР – правильно артикулировать воспринятые на слух звуки, слоги, слова с ними в разном темпе, с разной силой голоса. соблюдать правильное ударение слов.</w:t>
            </w:r>
          </w:p>
          <w:p>
            <w:pPr>
              <w:pStyle w:val="Normal"/>
              <w:suppressLineNumbers/>
              <w:jc w:val="both"/>
              <w:rPr>
                <w:sz w:val="24"/>
                <w:lang w:val="ru-RU"/>
              </w:rPr>
            </w:pPr>
            <w:r>
              <w:rPr>
                <w:sz w:val="24"/>
                <w:lang w:val="ru-RU"/>
              </w:rPr>
              <w:t xml:space="preserve"> </w:t>
            </w:r>
            <w:r>
              <w:rPr>
                <w:sz w:val="24"/>
                <w:lang w:val="ru-RU"/>
              </w:rPr>
              <w:t>ЛР – проявлять заинтересованность к учебному материалу, использовать волевые усилия для правильного воспроизведения чужой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внимательно наблюдать, ориентироваться в малом пространстве, выполнять действия с предметами, соблюдая пространственные связи между ними, опираясь на наглядно-действенное мышление, путем аналитико-синтетического восприятия произвольно воспринимать сенсорные эталоны предметов, цвета, формы, артикуляционные особенности фонем, анализировать их, сравнивать, классифицировать, произвольно запоминать, сохранять в образной долговременной памяти, вспоминать, представлять, воспроизводить по образцу и представлениям.</w:t>
            </w:r>
          </w:p>
          <w:p>
            <w:pPr>
              <w:pStyle w:val="Normal"/>
              <w:suppressLineNumbers/>
              <w:jc w:val="both"/>
              <w:rPr>
                <w:sz w:val="24"/>
                <w:lang w:val="ru-RU"/>
              </w:rPr>
            </w:pPr>
            <w:r>
              <w:rPr>
                <w:sz w:val="24"/>
                <w:lang w:val="ru-RU"/>
              </w:rPr>
              <w:t xml:space="preserve"> </w:t>
            </w:r>
            <w:r>
              <w:rPr>
                <w:sz w:val="24"/>
                <w:lang w:val="ru-RU"/>
              </w:rPr>
              <w:t>РР – обогащать словарный запас именами существительными, прилагательными. глаголами, наречиями, сенсорными эталонами слов, предметов; употреблять в речи усвоенную лексику.</w:t>
            </w:r>
          </w:p>
          <w:p>
            <w:pPr>
              <w:pStyle w:val="Normal"/>
              <w:suppressLineNumbers/>
              <w:jc w:val="both"/>
              <w:rPr>
                <w:sz w:val="24"/>
                <w:lang w:val="ru-RU"/>
              </w:rPr>
            </w:pPr>
            <w:r>
              <w:rPr>
                <w:sz w:val="24"/>
                <w:lang w:val="ru-RU"/>
              </w:rPr>
              <w:t xml:space="preserve"> </w:t>
            </w:r>
            <w:r>
              <w:rPr>
                <w:sz w:val="24"/>
                <w:lang w:val="ru-RU"/>
              </w:rPr>
              <w:t>ЛР – проявлять желание взаимодействовать в процессе учебной деятельности с одноклассниками, учителем; проявлять положительное отношение к выполнению</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задания, адекватно реагировать на замечания и поощрения.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концентрировать произвольное внимание на предмете речи, произвольно воспринимать в процессе аналитико-синтетической деятельности чужую речь, путем наглядно-действенного и наглядно-образного мышления анализировать, сравнивать, синтезировать, классифицировать воспринятую речь, произвольно запоминать, сохранять в образной памяти, вспоминать, представлять, воспроизводить, составлять по образцу и самостоятельно предложе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ППП – концентрировать произвольное внимание на предмете деятельности, з помощью зрения и слуха адекватно воспринимать и воспроизводить графику различных линий, похожих на элементы букв, координировать и дифференцировать зрительные, слуховые и двигательные произвольные действия во время письма, корригировать мелкую моторику кисти руки и пальцев, сравнивать изображенное, опираясь на наглядно-действенное мышление, развивать глазомер, точность и произвольность движений руки.</w:t>
            </w:r>
          </w:p>
          <w:p>
            <w:pPr>
              <w:pStyle w:val="Normal"/>
              <w:suppressLineNumbers/>
              <w:jc w:val="both"/>
              <w:rPr/>
            </w:pPr>
            <w:r>
              <w:rPr>
                <w:sz w:val="24"/>
                <w:lang w:val="ru-RU"/>
              </w:rPr>
              <w:t xml:space="preserve"> </w:t>
            </w:r>
            <w:r>
              <w:rPr>
                <w:sz w:val="24"/>
                <w:lang w:val="ru-RU"/>
              </w:rPr>
              <w:t>РР – уточнить, обогатить словарный запас именами существительными и прилагательными, с помощью составлять связное высказывание о выполненной работе, ориентироваться на странице тетради, альбома, правильно писать линии, похожие на элементы букв.</w:t>
            </w:r>
          </w:p>
          <w:p>
            <w:pPr>
              <w:pStyle w:val="Normal"/>
              <w:suppressLineNumbers/>
              <w:jc w:val="both"/>
              <w:rPr/>
            </w:pPr>
            <w:r>
              <w:rPr>
                <w:sz w:val="24"/>
                <w:lang w:val="ru-RU"/>
              </w:rPr>
              <w:t xml:space="preserve"> </w:t>
            </w:r>
            <w:r>
              <w:rPr>
                <w:sz w:val="24"/>
                <w:lang w:val="ru-RU"/>
              </w:rPr>
              <w:t>ЛР – проявлять целеустремленность, интерес в достижении цели, писать аккуратно, радоваться собственному успеху и успеху товарище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адекватно воспринимать с помощью зрения графику букв 1 этапа, дифференцировать печатные и рукописные буквы, строчные и большие буквы, соотносить написанные буквы с их зрительными сенсорными эталонами, запоминать. припоминать, сравнивать, представлять и воспроизводить сенсорные печатные и рукописные эталоны букв 1 этапа. слоги и слова с ними, осознавать сущность аналитико-синтетического способа чтения и письма, дифференцировать движения во время письмо, соблюдать гигиену письма.</w:t>
            </w:r>
          </w:p>
          <w:p>
            <w:pPr>
              <w:pStyle w:val="Normal"/>
              <w:suppressLineNumbers/>
              <w:jc w:val="both"/>
              <w:rPr/>
            </w:pPr>
            <w:r>
              <w:rPr>
                <w:sz w:val="24"/>
                <w:lang w:val="ru-RU"/>
              </w:rPr>
              <w:t xml:space="preserve"> </w:t>
            </w:r>
            <w:r>
              <w:rPr>
                <w:sz w:val="24"/>
                <w:lang w:val="ru-RU"/>
              </w:rPr>
              <w:t>РР – развивать звуковую ( фонетическую) и смысловую ( семантическую) стороны речи, активизировать пассивный словарь, пополнять активный, соблюдать правильное соединение элементов букв и букв 1 этапа, слогов у слов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внимание на объяснении учителя, определенное время сосредотачиваться на объекте деятельности, воспринимать, осознавать и запоминать составные графики каждой буквы П этапа, запоминать сенсорные эталоны букв П этапа, слогов, слов с ними, воспроизводить их из соблюдением орфографии, анализировать, сравнивать, обобщать рукописную графику строчных и больших букв П этапа.</w:t>
            </w:r>
          </w:p>
          <w:p>
            <w:pPr>
              <w:pStyle w:val="Normal"/>
              <w:suppressLineNumbers/>
              <w:jc w:val="both"/>
              <w:rPr/>
            </w:pPr>
            <w:r>
              <w:rPr>
                <w:sz w:val="24"/>
                <w:lang w:val="ru-RU"/>
              </w:rPr>
              <w:t xml:space="preserve"> </w:t>
            </w:r>
            <w:r>
              <w:rPr>
                <w:sz w:val="24"/>
                <w:lang w:val="ru-RU"/>
              </w:rPr>
              <w:t>РР – правильно воспроизводить графику букв П этапа, слогов и слов с ними, списывать с рукописного и печатного текстов слоги, с лова, предложения , записывать под комментирование после звукобуквенного анализа слоги, слова с буквами П этапа, соблюдать способы соединения элементов букв и букв П этапа.</w:t>
            </w:r>
          </w:p>
          <w:p>
            <w:pPr>
              <w:pStyle w:val="Normal"/>
              <w:suppressLineNumbers/>
              <w:jc w:val="both"/>
              <w:rPr>
                <w:sz w:val="24"/>
                <w:lang w:val="ru-RU"/>
              </w:rPr>
            </w:pPr>
            <w:r>
              <w:rPr>
                <w:sz w:val="24"/>
                <w:lang w:val="ru-RU"/>
              </w:rPr>
              <w:t xml:space="preserve"> </w:t>
            </w:r>
            <w:r>
              <w:rPr>
                <w:sz w:val="24"/>
                <w:lang w:val="ru-RU"/>
              </w:rPr>
              <w:t>ЛР – проявлять настойчивость, желание научиться правильно писать буквы П этапа, слоги и слова с ними; читать написанное, списывать с рукописного и печатного текстов , проявлять чувство радости. удовлетворения от правильно выполненного задан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концентрировать произвольное внимание на объекте изучения, с помощью зрения и слуха в процессе аналитико-синтетической деятельности произвольно воспринимать артикуляционные и графические особенности звуков и букв Ш этапа, путем произвольной двигательной и зрительной памяти запоминать и, опираясь на зрительные сенсорные эталоны, воспроизводить графику букв Ш этапа, слоги и слова с ними; путем аналитико-синтетической деятельности в процессе наглядно-образного мышления сравнивать, анализировать. обобщать графику букв Ш этапа, слогов и слов с ними.</w:t>
            </w:r>
          </w:p>
          <w:p>
            <w:pPr>
              <w:pStyle w:val="Normal"/>
              <w:suppressLineNumbers/>
              <w:jc w:val="both"/>
              <w:rPr/>
            </w:pPr>
            <w:r>
              <w:rPr>
                <w:sz w:val="24"/>
                <w:lang w:val="ru-RU"/>
              </w:rPr>
              <w:t xml:space="preserve"> </w:t>
            </w:r>
            <w:r>
              <w:rPr>
                <w:sz w:val="24"/>
                <w:lang w:val="ru-RU"/>
              </w:rPr>
              <w:t>РР – соблюдать правильную графику букв Ш этапа, писать слоги, слова с ними, читать их после записи, списывать и писать под диктовку учителя после предварительного звукобуквенного анализа слоги, слова с ними; соблюдая правила правописания, составлять слоги, слова с буквами Ш этапа из букв разрезной азбуки, записывать их с комментированием на доске и в тетради, слушать-понимать о чем говорит учитель. с помощью и самостоятельно составлять реплики диалога, соблюдая лексико-грамматическую сочетаемость слов, использовать в устной речи формулы речевого этикета.</w:t>
            </w:r>
          </w:p>
          <w:p>
            <w:pPr>
              <w:pStyle w:val="Normal"/>
              <w:suppressLineNumbers/>
              <w:jc w:val="both"/>
              <w:rPr>
                <w:sz w:val="24"/>
                <w:lang w:val="ru-RU"/>
              </w:rPr>
            </w:pPr>
            <w:r>
              <w:rPr>
                <w:sz w:val="24"/>
                <w:lang w:val="ru-RU"/>
              </w:rPr>
              <w:t xml:space="preserve"> </w:t>
            </w:r>
            <w:r>
              <w:rPr>
                <w:sz w:val="24"/>
                <w:lang w:val="ru-RU"/>
              </w:rPr>
              <w:t>ЛР – проявлять волевые усилия, организованность, настойчивость в усвоении графики букв Ш этапа, при написании слогов и слов с ними, радоваться собственным успехам и успехам одноклассников, адекватно</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реагировать на замечания, касающиеся неаккуратного письма.</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РПП – сосредотачивать зрительное и слуховое внимание на артикуляционных и графических особенностях звуков ( букв) 1У этапа. с помощью зрения, слуха адекватно воспринимать, анализировать. а с помощью руки воспроизводить на письме графику букв 1У этапа, регулировать во время письма движения пальцев и кисти руки, координировать зрительные, слуховые. двигательные произвольные действия во время письма, путем образной осмысленной памяти произвольно запоминать, сохранять, вспоминать, представлять и адекватно воспроизводить графические эталоны букв, слогов, слов с ними, сравнивать, классифицировать. обобщать, анализировать звуковые и графические эталоны звуков ( букв) 1У этапа.</w:t>
            </w:r>
          </w:p>
          <w:p>
            <w:pPr>
              <w:pStyle w:val="Normal"/>
              <w:suppressLineNumbers/>
              <w:jc w:val="both"/>
              <w:rPr>
                <w:sz w:val="24"/>
                <w:lang w:val="ru-RU"/>
              </w:rPr>
            </w:pPr>
            <w:r>
              <w:rPr>
                <w:sz w:val="24"/>
                <w:lang w:val="ru-RU"/>
              </w:rPr>
              <w:t xml:space="preserve"> </w:t>
            </w:r>
            <w:r>
              <w:rPr>
                <w:sz w:val="24"/>
                <w:lang w:val="ru-RU"/>
              </w:rPr>
              <w:t>РР – правильно воспроизводить графику букв 1У этапа, слогов. слов с ними; составлять графические модели слогов, слов, предложений ; с помощью учителя подбирать слоги, слова, предложения к данным графическим моделям, анализировать их , записывать на доске и в тетрадях, соблюдать способы соединения букв, обогащать активный словарь словами со звуками 1У этапа, активно использовать эти</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слова в собственной речи, переходить от неорганизованного разговорного стиля речи к образно-эмоциональному, с помощью учителя списывать , комментируя слова, предложения с печатного и рукописного текстов после предварительного их звукобуквенного анализа и слогового состава.</w:t>
            </w:r>
          </w:p>
          <w:p>
            <w:pPr>
              <w:pStyle w:val="Normal"/>
              <w:suppressLineNumbers/>
              <w:jc w:val="both"/>
              <w:rPr/>
            </w:pPr>
            <w:r>
              <w:rPr>
                <w:sz w:val="24"/>
                <w:lang w:val="ru-RU"/>
              </w:rPr>
              <w:t xml:space="preserve"> </w:t>
            </w:r>
            <w:r>
              <w:rPr>
                <w:sz w:val="24"/>
                <w:lang w:val="ru-RU"/>
              </w:rPr>
              <w:t>ЛР – проявлять сосредоточенность, аккуратность во время письма, изъявлять желание научиться правильно писать буквы 1У этапа, слоги и слова с ними; быть активным и организованным во время письма, соблюдать требования русской графики.</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Ученики П отделения к концу учебного года: знать и писать все звуки и буквы, знать правила культуры поведения, различать звуки и буквы,  правильно читать и писать их, различать звуки на слух, соблюдать правильную их артикуляцию, анализировать слоги. слова по звуковому и звукобуквенному составу, составлять слоги и слова из букв разрезной азбуки, читать их и записывать с комментированием, списывать предложения из двух-трех слов после предварительного их анализа и чтения, ориентироваться на странице альбома, тетради, соблюдать правила правописания, использовать в устной речи формулы речевого этикета.</w:t>
            </w:r>
          </w:p>
        </w:tc>
      </w:tr>
    </w:tbl>
    <w:p>
      <w:pPr>
        <w:pStyle w:val="Normal"/>
        <w:suppressLineNumbers/>
        <w:jc w:val="right"/>
        <w:rPr>
          <w:sz w:val="24"/>
          <w:lang w:val="ru-RU"/>
        </w:rPr>
      </w:pPr>
      <w:r>
        <w:rPr>
          <w:sz w:val="24"/>
          <w:lang w:val="ru-RU"/>
        </w:rPr>
      </w:r>
    </w:p>
    <w:p>
      <w:pPr>
        <w:pStyle w:val="Normal"/>
        <w:suppressLineNumbers/>
        <w:jc w:val="right"/>
        <w:rPr>
          <w:sz w:val="24"/>
          <w:lang w:val="ru-RU"/>
        </w:rPr>
      </w:pPr>
      <w:r>
        <w:rPr>
          <w:sz w:val="24"/>
          <w:lang w:val="ru-RU"/>
        </w:rPr>
        <w:t xml:space="preserve">Программы подготовила кандидат педагогических наук, </w:t>
      </w:r>
    </w:p>
    <w:p>
      <w:pPr>
        <w:pStyle w:val="Normal"/>
        <w:suppressLineNumbers/>
        <w:jc w:val="right"/>
        <w:rPr>
          <w:sz w:val="24"/>
          <w:lang w:val="ru-RU"/>
        </w:rPr>
      </w:pPr>
      <w:r>
        <w:rPr>
          <w:sz w:val="24"/>
          <w:lang w:val="ru-RU"/>
        </w:rPr>
        <w:t xml:space="preserve">старший научный сотрудник лаборатории олигофренопедагогики </w:t>
      </w:r>
    </w:p>
    <w:p>
      <w:pPr>
        <w:pStyle w:val="Normal"/>
        <w:suppressLineNumbers/>
        <w:jc w:val="right"/>
        <w:rPr>
          <w:sz w:val="24"/>
          <w:lang w:val="ru-RU"/>
        </w:rPr>
      </w:pPr>
      <w:r>
        <w:rPr>
          <w:sz w:val="24"/>
          <w:lang w:val="ru-RU"/>
        </w:rPr>
        <w:t>Института специальной педагогики АПН Украины</w:t>
      </w:r>
    </w:p>
    <w:p>
      <w:pPr>
        <w:sectPr>
          <w:headerReference w:type="default" r:id="rId3"/>
          <w:type w:val="nextPage"/>
          <w:pgSz w:orient="landscape" w:w="16838" w:h="11906"/>
          <w:pgMar w:left="567" w:right="567" w:gutter="0" w:header="709" w:top="765" w:footer="0" w:bottom="567"/>
          <w:pgNumType w:start="319" w:fmt="decimal"/>
          <w:formProt w:val="false"/>
          <w:textDirection w:val="lrTb"/>
          <w:docGrid w:type="default" w:linePitch="381" w:charSpace="0"/>
        </w:sectPr>
        <w:pStyle w:val="Normal"/>
        <w:suppressLineNumbers/>
        <w:jc w:val="right"/>
        <w:rPr>
          <w:sz w:val="24"/>
          <w:lang w:val="ru-RU"/>
        </w:rPr>
      </w:pPr>
      <w:r>
        <w:rPr>
          <w:sz w:val="24"/>
          <w:lang w:val="ru-RU"/>
        </w:rPr>
        <w:t>Кравец Н. П.</w:t>
      </w:r>
    </w:p>
    <w:p>
      <w:pPr>
        <w:pStyle w:val="TextBody"/>
        <w:suppressLineNumbers/>
        <w:spacing w:before="0" w:after="0"/>
        <w:jc w:val="center"/>
        <w:rPr>
          <w:b/>
          <w:b/>
          <w:bCs/>
          <w:sz w:val="24"/>
          <w:lang w:val="ru-RU"/>
        </w:rPr>
      </w:pPr>
      <w:r>
        <w:rPr>
          <w:b/>
          <w:bCs/>
          <w:sz w:val="24"/>
          <w:lang w:val="ru-RU"/>
        </w:rPr>
        <w:t>ЧТЕНИЕ</w:t>
      </w:r>
    </w:p>
    <w:p>
      <w:pPr>
        <w:pStyle w:val="TextBody"/>
        <w:suppressLineNumbers/>
        <w:spacing w:before="0" w:after="0"/>
        <w:jc w:val="center"/>
        <w:rPr>
          <w:b/>
          <w:b/>
          <w:bCs/>
          <w:sz w:val="24"/>
          <w:lang w:val="ru-RU"/>
        </w:rPr>
      </w:pPr>
      <w:r>
        <w:rPr>
          <w:b/>
          <w:bCs/>
          <w:sz w:val="24"/>
          <w:lang w:val="ru-RU"/>
        </w:rPr>
        <w:t>Объяснительная записка.</w:t>
      </w:r>
    </w:p>
    <w:p>
      <w:pPr>
        <w:pStyle w:val="TextBody"/>
        <w:suppressLineNumbers/>
        <w:spacing w:before="0" w:after="0"/>
        <w:ind w:firstLine="397"/>
        <w:jc w:val="both"/>
        <w:rPr>
          <w:sz w:val="24"/>
          <w:lang w:val="ru-RU"/>
        </w:rPr>
      </w:pPr>
      <w:r>
        <w:rPr>
          <w:sz w:val="24"/>
          <w:lang w:val="ru-RU"/>
        </w:rPr>
        <w:t xml:space="preserve">Чтение как учебный предмет и основа овладения родным языком охватывает все виды речевой деятельности: слушание, говорение, чтение и письмо. Это один из видов собственно человеческой речемыслительной деятельности. </w:t>
      </w:r>
    </w:p>
    <w:p>
      <w:pPr>
        <w:pStyle w:val="TextBody"/>
        <w:suppressLineNumbers/>
        <w:spacing w:before="0" w:after="0"/>
        <w:ind w:firstLine="397"/>
        <w:jc w:val="both"/>
        <w:rPr>
          <w:sz w:val="24"/>
          <w:lang w:val="ru-RU"/>
        </w:rPr>
      </w:pPr>
      <w:r>
        <w:rPr>
          <w:sz w:val="24"/>
          <w:lang w:val="ru-RU"/>
        </w:rPr>
        <w:t>Цель предмета чтения в начальных классах общеобразовательных учебных учреждениях для детей., которым необходима коррекция умственного развития: научить учеников путем аналитико-синтетического способа читать, сформулировать начальные элементы читательской культуры, доступные ученикам читательские и речевые знания, умения и навыки, необходимые для овладения чтением в последующие годы обучения и усвоения знаний по другим предметам, коррекция нарушений психофизического развития школьников, воспитание посредством литературы нравственных норм.</w:t>
      </w:r>
    </w:p>
    <w:p>
      <w:pPr>
        <w:pStyle w:val="TextBody"/>
        <w:suppressLineNumbers/>
        <w:spacing w:before="0" w:after="0"/>
        <w:ind w:firstLine="397"/>
        <w:jc w:val="both"/>
        <w:rPr/>
      </w:pPr>
      <w:r>
        <w:rPr>
          <w:sz w:val="24"/>
          <w:lang w:val="ru-RU"/>
        </w:rPr>
        <w:t>Задачи обучения чтению учащихся младших классов: выработка техники чтения, умственное развитие учащихся и коррекция его недостатков средствами чтения, выработка умений работать с текстами разных жанров и типов речи, формирование умений воспринимать литературное произведение как явление искусства, учить учащихся анализировать события и поступки персонажей, делать выводы, путем формирования читательских интересов воспитывать любовь к чтению, средствами литературы формировать нравственные качества: любовь к Украине, ее народу, к русскому языку.</w:t>
      </w:r>
    </w:p>
    <w:p>
      <w:pPr>
        <w:pStyle w:val="TextBody"/>
        <w:suppressLineNumbers/>
        <w:spacing w:before="0" w:after="0"/>
        <w:ind w:firstLine="397"/>
        <w:jc w:val="both"/>
        <w:rPr/>
      </w:pPr>
      <w:r>
        <w:rPr>
          <w:sz w:val="24"/>
          <w:lang w:val="ru-RU"/>
        </w:rPr>
        <w:t>Главное задание уроков чтения в младших классах - формирование качественных признаков чтения: правильность , скорость, сознательность и выразительность; коррекция нарушений произношения, внимания, памяти, усовершенствование словесной системы мышления, образного восприятия, расширение и активизация словарного запаса, формирование умений диалогической и монологической речи, а на основе этого - коррекция личности умственно отсталого школьника.</w:t>
      </w:r>
    </w:p>
    <w:p>
      <w:pPr>
        <w:pStyle w:val="TextBody"/>
        <w:suppressLineNumbers/>
        <w:spacing w:before="0" w:after="0"/>
        <w:ind w:firstLine="397"/>
        <w:jc w:val="both"/>
        <w:rPr>
          <w:sz w:val="24"/>
          <w:lang w:val="ru-RU"/>
        </w:rPr>
      </w:pPr>
      <w:r>
        <w:rPr>
          <w:sz w:val="24"/>
          <w:lang w:val="ru-RU"/>
        </w:rPr>
        <w:t xml:space="preserve">Концепция программы базируется на принципах: </w:t>
      </w:r>
    </w:p>
    <w:p>
      <w:pPr>
        <w:pStyle w:val="TextBody"/>
        <w:suppressLineNumbers/>
        <w:tabs>
          <w:tab w:val="clear" w:pos="708"/>
          <w:tab w:val="left" w:pos="720" w:leader="none"/>
        </w:tabs>
        <w:spacing w:before="0" w:after="0"/>
        <w:ind w:firstLine="397"/>
        <w:jc w:val="both"/>
        <w:rPr/>
      </w:pPr>
      <w:r>
        <w:rPr>
          <w:sz w:val="24"/>
          <w:lang w:val="ru-RU"/>
        </w:rPr>
        <w:t></w:t>
      </w:r>
      <w:r>
        <w:rPr>
          <w:sz w:val="24"/>
          <w:lang w:val="ru-RU"/>
        </w:rPr>
        <w:tab/>
        <w:t>антропологическом – в центре внимания - личность ученика, коррекция недостатков его умственного развития;</w:t>
      </w:r>
    </w:p>
    <w:p>
      <w:pPr>
        <w:pStyle w:val="TextBody"/>
        <w:suppressLineNumbers/>
        <w:tabs>
          <w:tab w:val="clear" w:pos="708"/>
          <w:tab w:val="left" w:pos="720" w:leader="none"/>
        </w:tabs>
        <w:spacing w:before="0" w:after="0"/>
        <w:ind w:firstLine="397"/>
        <w:jc w:val="both"/>
        <w:rPr>
          <w:sz w:val="24"/>
          <w:lang w:val="ru-RU"/>
        </w:rPr>
      </w:pPr>
      <w:r>
        <w:rPr>
          <w:sz w:val="24"/>
          <w:lang w:val="ru-RU"/>
        </w:rPr>
        <w:t></w:t>
      </w:r>
      <w:r>
        <w:rPr>
          <w:sz w:val="24"/>
          <w:lang w:val="ru-RU"/>
        </w:rPr>
        <w:tab/>
        <w:t>взаимосвязи эстетического и культурологического подходов к изучению художественного произведения в школе;</w:t>
      </w:r>
    </w:p>
    <w:p>
      <w:pPr>
        <w:pStyle w:val="TextBody"/>
        <w:suppressLineNumbers/>
        <w:tabs>
          <w:tab w:val="clear" w:pos="708"/>
          <w:tab w:val="left" w:pos="720" w:leader="none"/>
        </w:tabs>
        <w:spacing w:before="0" w:after="0"/>
        <w:ind w:firstLine="397"/>
        <w:jc w:val="both"/>
        <w:rPr>
          <w:sz w:val="24"/>
          <w:lang w:val="ru-RU"/>
        </w:rPr>
      </w:pPr>
      <w:r>
        <w:rPr>
          <w:sz w:val="24"/>
          <w:lang w:val="ru-RU"/>
        </w:rPr>
        <w:t></w:t>
      </w:r>
      <w:r>
        <w:rPr>
          <w:sz w:val="24"/>
          <w:lang w:val="ru-RU"/>
        </w:rPr>
        <w:tab/>
        <w:t xml:space="preserve">сбалансированности между требованиями современной литературоведческой науки и доступностью произведений для восприятия учащимися (в отборе текстов, их структурировании). </w:t>
      </w:r>
    </w:p>
    <w:p>
      <w:pPr>
        <w:pStyle w:val="TextBody"/>
        <w:suppressLineNumbers/>
        <w:tabs>
          <w:tab w:val="clear" w:pos="708"/>
          <w:tab w:val="left" w:pos="720" w:leader="none"/>
        </w:tabs>
        <w:spacing w:before="0" w:after="0"/>
        <w:ind w:firstLine="397"/>
        <w:jc w:val="both"/>
        <w:rPr>
          <w:sz w:val="24"/>
          <w:lang w:val="ru-RU"/>
        </w:rPr>
      </w:pPr>
      <w:r>
        <w:rPr>
          <w:sz w:val="24"/>
          <w:lang w:val="ru-RU"/>
        </w:rPr>
        <w:t></w:t>
      </w:r>
      <w:r>
        <w:rPr>
          <w:sz w:val="24"/>
          <w:lang w:val="ru-RU"/>
        </w:rPr>
        <w:tab/>
        <w:t>Программа структуирована с учетом дидактических принципов доступности, последовательности, достаточности, системности, целесообразности, связи простого со сложным, в частности новый материал базируется на уже известном и в тесной связи с ним.</w:t>
      </w:r>
    </w:p>
    <w:p>
      <w:pPr>
        <w:pStyle w:val="TextBody"/>
        <w:suppressLineNumbers/>
        <w:spacing w:before="0" w:after="0"/>
        <w:ind w:firstLine="397"/>
        <w:jc w:val="both"/>
        <w:rPr/>
      </w:pPr>
      <w:r>
        <w:rPr>
          <w:sz w:val="24"/>
          <w:lang w:val="ru-RU"/>
        </w:rPr>
        <w:tab/>
        <w:t>Материал программы структуировано с учетом межпредметных связей, что способствует расширению мировоззрения школьников, формированию умений использовать знания по чтению на других предметах и в каждодневной жизни.</w:t>
      </w:r>
    </w:p>
    <w:p>
      <w:pPr>
        <w:pStyle w:val="TextBody"/>
        <w:suppressLineNumbers/>
        <w:spacing w:before="0" w:after="0"/>
        <w:ind w:firstLine="397"/>
        <w:jc w:val="both"/>
        <w:rPr>
          <w:sz w:val="24"/>
          <w:lang w:val="ru-RU"/>
        </w:rPr>
      </w:pPr>
      <w:r>
        <w:rPr>
          <w:sz w:val="24"/>
          <w:lang w:val="ru-RU"/>
        </w:rPr>
        <w:t xml:space="preserve"> </w:t>
      </w:r>
      <w:r>
        <w:rPr>
          <w:sz w:val="24"/>
          <w:lang w:val="ru-RU"/>
        </w:rPr>
        <w:t xml:space="preserve">Программа сделана по новой структуре, и состоит из нескольких колонок. В колонке “ Содержание учебного материала”подано новое апробированное в школах содержание учебного материала. Колонка “Учебные достижения школьников”знакомит учителя с перечнем знаний и умений, которыми должны овладеть ученики в процессе обучения. </w:t>
      </w:r>
    </w:p>
    <w:p>
      <w:pPr>
        <w:pStyle w:val="TextBody"/>
        <w:suppressLineNumbers/>
        <w:spacing w:before="0" w:after="0"/>
        <w:ind w:firstLine="397"/>
        <w:jc w:val="both"/>
        <w:rPr>
          <w:sz w:val="24"/>
          <w:lang w:val="ru-RU"/>
        </w:rPr>
      </w:pPr>
      <w:r>
        <w:rPr>
          <w:sz w:val="24"/>
          <w:lang w:val="ru-RU"/>
        </w:rPr>
        <w:t>В колонке “ Направленность коррекционно-развивающей работы и желаемые результаты” дано материал о коррекционно-развивающей работе учителя с учениками и предполагаемые результаты по направлениях: “ Познавательные психические процессы” - ППП, “ Речевое развитие” - РР, “ Личностное развитие” - ЛР.</w:t>
      </w:r>
    </w:p>
    <w:p>
      <w:pPr>
        <w:pStyle w:val="TextBody"/>
        <w:suppressLineNumbers/>
        <w:spacing w:before="0" w:after="0"/>
        <w:ind w:firstLine="397"/>
        <w:jc w:val="both"/>
        <w:rPr>
          <w:sz w:val="24"/>
          <w:lang w:val="ru-RU"/>
        </w:rPr>
      </w:pPr>
      <w:r>
        <w:rPr>
          <w:sz w:val="24"/>
          <w:lang w:val="ru-RU"/>
        </w:rPr>
        <w:t>В направлении “ Познавательные психические процессы” отражено результаты работы учителя по развитию и коррекции психических процессов у школьников.</w:t>
      </w:r>
    </w:p>
    <w:p>
      <w:pPr>
        <w:pStyle w:val="TextBody"/>
        <w:suppressLineNumbers/>
        <w:spacing w:before="0" w:after="0"/>
        <w:ind w:firstLine="397"/>
        <w:jc w:val="both"/>
        <w:rPr>
          <w:sz w:val="24"/>
          <w:lang w:val="ru-RU"/>
        </w:rPr>
      </w:pPr>
      <w:r>
        <w:rPr>
          <w:sz w:val="24"/>
          <w:lang w:val="ru-RU"/>
        </w:rPr>
        <w:t>Направление “ Речевое развитие” отражает изменения, которые предполагаются в речевом развитии школьников вследствие целенаправленной коррекционно-развивающей деятельности учителя на их речевое развитие.</w:t>
      </w:r>
    </w:p>
    <w:p>
      <w:pPr>
        <w:pStyle w:val="TextBody"/>
        <w:suppressLineNumbers/>
        <w:spacing w:before="0" w:after="0"/>
        <w:ind w:firstLine="397"/>
        <w:jc w:val="both"/>
        <w:rPr>
          <w:sz w:val="24"/>
          <w:lang w:val="ru-RU"/>
        </w:rPr>
      </w:pPr>
      <w:r>
        <w:rPr>
          <w:sz w:val="24"/>
          <w:lang w:val="ru-RU"/>
        </w:rPr>
        <w:t>Результаты личностного развития школьников вследствие коррекционно-развивающей работы с ними отображены в колонке “Личностное развитие”.</w:t>
      </w:r>
    </w:p>
    <w:p>
      <w:pPr>
        <w:pStyle w:val="TextBody"/>
        <w:suppressLineNumbers/>
        <w:spacing w:before="0" w:after="0"/>
        <w:ind w:firstLine="397"/>
        <w:jc w:val="both"/>
        <w:rPr/>
      </w:pPr>
      <w:r>
        <w:rPr>
          <w:sz w:val="24"/>
          <w:lang w:val="ru-RU"/>
        </w:rPr>
        <w:t>Умение читать предполагает соотнесение зрительного образа речевой единицы (слова, словосочетания, предложения) с ее слухоречедвигательным образом и с его значением.</w:t>
      </w:r>
    </w:p>
    <w:p>
      <w:pPr>
        <w:pStyle w:val="TextBody"/>
        <w:suppressLineNumbers/>
        <w:tabs>
          <w:tab w:val="clear" w:pos="708"/>
          <w:tab w:val="left" w:pos="0" w:leader="none"/>
        </w:tabs>
        <w:spacing w:before="0" w:after="0"/>
        <w:ind w:firstLine="397"/>
        <w:jc w:val="both"/>
        <w:rPr/>
      </w:pPr>
      <w:r>
        <w:rPr>
          <w:sz w:val="24"/>
          <w:lang w:val="ru-RU"/>
        </w:rPr>
        <w:t xml:space="preserve">Доминирующая форма обучения чтению - диалог, который происходит на всех этапах учебной деятельности. Учитель привлекает к нему учеников, заставляет думать, высказывать собственные мысли. </w:t>
      </w:r>
    </w:p>
    <w:p>
      <w:pPr>
        <w:pStyle w:val="TextBody"/>
        <w:suppressLineNumbers/>
        <w:spacing w:before="0" w:after="0"/>
        <w:ind w:firstLine="397"/>
        <w:jc w:val="both"/>
        <w:rPr/>
      </w:pPr>
      <w:r>
        <w:rPr>
          <w:sz w:val="24"/>
          <w:lang w:val="ru-RU"/>
        </w:rPr>
        <w:t>Известно. что овладение навыком чтения предполагает три этапа: аналитический, синтетический, автоматизированный. Все три этапа четко прослеживаются в обучении чтению умственно отсталых школьников. Обучают читать аналитико-синтетическим способом. В первом - втором классах на этапе аналитического чтения ( первый класс и первое полугодие второго класса) единицей, воспринимающейся зрением, является буква или слог. Поле зрения ученика в этот период очень ограниченное. Поэтому понимание значения прочитанного слова значительно отстает от его произношения, поскольку школьнику необходимо определенное время, чтобы слить слоги, произнести слово и только после этого понять его смысл. Главное в первом классе - научить читать по слогам, чтобы ученики овладели не побуквенным чтением, а чтением целыми словами. Для этого они работают с таблицей слогов, составляют и читают из букв разрезной азбуки слоги, слова, предложения. Во втором классе ( второй семестр) и третьем классе - на этапе синтетического чтения единицей чтения становится слово. Ученик читает медленно целыми словами, время чтения предложения сокращается. В третьем классе для некоторых школьников этап чтения бывает промежуточным между аналитическим и синтетическим, поскольку не все ученики переходят на этап синтетического чтения. В четвертом классе закрепляются умения правильного и сознательного чтения, усовершенствуются умения выразительного чтения. Ученики читают вслух, учатся полностью и выборочно пересказывать прочитанное. Основное внимание уделяется осознанности прочитанного. Дети учатся с помощью учителя определять в прочитанном тексте тему, главную мысль, давать характеристику героям, проявлять отношение к их поступкам, к изображенным событиям.</w:t>
      </w:r>
    </w:p>
    <w:p>
      <w:pPr>
        <w:pStyle w:val="TextBody"/>
        <w:suppressLineNumbers/>
        <w:spacing w:before="0" w:after="0"/>
        <w:ind w:firstLine="397"/>
        <w:jc w:val="both"/>
        <w:rPr>
          <w:sz w:val="24"/>
          <w:lang w:val="ru-RU"/>
        </w:rPr>
      </w:pPr>
      <w:r>
        <w:rPr>
          <w:sz w:val="24"/>
          <w:lang w:val="ru-RU"/>
        </w:rPr>
        <w:t xml:space="preserve">Во втором - четвертом классах проводится объяснительное чтение, во время которого ученики усовершенствуют технику чтения, овладевают умениями анализировать произведение, объяснять поступки героев, причинную обусловленность событий. </w:t>
      </w:r>
    </w:p>
    <w:p>
      <w:pPr>
        <w:pStyle w:val="TextBody"/>
        <w:suppressLineNumbers/>
        <w:spacing w:before="0" w:after="0"/>
        <w:ind w:firstLine="397"/>
        <w:jc w:val="both"/>
        <w:rPr>
          <w:sz w:val="24"/>
          <w:lang w:val="ru-RU"/>
        </w:rPr>
      </w:pPr>
      <w:r>
        <w:rPr>
          <w:sz w:val="24"/>
          <w:lang w:val="ru-RU"/>
        </w:rPr>
        <w:t>Доступность понимания материала достигается за счет размещения его по темам, которые связаны с жизнью и опытом учащихся, сезонными изменениями в природе и за счет отбора произведений по жанрам.</w:t>
      </w:r>
    </w:p>
    <w:p>
      <w:pPr>
        <w:pStyle w:val="TextBody"/>
        <w:suppressLineNumbers/>
        <w:spacing w:before="0" w:after="0"/>
        <w:ind w:firstLine="397"/>
        <w:jc w:val="both"/>
        <w:rPr>
          <w:sz w:val="24"/>
          <w:lang w:val="ru-RU"/>
        </w:rPr>
      </w:pPr>
      <w:r>
        <w:rPr>
          <w:sz w:val="24"/>
          <w:lang w:val="ru-RU"/>
        </w:rPr>
      </w:r>
    </w:p>
    <w:p>
      <w:pPr>
        <w:pStyle w:val="TextBody"/>
        <w:suppressLineNumbers/>
        <w:spacing w:before="0" w:after="0"/>
        <w:ind w:firstLine="397"/>
        <w:jc w:val="both"/>
        <w:rPr/>
      </w:pPr>
      <w:r>
        <w:rPr>
          <w:sz w:val="24"/>
          <w:lang w:val="ru-RU"/>
        </w:rPr>
        <w:t xml:space="preserve">Работа над текстом произведения – центральная на уроках чтения. Для этого учитель использует разнообразные методы и примы: выразительное чтение учителя и лучших учеников, хоровое чтение, пересказ, беседа, объединение слова учителя с разными наглядными пособиями (иллюстрациями, фото-видеозаписями и др.). </w:t>
      </w:r>
    </w:p>
    <w:p>
      <w:pPr>
        <w:pStyle w:val="TextBody"/>
        <w:suppressLineNumbers/>
        <w:spacing w:before="0" w:after="0"/>
        <w:ind w:firstLine="397"/>
        <w:jc w:val="both"/>
        <w:rPr/>
      </w:pPr>
      <w:r>
        <w:rPr>
          <w:sz w:val="24"/>
          <w:lang w:val="ru-RU"/>
        </w:rPr>
        <w:t>Особое внимание уделяется и обращается на понимание учениками содержания текстов. Для умственно отсталых характерны нарушения восприятия, понимания и осознания учебного материала. Поэтому первичное понимание ими текста сразу не достигается, поскольку понимание зависит от восприятия, владения умениями аудировать, состояния техники чтения, развития памяти, внимания; эмоционального состояния. Даже если ученик и воспроизводит содержание текста, отвечая на вопросы учителя, это еще не значит, что он понимает его сущность. Понимание прочитанного предполагает сформированность умений находить существенные связи (причинно-следственные, временные, пространственные) в изображенном, дифференцировать существенное от несущественного, сравнивать, обобщать, классифицировать, высказывать собственное отношение к героям, их поступкам, изображенным событиям. Учитель задействует и мотивационный компонент деятельности школьников. В структуре уроков чтения это проявляется в эмоциональной и содержательной подготовке учащихся к восприятию произведения, в работе над текстом (упражнения в правильности чтения, выборочное объяснение значений слов, высказываний, рассмотрении иллюстраций , прослушивании звукозаписей и др.).</w:t>
      </w:r>
    </w:p>
    <w:p>
      <w:pPr>
        <w:pStyle w:val="TextBody"/>
        <w:suppressLineNumbers/>
        <w:spacing w:before="0" w:after="0"/>
        <w:ind w:firstLine="397"/>
        <w:jc w:val="both"/>
        <w:rPr/>
      </w:pPr>
      <w:r>
        <w:rPr>
          <w:sz w:val="24"/>
          <w:lang w:val="ru-RU"/>
        </w:rPr>
        <w:t>Кроме художественных текстов, ученики читают научно-популярные статьи, содержание которых способствует формированию умений понимать причинно-следственные, временные и пространственные связи между событиями.</w:t>
      </w:r>
    </w:p>
    <w:p>
      <w:pPr>
        <w:pStyle w:val="TextBody"/>
        <w:suppressLineNumbers/>
        <w:spacing w:before="0" w:after="0"/>
        <w:ind w:firstLine="397"/>
        <w:jc w:val="both"/>
        <w:rPr>
          <w:sz w:val="24"/>
          <w:lang w:val="ru-RU"/>
        </w:rPr>
      </w:pPr>
      <w:r>
        <w:rPr>
          <w:sz w:val="24"/>
          <w:lang w:val="ru-RU"/>
        </w:rPr>
      </w:r>
    </w:p>
    <w:p>
      <w:pPr>
        <w:pStyle w:val="TextBody"/>
        <w:suppressLineNumbers/>
        <w:spacing w:before="0" w:after="0"/>
        <w:ind w:firstLine="397"/>
        <w:jc w:val="both"/>
        <w:rPr>
          <w:sz w:val="24"/>
          <w:lang w:val="ru-RU"/>
        </w:rPr>
      </w:pPr>
      <w:r>
        <w:rPr>
          <w:sz w:val="24"/>
          <w:lang w:val="ru-RU"/>
        </w:rPr>
        <w:t>Учитель стремится, чтобы ученики осознавали содержание текста в процессе чтения: комментирует факты, события, проводит сопроводительную работу над словом. Значительное внимание уделяется работе с текстом после его прочтения: определение причинно-следственных, временных и пространственных связей для понимания смысла текста, темы, главной мысли, проявление оценочного отношения к героям, их поступкам, изображенным событиям.</w:t>
      </w:r>
    </w:p>
    <w:p>
      <w:pPr>
        <w:pStyle w:val="TextBody"/>
        <w:suppressLineNumbers/>
        <w:spacing w:before="0" w:after="0"/>
        <w:ind w:firstLine="397"/>
        <w:jc w:val="both"/>
        <w:rPr>
          <w:sz w:val="24"/>
          <w:lang w:val="ru-RU"/>
        </w:rPr>
      </w:pPr>
      <w:r>
        <w:rPr>
          <w:sz w:val="24"/>
          <w:lang w:val="ru-RU"/>
        </w:rPr>
        <w:t xml:space="preserve">Учитывая особенности умственного развития учащихся, учитель индивидуализирует их учебную деятельность. В частности, использует задания на выбор, соблюдая при оценивании возможностей школьников их индивидуальные и типологические особенности. </w:t>
      </w:r>
    </w:p>
    <w:p>
      <w:pPr>
        <w:pStyle w:val="TextBody"/>
        <w:suppressLineNumbers/>
        <w:spacing w:before="0" w:after="0"/>
        <w:ind w:firstLine="397"/>
        <w:jc w:val="both"/>
        <w:rPr/>
      </w:pPr>
      <w:r>
        <w:rPr>
          <w:sz w:val="24"/>
          <w:lang w:val="ru-RU"/>
        </w:rPr>
        <w:t xml:space="preserve">Материал программ структурировано по тематическому принципу. В основу структурирования программ положены содержательные линии Государственного стандарта по чтению для вспомогательной школы: художественные произведения для чтения и их содержание (круг чтения), смысловой и структурный анализ текста, формирование навыка чтения, художественно-эстетическое развитие, элементы литературоведческой пропедевтики, коррекционно-развивающая. </w:t>
      </w:r>
    </w:p>
    <w:p>
      <w:pPr>
        <w:pStyle w:val="TextBody"/>
        <w:suppressLineNumbers/>
        <w:spacing w:before="0" w:after="0"/>
        <w:ind w:firstLine="397"/>
        <w:jc w:val="both"/>
        <w:rPr/>
      </w:pPr>
      <w:r>
        <w:rPr>
          <w:i/>
          <w:iCs/>
          <w:sz w:val="24"/>
          <w:lang w:val="ru-RU"/>
        </w:rPr>
        <w:t>Содержательная линия художественные произведения для чтения и их содержание (круг чтения)</w:t>
      </w:r>
      <w:r>
        <w:rPr>
          <w:sz w:val="24"/>
          <w:lang w:val="ru-RU"/>
        </w:rPr>
        <w:t>. Круг чтения охватывает лучшие произведения литературы, доступные ученикам младших классов. Это произведения классической и современной детской русской и украинской (переводной) литератур, произведения с детской периодики: газет, журналов; произведения устного народного творчества: поговорки, легенды, сказки, малые фольклорные жанры (загадки, скороговорки, пословицы, заклички.</w:t>
      </w:r>
    </w:p>
    <w:p>
      <w:pPr>
        <w:pStyle w:val="TextBody"/>
        <w:suppressLineNumbers/>
        <w:spacing w:before="0" w:after="0"/>
        <w:ind w:firstLine="397"/>
        <w:jc w:val="both"/>
        <w:rPr>
          <w:sz w:val="24"/>
          <w:lang w:val="ru-RU"/>
        </w:rPr>
      </w:pPr>
      <w:r>
        <w:rPr>
          <w:sz w:val="24"/>
          <w:lang w:val="ru-RU"/>
        </w:rPr>
        <w:t xml:space="preserve">По тематической направленности это произведение о России, Украине, их прошлом и настоящем, о любви к родной земле, к языку; произведения о детях и для детей, о природе в разные времена года, научно-познавательные статьи о живой и неживой природе. </w:t>
      </w:r>
    </w:p>
    <w:p>
      <w:pPr>
        <w:pStyle w:val="TextBody"/>
        <w:suppressLineNumbers/>
        <w:spacing w:before="0" w:after="0"/>
        <w:ind w:firstLine="397"/>
        <w:jc w:val="both"/>
        <w:rPr/>
      </w:pPr>
      <w:r>
        <w:rPr>
          <w:i/>
          <w:iCs/>
          <w:sz w:val="24"/>
          <w:lang w:val="ru-RU"/>
        </w:rPr>
        <w:t>Формирование навыка чтения</w:t>
      </w:r>
      <w:r>
        <w:rPr>
          <w:sz w:val="24"/>
          <w:lang w:val="ru-RU"/>
        </w:rPr>
        <w:t xml:space="preserve">. Обучение чтению предполагает овладение школьниками двумя видами чтения – вслух и молча. Чтение вслух – это четкое, безошибочное, достаточно выразительное чтение целыми словами в соответствующем темпе. Качества чтения вслух: (правильность, скорость, выразительность, сознательность) учитель формирует в младших классах. Качественными признаками чтения ученики овладевают последовательно. В первом классе овладевают умениями орфоэпически правильного чтения по слогам и умениями отвечать на вопросы. Во втором классе техника чтения по слогам усовершенствуется с постепенным переходом к чтению целыми словами простых слов из двух слогов. Одновременно учащиеся обучаются пересказывать по вопросам близко к содержанию текста. В третьем классе школьники продолжают овладевать умениями читать целыми словами, постепенно переходя к орфоэпически правильному чтению., учатся в лицах воспроизводить прочитанный текст. В четвертом классе происходит закрепление правильного и сознательного чтения , школьники овладевают определенными умениями выразительного чтения .Главное внимание уделяется осознанности прочитанного. Ученики овладевают двумя видами чтения: вслух и молча. Чтение вслух должно быть плавным, правильным, сознательным, выразительным. Плавным считается чтение, когда ученики во время чтения не делят слово на слоги, не делают паузы после каждого слова. </w:t>
      </w:r>
    </w:p>
    <w:p>
      <w:pPr>
        <w:pStyle w:val="TextBody"/>
        <w:suppressLineNumbers/>
        <w:spacing w:before="0" w:after="0"/>
        <w:ind w:firstLine="397"/>
        <w:jc w:val="both"/>
        <w:rPr>
          <w:sz w:val="24"/>
          <w:lang w:val="ru-RU"/>
        </w:rPr>
      </w:pPr>
      <w:r>
        <w:rPr>
          <w:sz w:val="24"/>
          <w:lang w:val="ru-RU"/>
        </w:rPr>
        <w:t>Правильность чтения вслух предполагает соблюдение норм русского литературного произношения, отсутствия повторений, перестановок, замены звуков, слогов. Работая над связным текстом, учитель дает образец правильного чтения, несколько раз читая материал вместе со школьниками. Тренировка в чтении должна занимать значительную часть урока, поскольку оно способствует выработке умений правильного чтения.</w:t>
      </w:r>
    </w:p>
    <w:p>
      <w:pPr>
        <w:pStyle w:val="TextBody"/>
        <w:suppressLineNumbers/>
        <w:spacing w:before="0" w:after="0"/>
        <w:ind w:firstLine="397"/>
        <w:jc w:val="both"/>
        <w:rPr>
          <w:sz w:val="24"/>
          <w:lang w:val="ru-RU"/>
        </w:rPr>
      </w:pPr>
      <w:r>
        <w:rPr>
          <w:sz w:val="24"/>
          <w:lang w:val="ru-RU"/>
        </w:rPr>
        <w:t xml:space="preserve">Одновременно учитель учит школьников слушать, воспринимать и понимать связную устную и письменную речь. </w:t>
      </w:r>
    </w:p>
    <w:p>
      <w:pPr>
        <w:pStyle w:val="TextBody"/>
        <w:suppressLineNumbers/>
        <w:spacing w:before="0" w:after="0"/>
        <w:ind w:firstLine="397"/>
        <w:jc w:val="both"/>
        <w:rPr/>
      </w:pPr>
      <w:r>
        <w:rPr>
          <w:sz w:val="24"/>
          <w:lang w:val="ru-RU"/>
        </w:rPr>
        <w:t xml:space="preserve">Начиная с 4 класса, используется методика обучения чтению молча. Молчаливому чтению учитель начинает обучать тогда, когда ученики овладели техникой чтения вслух целыми словами. Постепенно он учит их читать без произношения, без внешних проявлений движений артикуляционного аппарата (губами, языком), без поворотов головы за движениями глаз по строкам. Главное внимание обращается на умения следить за ходом мысли, понимать то, что читают, по- возможности быстро двигая глазами по тексту. </w:t>
      </w:r>
    </w:p>
    <w:p>
      <w:pPr>
        <w:pStyle w:val="TextBody"/>
        <w:suppressLineNumbers/>
        <w:spacing w:before="0" w:after="0"/>
        <w:ind w:firstLine="397"/>
        <w:jc w:val="both"/>
        <w:rPr>
          <w:sz w:val="24"/>
          <w:lang w:val="ru-RU"/>
        </w:rPr>
      </w:pPr>
      <w:r>
        <w:rPr>
          <w:sz w:val="24"/>
          <w:lang w:val="ru-RU"/>
        </w:rPr>
        <w:t xml:space="preserve">Чтобы ученики быстро овладели навыками молчаливого чтения и понимали то, о чем читают, учитель предлагает им план текста, который читают. Понимание и скорость – главные характеристики молчаливого чтения. </w:t>
      </w:r>
    </w:p>
    <w:p>
      <w:pPr>
        <w:pStyle w:val="TextBody"/>
        <w:suppressLineNumbers/>
        <w:spacing w:before="0" w:after="0"/>
        <w:ind w:firstLine="397"/>
        <w:jc w:val="both"/>
        <w:rPr/>
      </w:pPr>
      <w:r>
        <w:rPr>
          <w:sz w:val="24"/>
          <w:lang w:val="ru-RU"/>
        </w:rPr>
        <w:t xml:space="preserve">Скорость чтения - важный показатель чтения слух. Очень медленное чтение свидетельствует о несформированности навыка чтения; очень быстрое чтение усложняет восприятие и понимание смысла текста. Читая вслух, учитель одновременно учит учеников слушать, воспринимать и понимать связную письменную речь. Для этого он использует различные упражнения во время чтения: чтение под такт, под счет слов. </w:t>
      </w:r>
    </w:p>
    <w:p>
      <w:pPr>
        <w:pStyle w:val="TextBody"/>
        <w:suppressLineNumbers/>
        <w:spacing w:before="0" w:after="0"/>
        <w:ind w:firstLine="397"/>
        <w:jc w:val="both"/>
        <w:rPr/>
      </w:pPr>
      <w:r>
        <w:rPr>
          <w:sz w:val="24"/>
          <w:lang w:val="ru-RU"/>
        </w:rPr>
        <w:t>Выразительность чтения предполагает овладение умениями делать соответствующие паузы, соблюдать логические ударения, интонационно правильно читать конец предложения. Поэтому учитель предлагает школьникам читать по образцу, хором - для выработки умений регулировать силу голоса, воспроизводить мелодику и темп речи  учителя. Четкое произношение звуков, слогов, слов, скороговорок, стихов, чтение по ролям, инсценизация текста используются в младших классах для выработки правильной дикции, дыхания, овладения четкой артикуляцией каждого звука.</w:t>
      </w:r>
    </w:p>
    <w:p>
      <w:pPr>
        <w:pStyle w:val="TextBody"/>
        <w:suppressLineNumbers/>
        <w:spacing w:before="0" w:after="0"/>
        <w:ind w:firstLine="397"/>
        <w:jc w:val="both"/>
        <w:rPr/>
      </w:pPr>
      <w:r>
        <w:rPr>
          <w:sz w:val="24"/>
          <w:lang w:val="ru-RU"/>
        </w:rPr>
        <w:t xml:space="preserve">Работа над пониманием прочитанного предполагает развитие умений осознавать фактическое содержание текста. Ведь свидетельством понимания являются не только умения пересказывать близко к тексту, но и выбирать отдельные фрагменты текста. </w:t>
      </w:r>
    </w:p>
    <w:p>
      <w:pPr>
        <w:pStyle w:val="TextBody"/>
        <w:suppressLineNumbers/>
        <w:spacing w:before="0" w:after="0"/>
        <w:ind w:firstLine="397"/>
        <w:jc w:val="both"/>
        <w:rPr/>
      </w:pPr>
      <w:r>
        <w:rPr>
          <w:sz w:val="24"/>
          <w:lang w:val="ru-RU"/>
        </w:rPr>
        <w:t>Понимание текста, что читается, в значительной мере зависит от техники чтения, от сформированности умений и навыков, что обеспечивает точность и скорость зрительного восприятия элементов текста, соотношение графического образа слова с его звучанием. Учитель обучает учеников точно и по возможности быстро схватывать глазами то, что читают, узнавать буквы, слоги, слова, группы слов. Для этого он использует упражнения на расширение поля чтения, развитие быстроты зрительного восприятия. Сознательное понимание прочитанного обеспечивает словарная работа, образец выразительного чтения текста учителем, анализ прочитанного, ответы на вопросы по содержанию текста, составление рисуночного плана и пересказ прочитанного по плану, словесное рисование</w:t>
      </w:r>
    </w:p>
    <w:p>
      <w:pPr>
        <w:pStyle w:val="TextBody"/>
        <w:suppressLineNumbers/>
        <w:spacing w:before="0" w:after="0"/>
        <w:ind w:firstLine="397"/>
        <w:jc w:val="both"/>
        <w:rPr/>
      </w:pPr>
      <w:r>
        <w:rPr>
          <w:i/>
          <w:iCs/>
          <w:sz w:val="24"/>
          <w:lang w:val="ru-RU"/>
        </w:rPr>
        <w:t>Смысловой и структурный анализ текста</w:t>
      </w:r>
      <w:r>
        <w:rPr>
          <w:sz w:val="24"/>
          <w:lang w:val="ru-RU"/>
        </w:rPr>
        <w:t xml:space="preserve">. Работая над анализом текста литературного произведения, школьники учатся анализировать его как искусство слова. Задачи смыслового и структурного анализа художественного произведения: восприятие художественного образа, понимание того, что хотел сказать автор; в научно-познавательном произведении – понимание смысла связей, признаков, понятий, выводов, явлений. </w:t>
      </w:r>
    </w:p>
    <w:p>
      <w:pPr>
        <w:pStyle w:val="TextBody"/>
        <w:suppressLineNumbers/>
        <w:spacing w:before="0" w:after="0"/>
        <w:ind w:firstLine="397"/>
        <w:jc w:val="both"/>
        <w:rPr>
          <w:sz w:val="24"/>
          <w:lang w:val="ru-RU"/>
        </w:rPr>
      </w:pPr>
      <w:r>
        <w:rPr>
          <w:sz w:val="24"/>
          <w:lang w:val="ru-RU"/>
        </w:rPr>
      </w:r>
    </w:p>
    <w:p>
      <w:pPr>
        <w:pStyle w:val="TextBody"/>
        <w:suppressLineNumbers/>
        <w:spacing w:before="0" w:after="0"/>
        <w:ind w:firstLine="397"/>
        <w:jc w:val="both"/>
        <w:rPr>
          <w:sz w:val="24"/>
          <w:lang w:val="ru-RU"/>
        </w:rPr>
      </w:pPr>
      <w:r>
        <w:rPr>
          <w:sz w:val="24"/>
          <w:lang w:val="ru-RU"/>
        </w:rPr>
        <w:t>Перед началом анализа текста ученики должны целостно, непосредственно его воспринять, перечитать с определенным соответствующим заданием. Они узнают о том, как начинается произведение, каким образом разворачиваются изображенные в нем события, чем заканчивается произведение. Учитель учит анализировать смысловые связи между частями текста, определять причинно-следственные, временные и пространственные связи в произведении, связи между персонажами, местом действия и событиями.</w:t>
      </w:r>
    </w:p>
    <w:p>
      <w:pPr>
        <w:pStyle w:val="TextBody"/>
        <w:suppressLineNumbers/>
        <w:spacing w:before="0" w:after="0"/>
        <w:ind w:firstLine="397"/>
        <w:jc w:val="both"/>
        <w:rPr>
          <w:sz w:val="24"/>
          <w:lang w:val="ru-RU"/>
        </w:rPr>
      </w:pPr>
      <w:r>
        <w:rPr>
          <w:sz w:val="24"/>
          <w:lang w:val="ru-RU"/>
        </w:rPr>
        <w:t>В первую очередь анализируются те элементы текста, которые наиболее четко выражают тему и главную мысль произведения. Глубже воспринять содержание произведения помогает составление плана.</w:t>
      </w:r>
    </w:p>
    <w:p>
      <w:pPr>
        <w:pStyle w:val="TextBody"/>
        <w:suppressLineNumbers/>
        <w:spacing w:before="0" w:after="0"/>
        <w:ind w:firstLine="397"/>
        <w:jc w:val="both"/>
        <w:rPr>
          <w:sz w:val="24"/>
          <w:lang w:val="ru-RU"/>
        </w:rPr>
      </w:pPr>
      <w:r>
        <w:rPr>
          <w:sz w:val="24"/>
          <w:lang w:val="ru-RU"/>
        </w:rPr>
        <w:t xml:space="preserve">В лирическом произведении (стихотворении) главным для понимания его содержания является восприятие средств художественной выразительности, с помощью которых автор создает художественный образ. </w:t>
      </w:r>
    </w:p>
    <w:p>
      <w:pPr>
        <w:pStyle w:val="TextBody"/>
        <w:suppressLineNumbers/>
        <w:spacing w:before="0" w:after="0"/>
        <w:ind w:firstLine="397"/>
        <w:jc w:val="both"/>
        <w:rPr/>
      </w:pPr>
      <w:r>
        <w:rPr>
          <w:i/>
          <w:iCs/>
          <w:sz w:val="24"/>
          <w:lang w:val="ru-RU"/>
        </w:rPr>
        <w:t xml:space="preserve"> </w:t>
      </w:r>
      <w:r>
        <w:rPr>
          <w:i/>
          <w:iCs/>
          <w:sz w:val="24"/>
          <w:lang w:val="ru-RU"/>
        </w:rPr>
        <w:t>Элементы литературоведческой пропедевтики</w:t>
      </w:r>
      <w:r>
        <w:rPr>
          <w:sz w:val="24"/>
          <w:lang w:val="ru-RU"/>
        </w:rPr>
        <w:t>. Главное в литературоведческой пропедевтике в младших классах – ознакомление учащихся с литературой разных жанров, текстами разных типов. Ученики практически знакомятся с отдельными доступными литературоведческими понятиями, необходимыми для анализа произведения. Учитель в доступной форме сообщает им элементарные представления о теме, названии текста ( заглавии), абзаце, авторе произведения, о понятиях рассказ, стихотворение. В доступной форме учитель сообщает элементарные представления о средствах художественной выразительности, о герое произведения.</w:t>
      </w:r>
    </w:p>
    <w:p>
      <w:pPr>
        <w:pStyle w:val="TextBody"/>
        <w:suppressLineNumbers/>
        <w:spacing w:before="0" w:after="0"/>
        <w:ind w:firstLine="397"/>
        <w:jc w:val="both"/>
        <w:rPr/>
      </w:pPr>
      <w:r>
        <w:rPr>
          <w:i/>
          <w:iCs/>
          <w:sz w:val="24"/>
          <w:lang w:val="ru-RU"/>
        </w:rPr>
        <w:t>Художественно-эстетическое развитие</w:t>
      </w:r>
      <w:r>
        <w:rPr>
          <w:sz w:val="24"/>
          <w:lang w:val="ru-RU"/>
        </w:rPr>
        <w:t xml:space="preserve">. Учитывая развитие познавательной деятельности младших учащихся вспомогательной школы, учитель в процессе работы над литературным произведением формирует у них умения воспринимать средства художественной выразительности в соответствии к их функциям в художественном произведении ( без употребления терминологии). Ученики посредством слова, как средства создания художественного образа, учатся воспринимать и оценивать изображенное. Осознание роли выразительных средств в произведении способствует лучшему воспроизведению изображенных в нем событий, установление связей между ними, помогает понять и проникнуться эмоциональным содержанием произведения. Это создает условия для развития эмоциональной сферы, способности эмоционально реагировать на изображенное в произведении, проявлять оценочное отношение к прочитанному. </w:t>
      </w:r>
    </w:p>
    <w:p>
      <w:pPr>
        <w:pStyle w:val="TextBody"/>
        <w:suppressLineNumbers/>
        <w:spacing w:before="0" w:after="0"/>
        <w:ind w:firstLine="397"/>
        <w:jc w:val="both"/>
        <w:rPr>
          <w:sz w:val="24"/>
          <w:lang w:val="ru-RU"/>
        </w:rPr>
      </w:pPr>
      <w:r>
        <w:rPr>
          <w:sz w:val="24"/>
          <w:lang w:val="ru-RU"/>
        </w:rPr>
        <w:t xml:space="preserve">Работая над содержанием произведения, школьники приобщаются к слову как к виду искусства, которое способствует формированию их художественно-эстетических вкусов. Они учатся эмоционально переживать, самовыражать свои мысли и чувства путем словесного рисования, инсценизировать, составлять план произведения и по нем пересказывать содержание произведения, составлять загадки. </w:t>
      </w:r>
    </w:p>
    <w:p>
      <w:pPr>
        <w:pStyle w:val="TextBody"/>
        <w:suppressLineNumbers/>
        <w:spacing w:before="0" w:after="0"/>
        <w:ind w:firstLine="397"/>
        <w:jc w:val="both"/>
        <w:rPr/>
      </w:pPr>
      <w:r>
        <w:rPr>
          <w:sz w:val="24"/>
          <w:lang w:val="ru-RU"/>
        </w:rPr>
        <w:t>Материал содержательной линии библиотечно-библиографические знания и умения предполагает ознакомление школьников с разными видами изданий, с элементами учебной и художественной книжки; ученики овладевают умениями работать с художественной и учебной книгой, усваивают правила поведения в библиотеке, гигиену чтения.</w:t>
      </w:r>
    </w:p>
    <w:p>
      <w:pPr>
        <w:pStyle w:val="TextBody"/>
        <w:suppressLineNumbers/>
        <w:spacing w:before="0" w:after="0"/>
        <w:ind w:firstLine="397"/>
        <w:jc w:val="both"/>
        <w:rPr/>
      </w:pPr>
      <w:r>
        <w:rPr>
          <w:sz w:val="24"/>
          <w:lang w:val="ru-RU"/>
        </w:rPr>
        <w:t xml:space="preserve">В подготовительном классе с учетом доминирующего вида игровой деятельности школьников, рекомендуется проводить занятия в игровой форме, что поможет подготовить к овладению чтением. Учитель в игровой форме проводит занятия по развитию фонематического слуха, ученики овладевают умениями аудировать, в частности учатся слушать и понимать обращенную к ним речь. Одновременно обращается внимание на развитие смысловой стороны речи. </w:t>
      </w:r>
    </w:p>
    <w:p>
      <w:pPr>
        <w:pStyle w:val="TextBody"/>
        <w:suppressLineNumbers/>
        <w:spacing w:before="0" w:after="0"/>
        <w:ind w:firstLine="397"/>
        <w:jc w:val="both"/>
        <w:rPr>
          <w:sz w:val="24"/>
          <w:lang w:val="ru-RU"/>
        </w:rPr>
      </w:pPr>
      <w:r>
        <w:rPr>
          <w:sz w:val="24"/>
          <w:lang w:val="ru-RU"/>
        </w:rPr>
      </w:r>
    </w:p>
    <w:p>
      <w:pPr>
        <w:pStyle w:val="TextBody"/>
        <w:suppressLineNumbers/>
        <w:spacing w:before="0" w:after="0"/>
        <w:ind w:firstLine="397"/>
        <w:jc w:val="both"/>
        <w:rPr/>
      </w:pPr>
      <w:r>
        <w:rPr>
          <w:sz w:val="24"/>
          <w:lang w:val="ru-RU"/>
        </w:rPr>
        <w:t xml:space="preserve">Исходя из того, что чтение охватывает четыре вида речевой деятельности: аудирование ( слушание - понимание), говорение, чтение и письмо, а также то, что в основе обучения чтению лежит диалог, значительное внимание уделяется формированию умений диалогической речи и описательной разговорной речи как виду монологической. Школьники учатся выделять слово и предложение из потока речи, воспринимать обращенную к ним речь, отвечать на нее и обращаться к другим полными предложениями. Внимание обращается на темп, интонацию собственной и чужой речи. </w:t>
      </w:r>
    </w:p>
    <w:p>
      <w:pPr>
        <w:pStyle w:val="TextBody"/>
        <w:suppressLineNumbers/>
        <w:spacing w:before="0" w:after="0"/>
        <w:ind w:firstLine="397"/>
        <w:jc w:val="both"/>
        <w:rPr/>
      </w:pPr>
      <w:r>
        <w:rPr>
          <w:sz w:val="24"/>
          <w:lang w:val="ru-RU"/>
        </w:rPr>
        <w:t>Создавая на уроке речевые ситуации игрового характера, учитель формирует умения составлять небольшие связные высказывания с использованием усвоенной лексики. Следит, чтобы школьники соблюдали лексическую сочетаемость слов, грамматический строй речи.</w:t>
      </w:r>
    </w:p>
    <w:p>
      <w:pPr>
        <w:pStyle w:val="TextBody"/>
        <w:suppressLineNumbers/>
        <w:spacing w:before="0" w:after="0"/>
        <w:ind w:firstLine="397"/>
        <w:jc w:val="both"/>
        <w:rPr/>
      </w:pPr>
      <w:r>
        <w:rPr>
          <w:i/>
          <w:iCs/>
          <w:sz w:val="24"/>
          <w:lang w:val="ru-RU"/>
        </w:rPr>
        <w:t>Коррекционно-развивающая линия</w:t>
      </w:r>
      <w:r>
        <w:rPr>
          <w:sz w:val="24"/>
          <w:lang w:val="ru-RU"/>
        </w:rPr>
        <w:t>. Материал коррекционно-развивающей линии подан во всех линиях как формируемые умения.</w:t>
      </w:r>
    </w:p>
    <w:p>
      <w:pPr>
        <w:pStyle w:val="TextBody"/>
        <w:suppressLineNumbers/>
        <w:spacing w:before="0" w:after="0"/>
        <w:ind w:firstLine="397"/>
        <w:jc w:val="both"/>
        <w:rPr>
          <w:sz w:val="24"/>
          <w:lang w:val="ru-RU"/>
        </w:rPr>
      </w:pPr>
      <w:r>
        <w:rPr>
          <w:sz w:val="24"/>
          <w:lang w:val="ru-RU"/>
        </w:rPr>
        <w:t>В содержании программы выделяются следующие блоки чтения: а) произведения , обязательные для работы в классе; б) произведения для внеклассного чтения.</w:t>
      </w:r>
    </w:p>
    <w:p>
      <w:pPr>
        <w:pStyle w:val="TextBody"/>
        <w:suppressLineNumbers/>
        <w:spacing w:before="0" w:after="0"/>
        <w:ind w:firstLine="397"/>
        <w:jc w:val="both"/>
        <w:rPr>
          <w:sz w:val="24"/>
          <w:lang w:val="ru-RU"/>
        </w:rPr>
      </w:pPr>
      <w:r>
        <w:rPr>
          <w:sz w:val="24"/>
          <w:lang w:val="ru-RU"/>
        </w:rPr>
        <w:t>Ученики 2 – 4 классов обязательно ведут тетради по чтению, записи в которых один раз в месяц проверяет учитель.</w:t>
      </w:r>
    </w:p>
    <w:p>
      <w:pPr>
        <w:pStyle w:val="TextBody"/>
        <w:suppressLineNumbers/>
        <w:spacing w:before="0" w:after="0"/>
        <w:ind w:firstLine="397"/>
        <w:jc w:val="both"/>
        <w:rPr/>
      </w:pPr>
      <w:r>
        <w:rPr>
          <w:sz w:val="24"/>
          <w:lang w:val="ru-RU"/>
        </w:rPr>
        <w:t>Составной частью чтения во вспомогательной школе является внеклассное чтение. Его цель: ознакомить учащихся с детской периодикой, детской литературой, доступной ученикам, формировать читательские интересы, воспитать положительное отношение к чтению, интерес к художественно книжке, формировать средствами литературы нормы нравственности.</w:t>
      </w:r>
    </w:p>
    <w:p>
      <w:pPr>
        <w:pStyle w:val="TextBody"/>
        <w:suppressLineNumbers/>
        <w:spacing w:before="0" w:after="0"/>
        <w:ind w:firstLine="397"/>
        <w:jc w:val="both"/>
        <w:rPr/>
      </w:pPr>
      <w:r>
        <w:rPr>
          <w:sz w:val="24"/>
          <w:lang w:val="ru-RU"/>
        </w:rPr>
        <w:t>Во вспомогательной школе работа по внеклассному чтению состоит из нескольких этапов: подготовительный – 1 класс (один раз в неделю по 10 – 15 минут урока учитель читает школьникам небольшие художественные произведения); начальный – 2 – 3 классы (1 урок в неделю), 4 класс - 1 урок в две недели.; Обязательно, начиная со 2 класса (І отделение) и с 3 класса (ІІ отделение) – ученики ведут тетради для внеклассного чтения, записи в которых один раз в месяц проверяет учитель.</w:t>
      </w:r>
    </w:p>
    <w:p>
      <w:pPr>
        <w:pStyle w:val="TextBody"/>
        <w:suppressLineNumbers/>
        <w:spacing w:before="0" w:after="0"/>
        <w:ind w:firstLine="397"/>
        <w:jc w:val="both"/>
        <w:rPr>
          <w:sz w:val="24"/>
          <w:lang w:val="ru-RU"/>
        </w:rPr>
      </w:pPr>
      <w:r>
        <w:rPr>
          <w:sz w:val="24"/>
          <w:lang w:val="ru-RU"/>
        </w:rPr>
        <w:t xml:space="preserve">Программные требования к знаниям, умениям и навыкам школьников поданы в конце программы для каждого класса. </w:t>
      </w:r>
    </w:p>
    <w:p>
      <w:pPr>
        <w:pStyle w:val="TextBody"/>
        <w:suppressLineNumbers/>
        <w:spacing w:before="0" w:after="0"/>
        <w:ind w:firstLine="397"/>
        <w:jc w:val="both"/>
        <w:rPr/>
      </w:pPr>
      <w:r>
        <w:rPr>
          <w:sz w:val="24"/>
          <w:lang w:val="ru-RU"/>
        </w:rPr>
        <w:t xml:space="preserve"> </w:t>
      </w:r>
      <w:r>
        <w:rPr>
          <w:sz w:val="24"/>
          <w:lang w:val="ru-RU"/>
        </w:rPr>
        <w:t>Нормативные показатели скорости чтения.</w:t>
      </w:r>
    </w:p>
    <w:p>
      <w:pPr>
        <w:pStyle w:val="TextBody"/>
        <w:suppressLineNumbers/>
        <w:tabs>
          <w:tab w:val="clear" w:pos="708"/>
          <w:tab w:val="left" w:pos="4860" w:leader="none"/>
        </w:tabs>
        <w:spacing w:before="0" w:after="0"/>
        <w:ind w:firstLine="397"/>
        <w:jc w:val="both"/>
        <w:rPr/>
      </w:pPr>
      <w:r>
        <w:rPr>
          <w:sz w:val="24"/>
          <w:lang w:val="ru-RU"/>
        </w:rPr>
        <w:t xml:space="preserve">класс </w:t>
        <w:tab/>
        <w:t>отделения</w:t>
      </w:r>
    </w:p>
    <w:p>
      <w:pPr>
        <w:pStyle w:val="TextBody"/>
        <w:suppressLineNumbers/>
        <w:tabs>
          <w:tab w:val="clear" w:pos="708"/>
          <w:tab w:val="left" w:pos="3420" w:leader="none"/>
          <w:tab w:val="left" w:pos="4860" w:leader="none"/>
        </w:tabs>
        <w:spacing w:before="0" w:after="0"/>
        <w:ind w:firstLine="397"/>
        <w:jc w:val="both"/>
        <w:rPr/>
      </w:pPr>
      <w:r>
        <w:rPr>
          <w:sz w:val="24"/>
          <w:lang w:val="ru-RU"/>
        </w:rPr>
        <w:tab/>
        <w:t xml:space="preserve"> количество знаков в минуту</w:t>
      </w:r>
    </w:p>
    <w:p>
      <w:pPr>
        <w:pStyle w:val="TextBody"/>
        <w:suppressLineNumbers/>
        <w:tabs>
          <w:tab w:val="clear" w:pos="708"/>
          <w:tab w:val="left" w:pos="3420" w:leader="none"/>
          <w:tab w:val="left" w:pos="4860" w:leader="none"/>
          <w:tab w:val="left" w:pos="7020" w:leader="none"/>
        </w:tabs>
        <w:spacing w:before="0" w:after="0"/>
        <w:ind w:firstLine="397"/>
        <w:jc w:val="both"/>
        <w:rPr/>
      </w:pPr>
      <w:r>
        <w:rPr>
          <w:sz w:val="24"/>
          <w:lang w:val="ru-RU"/>
        </w:rPr>
        <w:tab/>
        <w:t xml:space="preserve">І отделение </w:t>
        <w:tab/>
        <w:t>II отделение</w:t>
      </w:r>
    </w:p>
    <w:p>
      <w:pPr>
        <w:pStyle w:val="TextBody"/>
        <w:suppressLineNumbers/>
        <w:tabs>
          <w:tab w:val="clear" w:pos="708"/>
          <w:tab w:val="left" w:pos="1418" w:leader="none"/>
          <w:tab w:val="left" w:pos="3420" w:leader="none"/>
          <w:tab w:val="left" w:pos="7020" w:leader="none"/>
        </w:tabs>
        <w:spacing w:before="0" w:after="0"/>
        <w:ind w:firstLine="397"/>
        <w:jc w:val="both"/>
        <w:rPr/>
      </w:pPr>
      <w:r>
        <w:rPr>
          <w:sz w:val="24"/>
          <w:lang w:val="ru-RU"/>
        </w:rPr>
        <w:t>1</w:t>
        <w:tab/>
        <w:t xml:space="preserve"> 90 – 100 </w:t>
        <w:tab/>
        <w:t xml:space="preserve"> 40 – 50 </w:t>
      </w:r>
    </w:p>
    <w:p>
      <w:pPr>
        <w:pStyle w:val="TextBody"/>
        <w:suppressLineNumbers/>
        <w:tabs>
          <w:tab w:val="clear" w:pos="708"/>
          <w:tab w:val="left" w:pos="3420" w:leader="none"/>
          <w:tab w:val="left" w:pos="7020" w:leader="none"/>
        </w:tabs>
        <w:spacing w:before="0" w:after="0"/>
        <w:ind w:firstLine="397"/>
        <w:jc w:val="both"/>
        <w:rPr/>
      </w:pPr>
      <w:r>
        <w:rPr>
          <w:sz w:val="24"/>
          <w:lang w:val="ru-RU"/>
        </w:rPr>
        <w:t>2</w:t>
        <w:tab/>
        <w:t xml:space="preserve">110 – 120 </w:t>
        <w:tab/>
        <w:t xml:space="preserve"> 60 – 70 </w:t>
      </w:r>
    </w:p>
    <w:p>
      <w:pPr>
        <w:pStyle w:val="TextBody"/>
        <w:suppressLineNumbers/>
        <w:tabs>
          <w:tab w:val="clear" w:pos="708"/>
          <w:tab w:val="left" w:pos="3420" w:leader="none"/>
          <w:tab w:val="left" w:pos="7020" w:leader="none"/>
        </w:tabs>
        <w:spacing w:before="0" w:after="0"/>
        <w:ind w:firstLine="397"/>
        <w:jc w:val="both"/>
        <w:rPr/>
      </w:pPr>
      <w:r>
        <w:rPr>
          <w:sz w:val="24"/>
          <w:lang w:val="ru-RU"/>
        </w:rPr>
        <w:t>3</w:t>
        <w:tab/>
        <w:t xml:space="preserve">130 – 150 </w:t>
        <w:tab/>
        <w:t xml:space="preserve"> 80 – 90 </w:t>
      </w:r>
    </w:p>
    <w:p>
      <w:pPr>
        <w:sectPr>
          <w:headerReference w:type="default" r:id="rId4"/>
          <w:type w:val="nextPage"/>
          <w:pgSz w:w="11906" w:h="16838"/>
          <w:pgMar w:left="567" w:right="567" w:gutter="0" w:header="709" w:top="765" w:footer="0" w:bottom="567"/>
          <w:pgNumType w:start="319" w:fmt="decimal"/>
          <w:formProt w:val="false"/>
          <w:textDirection w:val="lrTb"/>
          <w:docGrid w:type="default" w:linePitch="381" w:charSpace="0"/>
        </w:sectPr>
        <w:pStyle w:val="TextBody"/>
        <w:suppressLineNumbers/>
        <w:tabs>
          <w:tab w:val="clear" w:pos="708"/>
          <w:tab w:val="left" w:pos="3420" w:leader="none"/>
          <w:tab w:val="left" w:pos="7020" w:leader="none"/>
        </w:tabs>
        <w:spacing w:before="0" w:after="0"/>
        <w:ind w:firstLine="397"/>
        <w:jc w:val="both"/>
        <w:rPr>
          <w:sz w:val="24"/>
          <w:lang w:val="ru-RU"/>
        </w:rPr>
      </w:pPr>
      <w:r>
        <w:rPr>
          <w:sz w:val="24"/>
          <w:lang w:val="ru-RU"/>
        </w:rPr>
        <w:t>4</w:t>
        <w:tab/>
        <w:t xml:space="preserve">160 – 180 </w:t>
        <w:tab/>
        <w:t xml:space="preserve">100 – 110 </w:t>
      </w:r>
    </w:p>
    <w:p>
      <w:pPr>
        <w:pStyle w:val="Normal"/>
        <w:suppressLineNumbers/>
        <w:jc w:val="center"/>
        <w:rPr>
          <w:b/>
          <w:b/>
          <w:sz w:val="24"/>
          <w:lang w:val="ru-RU"/>
        </w:rPr>
      </w:pPr>
      <w:r>
        <w:rPr>
          <w:b/>
          <w:sz w:val="24"/>
        </w:rPr>
        <w:t>ЧТЕНИЕ</w:t>
      </w:r>
    </w:p>
    <w:p>
      <w:pPr>
        <w:pStyle w:val="Normal"/>
        <w:suppressLineNumbers/>
        <w:jc w:val="center"/>
        <w:rPr>
          <w:b/>
          <w:b/>
          <w:sz w:val="24"/>
          <w:lang w:val="ru-RU"/>
        </w:rPr>
      </w:pPr>
      <w:r>
        <w:rPr>
          <w:b/>
          <w:sz w:val="24"/>
          <w:lang w:val="ru-RU"/>
        </w:rPr>
        <w:t>ПОДГОТОВИТЕЛЬНЫЙ КЛАСС</w:t>
      </w:r>
    </w:p>
    <w:p>
      <w:pPr>
        <w:pStyle w:val="Normal"/>
        <w:suppressLineNumbers/>
        <w:jc w:val="center"/>
        <w:rPr>
          <w:b/>
          <w:b/>
          <w:sz w:val="24"/>
          <w:lang w:val="ru-RU"/>
        </w:rPr>
      </w:pPr>
      <w:r>
        <w:rPr>
          <w:b/>
          <w:sz w:val="24"/>
          <w:lang w:val="ru-RU"/>
        </w:rPr>
        <w:t>ПОДГОТОВКА К ОВЛАДЕНИЮ ЧТЕНИЕМ</w:t>
      </w:r>
    </w:p>
    <w:p>
      <w:pPr>
        <w:pStyle w:val="Normal"/>
        <w:suppressLineNumbers/>
        <w:jc w:val="center"/>
        <w:rPr/>
      </w:pPr>
      <w:r>
        <w:rPr>
          <w:b/>
          <w:sz w:val="24"/>
          <w:lang w:val="ru-RU"/>
        </w:rPr>
        <w:t>1 - П отделение</w:t>
      </w:r>
    </w:p>
    <w:p>
      <w:pPr>
        <w:pStyle w:val="Normal"/>
        <w:suppressLineNumbers/>
        <w:jc w:val="center"/>
        <w:rPr/>
      </w:pPr>
      <w:r>
        <w:rPr/>
        <w:t>102 часа, 3 часа в неделю</w:t>
      </w:r>
    </w:p>
    <w:tbl>
      <w:tblPr>
        <w:tblW w:w="14740" w:type="dxa"/>
        <w:jc w:val="center"/>
        <w:tblInd w:w="0" w:type="dxa"/>
        <w:tblLayout w:type="fixed"/>
        <w:tblCellMar>
          <w:top w:w="0" w:type="dxa"/>
          <w:left w:w="108" w:type="dxa"/>
          <w:bottom w:w="0" w:type="dxa"/>
          <w:right w:w="108" w:type="dxa"/>
        </w:tblCellMar>
      </w:tblPr>
      <w:tblGrid>
        <w:gridCol w:w="645"/>
        <w:gridCol w:w="717"/>
        <w:gridCol w:w="4285"/>
        <w:gridCol w:w="4943"/>
        <w:gridCol w:w="415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sz w:val="24"/>
                <w:lang w:val="ru-RU"/>
              </w:rPr>
              <w:t xml:space="preserve"> №</w:t>
            </w:r>
          </w:p>
          <w:p>
            <w:pPr>
              <w:pStyle w:val="Normal"/>
              <w:suppressLineNumbers/>
              <w:jc w:val="both"/>
              <w:rPr>
                <w:b/>
                <w:b/>
                <w:sz w:val="24"/>
                <w:lang w:val="ru-RU"/>
              </w:rPr>
            </w:pPr>
            <w:r>
              <w:rPr>
                <w:b/>
                <w:sz w:val="24"/>
                <w:lang w:val="ru-RU"/>
              </w:rPr>
              <w:t>п\п</w:t>
            </w:r>
          </w:p>
          <w:p>
            <w:pPr>
              <w:pStyle w:val="Normal"/>
              <w:suppressLineNumbers/>
              <w:jc w:val="both"/>
              <w:rPr>
                <w:b/>
                <w:b/>
                <w:sz w:val="24"/>
                <w:lang w:val="ru-RU"/>
              </w:rPr>
            </w:pPr>
            <w:r>
              <w:rPr>
                <w:b/>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к-во</w:t>
            </w:r>
          </w:p>
          <w:p>
            <w:pPr>
              <w:pStyle w:val="Normal"/>
              <w:suppressLineNumbers/>
              <w:jc w:val="both"/>
              <w:rPr>
                <w:b/>
                <w:b/>
                <w:sz w:val="24"/>
                <w:lang w:val="ru-RU"/>
              </w:rPr>
            </w:pPr>
            <w:r>
              <w:rPr>
                <w:b/>
                <w:sz w:val="24"/>
                <w:lang w:val="ru-RU"/>
              </w:rPr>
              <w:t>час.</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lang w:val="ru-RU"/>
              </w:rPr>
            </w:pPr>
            <w:r>
              <w:rPr>
                <w:b/>
                <w:sz w:val="24"/>
                <w:lang w:val="ru-RU"/>
              </w:rPr>
            </w:r>
          </w:p>
          <w:p>
            <w:pPr>
              <w:pStyle w:val="Normal"/>
              <w:suppressLineNumbers/>
              <w:jc w:val="both"/>
              <w:rPr>
                <w:b/>
                <w:b/>
                <w:sz w:val="24"/>
                <w:lang w:val="ru-RU"/>
              </w:rPr>
            </w:pPr>
            <w:r>
              <w:rPr>
                <w:b/>
                <w:sz w:val="24"/>
                <w:lang w:val="ru-RU"/>
              </w:rPr>
              <w:t xml:space="preserve"> </w:t>
            </w:r>
            <w:r>
              <w:rPr>
                <w:b/>
                <w:sz w:val="24"/>
                <w:lang w:val="ru-RU"/>
              </w:rPr>
              <w:t>Содержание учебного материал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lang w:val="ru-RU"/>
              </w:rPr>
            </w:pPr>
            <w:r>
              <w:rPr>
                <w:b/>
                <w:sz w:val="24"/>
                <w:lang w:val="ru-RU"/>
              </w:rPr>
            </w:r>
          </w:p>
          <w:p>
            <w:pPr>
              <w:pStyle w:val="Normal"/>
              <w:suppressLineNumbers/>
              <w:jc w:val="both"/>
              <w:rPr/>
            </w:pPr>
            <w:r>
              <w:rPr>
                <w:b/>
                <w:sz w:val="24"/>
                <w:lang w:val="ru-RU"/>
              </w:rPr>
              <w:t xml:space="preserve"> </w:t>
            </w:r>
            <w:r>
              <w:rPr>
                <w:b/>
                <w:sz w:val="24"/>
                <w:lang w:val="ru-RU"/>
              </w:rPr>
              <w:t>Учебные достижения школьников</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24"/>
                <w:lang w:val="ru-RU"/>
              </w:rPr>
            </w:pPr>
            <w:r>
              <w:rPr>
                <w:b/>
                <w:sz w:val="24"/>
                <w:lang w:val="ru-RU"/>
              </w:rPr>
              <w:t>Направленность коррекционно-развивающей работы на предполагаемые результаты</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rPr>
            </w:pPr>
            <w:r>
              <w:rPr>
                <w:sz w:val="24"/>
              </w:rPr>
              <w:t xml:space="preserve"> </w:t>
            </w:r>
            <w:r>
              <w:rPr>
                <w:sz w:val="24"/>
              </w:rPr>
              <w:t>48</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1 семестр </w:t>
            </w:r>
          </w:p>
        </w:tc>
        <w:tc>
          <w:tcPr>
            <w:tcW w:w="4943" w:type="dxa"/>
            <w:tcBorders>
              <w:top w:val="single" w:sz="4" w:space="0" w:color="000000"/>
              <w:left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21 </w:t>
            </w:r>
          </w:p>
        </w:tc>
        <w:tc>
          <w:tcPr>
            <w:tcW w:w="4285" w:type="dxa"/>
            <w:tcBorders>
              <w:top w:val="single" w:sz="4" w:space="0" w:color="000000"/>
              <w:left w:val="single" w:sz="4" w:space="0" w:color="000000"/>
              <w:right w:val="single" w:sz="4" w:space="0" w:color="000000"/>
            </w:tcBorders>
          </w:tcPr>
          <w:p>
            <w:pPr>
              <w:pStyle w:val="Normal"/>
              <w:suppressLineNumbers/>
              <w:jc w:val="both"/>
              <w:rPr/>
            </w:pPr>
            <w:r>
              <w:rPr>
                <w:sz w:val="24"/>
                <w:lang w:val="ru-RU"/>
              </w:rPr>
              <w:t xml:space="preserve"> </w:t>
            </w:r>
            <w:r>
              <w:rPr>
                <w:sz w:val="24"/>
                <w:lang w:val="ru-RU"/>
              </w:rPr>
              <w:t>1 четверть</w:t>
            </w:r>
          </w:p>
        </w:tc>
        <w:tc>
          <w:tcPr>
            <w:tcW w:w="4943" w:type="dxa"/>
            <w:tcBorders>
              <w:left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left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285" w:type="dxa"/>
            <w:tcBorders>
              <w:top w:val="single" w:sz="4" w:space="0" w:color="000000"/>
              <w:left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943" w:type="dxa"/>
            <w:tcBorders>
              <w:left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left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1. Представления о себе и ближайшем окружении.</w:t>
            </w:r>
          </w:p>
        </w:tc>
        <w:tc>
          <w:tcPr>
            <w:tcW w:w="4943" w:type="dxa"/>
            <w:tcBorders>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Соотнесение собственного имени и фамилии;, пол, возраст.</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Имена и фамилии тех, кто окружает ( родители, братья, сестры, учитель, воспитатели, одноклассники).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Знакомство с классом, школой. Экскурсия по школьной территории. Режим дня в школе.</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П. Развитие фонематического слуха, слухового восприятия.</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личие артикуляционных (моторных) особенностей фонем с, ш, з, д, т, р, л, л*, ч, ц, щ.</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знает свои анкетные данные, отвечает на вопрос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Ученик: знает имена и фамилии родных, учителя, воспитателей, имена одноклассников, правильно обращается к ним, использует слова вежливости.</w:t>
            </w:r>
          </w:p>
          <w:p>
            <w:pPr>
              <w:pStyle w:val="Normal"/>
              <w:suppressLineNumbers/>
              <w:jc w:val="both"/>
              <w:rPr/>
            </w:pPr>
            <w:r>
              <w:rPr>
                <w:sz w:val="24"/>
                <w:lang w:val="ru-RU"/>
              </w:rPr>
              <w:t xml:space="preserve">Ученик: ориентируется в классе, знает назначение классной мебели , правильно ею пользуется, ориентируется на территории школы, самостоятельно находит класс, </w:t>
              <w:br/>
              <w:t>спальню, столовую.</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Различает артикуляционные особенности фонем, правильно артикулирует фонемы, воспринимает помощь, повторяет вслед за учителем слоги, слова с данными звуками, замечает ошибки в произношении, стремиться их исправит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ППП – концентрировать внимание на том, что демонстрирует и о чем говорит учитель, запоминать назначение школьных помещений, классной мебели, ориентироваться на школьной территории, соотносить имена и фамилии с их носителями</w:t>
            </w:r>
          </w:p>
          <w:p>
            <w:pPr>
              <w:pStyle w:val="Normal"/>
              <w:suppressLineNumbers/>
              <w:jc w:val="both"/>
              <w:rPr/>
            </w:pPr>
            <w:r>
              <w:rPr>
                <w:sz w:val="24"/>
                <w:lang w:val="ru-RU"/>
              </w:rPr>
              <w:t xml:space="preserve"> </w:t>
            </w:r>
            <w:r>
              <w:rPr>
                <w:sz w:val="24"/>
                <w:lang w:val="ru-RU"/>
              </w:rPr>
              <w:t>РР – использовать формулы речевого этикета в собственной речи, соблюдать культуру речи, соотносить слова с предметами, названия которых они обозначают,.</w:t>
            </w:r>
          </w:p>
          <w:p>
            <w:pPr>
              <w:pStyle w:val="Normal"/>
              <w:suppressLineNumbers/>
              <w:jc w:val="both"/>
              <w:rPr/>
            </w:pPr>
            <w:r>
              <w:rPr>
                <w:sz w:val="24"/>
                <w:lang w:val="ru-RU"/>
              </w:rPr>
              <w:t xml:space="preserve"> </w:t>
            </w:r>
            <w:r>
              <w:rPr>
                <w:sz w:val="24"/>
                <w:lang w:val="ru-RU"/>
              </w:rPr>
              <w:t xml:space="preserve">ЛР – осознавать себя учеником, соблюдать правила поведения на уроке и во время перемен, положительно реагировать на замечания, стараться проявлять себя с </w:t>
            </w:r>
          </w:p>
          <w:p>
            <w:pPr>
              <w:pStyle w:val="Normal"/>
              <w:suppressLineNumbers/>
              <w:jc w:val="both"/>
              <w:rPr>
                <w:sz w:val="24"/>
                <w:lang w:val="ru-RU"/>
              </w:rPr>
            </w:pPr>
            <w:r>
              <w:rPr>
                <w:sz w:val="24"/>
                <w:lang w:val="ru-RU"/>
              </w:rPr>
              <w:t>лучшей сторон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концентрировать внимание на визуальном восприятии артикуляционых особенностей фонем, путем наглядно-действенного мышления в процессе аналитико-синтетической деятельности воспринимать и анализировать темп, силу речи.</w:t>
            </w:r>
          </w:p>
          <w:p>
            <w:pPr>
              <w:pStyle w:val="Normal"/>
              <w:suppressLineNumbers/>
              <w:jc w:val="both"/>
              <w:rPr/>
            </w:pPr>
            <w:r>
              <w:rPr>
                <w:sz w:val="24"/>
                <w:lang w:val="ru-RU"/>
              </w:rPr>
              <w:t xml:space="preserve"> </w:t>
            </w:r>
            <w:r>
              <w:rPr>
                <w:sz w:val="24"/>
                <w:lang w:val="ru-RU"/>
              </w:rPr>
              <w:t>РР – повторять звуки, слова, предложения, продуцированные с разной силой голоса, в разном темпе и с разной интонацией; соблюдать ударения в словах, артикуляцию фонем, активизировать пассивный словарь, расширять активный словарь, понимать лексическое значение воспринятых слов, уместно употреблять их в речи, продуцировать речь в разговорном темпе.</w:t>
            </w:r>
          </w:p>
          <w:p>
            <w:pPr>
              <w:pStyle w:val="Normal"/>
              <w:suppressLineNumbers/>
              <w:jc w:val="both"/>
              <w:rPr/>
            </w:pPr>
            <w:r>
              <w:rPr>
                <w:sz w:val="24"/>
                <w:lang w:val="ru-RU"/>
              </w:rPr>
              <w:t xml:space="preserve"> </w:t>
            </w:r>
            <w:r>
              <w:rPr>
                <w:sz w:val="24"/>
                <w:lang w:val="ru-RU"/>
              </w:rPr>
              <w:t>ЛР - проявлять волевые усилия для правильного восприятия и воспроизведения речи, интересоваться учебным материало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Восприятие визуальной характеристики речи ( ритм, пауза, продолжительность).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различает звуки речи, определяет направление звучания звука, визуально различает чужую речь ( ритм, пауза, продолжительность): ла- ла, ля-ля, ту-ту, тю-тю, стук- стук; повторяет за учителем, контролирует произношение, замечает и исправляет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Ознакомление ( практически) из ритмико-интонационной структурой слов.</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Развитие речевого дых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szCs w:val="27"/>
                <w:lang w:val="ru-RU"/>
              </w:rPr>
              <w:t>Ученик: повторяет слова с одновременным хлопаньем в ладошки, простукиванием ребром ладони по парте, по столу: та-та, тата, татата; внимательно наблюдает и повторяет действия учителя, соблюдает инструкцию выполнения задания.</w:t>
            </w:r>
          </w:p>
          <w:p>
            <w:pPr>
              <w:pStyle w:val="Normal"/>
              <w:suppressLineNumbers/>
              <w:jc w:val="both"/>
              <w:rPr/>
            </w:pPr>
            <w:r>
              <w:rPr>
                <w:sz w:val="24"/>
                <w:szCs w:val="27"/>
                <w:lang w:val="ru-RU"/>
              </w:rPr>
              <w:t>Ученик: напевает вслед за учителем гласные звуки, воспринимает звуки</w:t>
            </w:r>
            <w:r>
              <w:rPr>
                <w:sz w:val="24"/>
                <w:lang w:val="ru-RU"/>
              </w:rPr>
              <w:t xml:space="preserve"> речи на слух, замечает разницу в произношении разных звуков, самостоятельно надувает шарик, дует на бумагу из разной силой, соблюдает требования выполнения задания, замечает ошибки, старается их исправить, воспринимает помощь, отчитывается о выполненном зад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Продуцирование речи с разной силой гол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слушает-понимает чужую речь, повторяет услышанное с разной силой голоса ( громко - тихо – нормально), замечает ошибки в произношении, исправляет их, самостоятельно приводит примеры,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Продуцирование речи в разном темпе ( быстро - в разговорном темпе – медленно).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равильно воспринимает темп чужой речи, может повторить услышанное, приводит собственные примеры,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Различие интонаци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различает интонацию чужой речи ( ласково сказано – сердито), осмысливает и запоминает ее, повторяет, приводит примеры, замечает ошибки в интонации, исправляет их;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1. Подготовка к овладению умениями аудировать ( слушать – понимать) и говорить.</w:t>
            </w:r>
          </w:p>
          <w:p>
            <w:pPr>
              <w:pStyle w:val="Normal"/>
              <w:suppressLineNumbers/>
              <w:jc w:val="both"/>
              <w:rPr>
                <w:sz w:val="24"/>
                <w:lang w:val="ru-RU"/>
              </w:rPr>
            </w:pPr>
            <w:r>
              <w:rPr>
                <w:sz w:val="24"/>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Прослушивание вопросов, продуцирование ответов на них.</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умеет слушать и понимает содержание вопросов. отвечает о ком? , о чем? спрашивает учитель, использует в ответе слова из вопроса, правильно составляет ответ, повторяет за учителем образец ответа, замечает и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Ответы на услышанное, обращ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обращенную к нему речь, правильно повторяет услышанные слова, понимает сущность задания, выполняет задание по образцу, придумывает слова, выразительно их произносит.</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Жесты, движения, мимика как способы отражения общения в игре.</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в процессе игры повторяет за учителем жесты, движения, мимику, замечает ошибки, исправляет их; использует помощь, действия усиливает словами и предложениями с игры , активно играет в игры « Кот и мышка», «Волк и гуси»; соблюдает правила игры, понимает сущность задания, рассказывает последовательность игры.</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Прослушивание небольшого стихотворения. Составление ответов на вопросы: о ком ? или о чем слушал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понимает смысл небольшого стихотворения, правильно отвечает на вопросы по содержанию прослушанного, используя слова из </w:t>
            </w:r>
          </w:p>
          <w:p>
            <w:pPr>
              <w:pStyle w:val="Normal"/>
              <w:suppressLineNumbers/>
              <w:jc w:val="both"/>
              <w:rPr>
                <w:sz w:val="24"/>
                <w:lang w:val="ru-RU"/>
              </w:rPr>
            </w:pPr>
            <w:r>
              <w:rPr>
                <w:sz w:val="24"/>
                <w:lang w:val="ru-RU"/>
              </w:rPr>
              <w:t xml:space="preserve">стихотворения и содержания прослушанного; соблюдает в </w:t>
            </w:r>
          </w:p>
          <w:p>
            <w:pPr>
              <w:pStyle w:val="Normal"/>
              <w:suppressLineNumbers/>
              <w:jc w:val="both"/>
              <w:rPr>
                <w:sz w:val="24"/>
                <w:lang w:val="ru-RU"/>
              </w:rPr>
            </w:pPr>
            <w:r>
              <w:rPr>
                <w:sz w:val="24"/>
                <w:lang w:val="ru-RU"/>
              </w:rPr>
              <w:t>предложении лексико-грамматическую сочетаемость слов, замечает ошибки, исправляет их, отчитывается о выполненном зад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 Развитие смысловой стороны речи.</w:t>
            </w:r>
          </w:p>
          <w:p>
            <w:pPr>
              <w:pStyle w:val="Normal"/>
              <w:suppressLineNumbers/>
              <w:jc w:val="both"/>
              <w:rPr>
                <w:sz w:val="24"/>
                <w:lang w:val="ru-RU"/>
              </w:rPr>
            </w:pPr>
            <w:r>
              <w:rPr>
                <w:sz w:val="24"/>
                <w:lang w:val="ru-RU"/>
              </w:rPr>
              <w:t>- Понимание смысловой стороны реч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лушает-понимает значение похожих по звучанию слов, выполняет действия в соответствии с услышанным, адекватно действует в соответствии с ситуацией общения, принимает активное участие в играх « Краски», «Садовник», «Волк и гус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ППП - концентрировать внутреннее внимание на объекте познания, в процессе аналитико-синтетического произвольного зрительного и слухового восприятия воспринимать имена существительные, глаголы, прилагательные, произвольно точно запоминать образные сенсорные эталоны слов, предметов, сохранять в долговременной памяти и воспроизводить.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Различие похожих по звучанию слов, что отличаются одним звуком.</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значение слов, что отличаются одним звуком ( рис – рос, поле - поля), осмысливает и запоминает их произношение, старается правильно повторить , составляет словосочетания, предложения с данными словами, использует помощь, замечает и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РР – употреблять изученную лексику в собственной речи, с помощью и самостоятельно составлять предложения, словосочетания, соблюдать ударение в словах, употреблять формулы речевого этикет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Выполнение приказаний: дай, принеси, отнеси, сядь. встань, отдай.</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слушает-понимает обращенную к нему речь, адекватно выполняет соответствующие действия в игровых ситуациях «Кто пришел?», 2Кто ушел?», « Что в кого?», «Кто прилетел?», «Кто поет?», «Дети животных и птиц, их голоса.»</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ЛР – контролировать собственные эмоции, сдерживать чувство радости или неудовлетворения , проявлять волевые усилия при выполнении учебного материал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Выделение существенных признаков предметов, понимание значения слов, обозначающих их наз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выделяет существенные признаки предметов ( игрушек), объясняет значение слов, обозначающих их названия, соотносит слово и название предмета, составляет с этими словами словосочетания, предложения, употребляет данные слова в собственной реч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Наблюдения за деятельностью взрослых в школьной столовой, прачечной ( работа няни, уборщицы, медсестры).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объединяет слова, обозначающие названия предметов со словами, обозначающими их действия; составляет словосочетания, соблюдая лексическую сочетаемость слов; различает имена существительные и глаголы; соблюдает требования звукопроизношения, самостоятельно отвечает на вопросы: «Кто это?», «Что делает?», контролирует собственную речь, замечает ошибки, исправляет их, соблюдает план ответа.</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Выделение слова в речи с помощью </w:t>
            </w:r>
          </w:p>
          <w:p>
            <w:pPr>
              <w:pStyle w:val="Normal"/>
              <w:suppressLineNumbers/>
              <w:jc w:val="both"/>
              <w:rPr>
                <w:sz w:val="24"/>
                <w:lang w:val="ru-RU"/>
              </w:rPr>
            </w:pPr>
            <w:r>
              <w:rPr>
                <w:sz w:val="24"/>
                <w:lang w:val="ru-RU"/>
              </w:rPr>
              <w:t>интонации.</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Описание действий взрослых в определенных бытовых ситуациях : мама баюкает ребенка, отец косит траву.</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осмысливает, запоминает и повторяет за учителем слова, выделяя их с помощью интонации в речи, использует помощь, замечает ошибки интонации, исправляет их..</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содержание картинки ( мама баюкает ребенка, отец косит траву), самостоятельно подбирает слова для ответа, соблюдая грамматическую сочетаемость слов, анализирует образец выполнения задания, соблюдает его выполнение, устно отчитывается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Формулирование ответов на вопросы эвристической направленности: для чего? , почему?, зачем?</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онимает содержание вопроса, подбирает соответствующую лексику для ответа, аргументирует собственный ответ, составляет предложения, используя слова из вопросов, своевременно использует помощь, замечает и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Использование у высказываниях слов, содержащих названия предмета, признака, действия, наречия мест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обращенную к нему речь, осмысливает и запоминает услышанные слова, словосочетания; дифференцирует по значению; соблюдает инструкцию, замечает и справляет ошибки, воспринимает помощь, выполняет задание по образцу, отчитывается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Соблюдение лексической сочетаемости слов.</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смысл обращенной к нему речи, подбирает слова для ответа, соблюдает лексическую сочетаемость слов, отвечая во время игры « Горит!» на вопросы, замечает ошибки, самостоятельно их исправляет.</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Слушание-понимание содержания детских народных сказок, закличек, потешек.</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слушает чужую речь, понимая ее смысл, повторяет вслед за учителем прослушанное, составляет из словами, что относятся к содержанию прослушанного, словосочетания, предложения; отвечает на вопросы о ком? о чем? слушали, понимает инструкцию, соблюдает ее выполн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32 </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Ш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1. Усвоение диалогической и монологической речи. </w:t>
            </w:r>
          </w:p>
          <w:p>
            <w:pPr>
              <w:pStyle w:val="Normal"/>
              <w:suppressLineNumbers/>
              <w:jc w:val="both"/>
              <w:rPr/>
            </w:pPr>
            <w:r>
              <w:rPr>
                <w:sz w:val="24"/>
                <w:lang w:val="ru-RU"/>
              </w:rPr>
              <w:t xml:space="preserve"> </w:t>
            </w:r>
            <w:r>
              <w:rPr>
                <w:sz w:val="24"/>
                <w:lang w:val="ru-RU"/>
              </w:rPr>
              <w:t>1. Диалогическая речь.</w:t>
            </w:r>
          </w:p>
          <w:p>
            <w:pPr>
              <w:pStyle w:val="Normal"/>
              <w:suppressLineNumbers/>
              <w:jc w:val="both"/>
              <w:rPr>
                <w:sz w:val="24"/>
                <w:lang w:val="ru-RU"/>
              </w:rPr>
            </w:pPr>
            <w:r>
              <w:rPr>
                <w:sz w:val="24"/>
                <w:lang w:val="ru-RU"/>
              </w:rPr>
              <w:t>- нормы русского речевого этикет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Ученик: умеет попросить, поприветствовать, знает формулы русского речевого этикета, употребляет их в речи, правильно отвечает на вопросы, правильно составляет реплики диалога.</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ППП – произвольно концентрировать внимание на звуковой и смысловой формах слова, произвольно путем аналитико-синтетического восприятия целостно воспринимать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Народные игры с диалог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знает содержание народных игр, их последовательность, выполняет правила игры, подбирает слова для реплик, правильно составляет реплики диалога.</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реплики диалога, осмысливать их содержание, путем наглядно-действенного и наглядно-образного мышления анализироват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Повторение с интонацией вопроса и ответа на него.</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вопрос, правильно передает его интонацию, подбирает для ответа слова из содержания вопроса, правильно составляет реплики диалога, соблюдая их интонацию, замечает и исправляет ошибки, умеет использовать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сравнивать, классифицировать воспринятую речь, произвольно запоминать и сохранять в оперативной памяти, вспоминать, представлять и воспроизводить.</w:t>
            </w:r>
          </w:p>
          <w:p>
            <w:pPr>
              <w:pStyle w:val="Normal"/>
              <w:suppressLineNumbers/>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Составление диалогов по картинкам.</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содержание картинки ( мяч большой и маленький), вступает в диалог в соответствии из ситуацией общения, самостоятельно подбирает слова для реплик, правильно составляет реплики, употребляет слова вежливост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РР – слушать-понимать чужую речь, в соответствии с заданной речевой ситуацией составлять реплики диалога, соблюдать лексико-грамматическую сочетаемость слов, культуру реч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Ориентирование в звуковой форме сл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слушает-понимает смысл чужой речи, знает значение услышанных слов, различает слова по звуковому составу, правильно составляет с ним словосочетания, предложения; употребляет в речи слова в разных формах: дерево – деревья, окно - окна – окон; контролирует собственную речь; с помощью учителя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ЛР - проявлять желание, инициативу вступать в диалог, сотрудничать и общаться с одноклассниками, стремиться завоевать их внимание.</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Диалог в связи с ситуацией общ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обращенную к нему речь, вступает в диалог, правильно составляет реплики диалога, отвечает на вопросы: что в кого? , кто что делает?, что делают с книгой, тетрадью, веником, ложкой, лопатой, скакалкой? , что делают в аптеке, в магазине?, что делают возле пруда в лесу?</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2. Монологическая речь. </w:t>
            </w:r>
          </w:p>
          <w:p>
            <w:pPr>
              <w:pStyle w:val="Normal"/>
              <w:suppressLineNumbers/>
              <w:jc w:val="both"/>
              <w:rPr>
                <w:sz w:val="24"/>
                <w:lang w:val="ru-RU"/>
              </w:rPr>
            </w:pPr>
            <w:r>
              <w:rPr>
                <w:sz w:val="24"/>
                <w:lang w:val="ru-RU"/>
              </w:rPr>
              <w:t>- Повторение вслед за учителем стихотвор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Ученик: слушает-понимает стихотворение, правильно повторяет его, следит за артикуляцией, соблюдает интонацию, темп, ритм речи, различает логические паузы в реч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длительное время концентрировать внимание на объекте изучения, с помощью зрения и слуха воспринимать в процессе</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Восприятие собственной реч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правильно произносит слова, предложения, словосочетания , выученные стихи, соблюдая требования артикуляции и интонации; объясняет значение того, что сказал: умеет повторить собственную речь с разной интонацией, в разном темпе и с разной силой голоса.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произвольного аналитико-синтетического восприятия воспринимать устную монологическую речь, путем наглядно-действенного и наглядно-образного мышления проанализировать, сравнить, обобщить воспринятую речь,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 Воспроизведение чужой реч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внимательно слушает-понимает содержание прослушанных сказок «Колобок», «Волк и козлята»; правильно подбирает слова для пересказа, используя лексику из услышанного, понимает задание, соблюдает его выполнение, осмысливает и продуцирует связный ответ, эффективно использует помощь, контролирует правильность произношения слов, интонацию. силу голоса, ударение в словах</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произвольно запомнить ее , сохранить в долговременной памяти, вспомнить, представить. воспроизвести.</w:t>
            </w:r>
          </w:p>
          <w:p>
            <w:pPr>
              <w:pStyle w:val="Normal"/>
              <w:suppressLineNumbers/>
              <w:jc w:val="both"/>
              <w:rPr/>
            </w:pPr>
            <w:r>
              <w:rPr>
                <w:sz w:val="24"/>
                <w:lang w:val="ru-RU"/>
              </w:rPr>
              <w:t xml:space="preserve"> </w:t>
            </w:r>
            <w:r>
              <w:rPr>
                <w:sz w:val="24"/>
                <w:lang w:val="ru-RU"/>
              </w:rPr>
              <w:t xml:space="preserve">РР – слушать-понимать смысл связного высказывания, повторять чужую речь, соблюдая интонацию и ударения, понимать лексическое значение слов, соблюдать нормы русской орфоэпии, культуре речи во время пересказа.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Повторение высказывания учителя.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внимательно слушает и понимает содержание услышанного, . состоящего из двух-трех слов, одного-двух простых предложений, контролирует правильность звукопроизношения, интонацию. соблюдает темп и ритм речи, понимает инструкцию. соблюдает ее выполнение, требования выразительности речи, своевременно воспринимает помощь. запоминает и повторяет чужое высказыва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ЛР – интересоваться предметом речи, выявлять чувство заинтересованности, сопереживание от услышанного, проявлять настойчивость в усвоении учебного материала, чувствовать красоту русской речи, стремиться научиться правильно говорить на русском языке.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Передача интонации речи героев прослушанных сказок.</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смысл прослушанной сказки, различает интонацию речи ее героев, понимает инструкцию, соблюдает ее , контролирует произношение, умеет правильно передать интонацию чужой речи, исправляя интонационные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1У четверть</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Построение собственных связных высказываний.</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Рассказывание содержания картинк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понимает содержание предметной и сюжетной картинки, отвечает на вопросы, что касаются содержания картинок, самостоятельно его анализирует, подбирает нужную лексику, осмысливает и запоминает ее; с помощью учителя составляет предложения, объединяет их в связное высказывание; замечает и исправляет ошибки, продуктивно использует помощь.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ППП – произвольно концентрировать внутреннее внимание на предмете речи, в процессе зрительного и слухового аналитико-синтетического восприятия анализировать содержание задания., путем наглядно-действенного и наглядно-образного мышления в процессе аналитико-синтетической деятельности сравнивать , обобщать , выделять свойства предметов, сохранять в произвольной оперативной образной памяти, вспоминать, представлять и воспроизводить.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Составление рассказа по серии сюжетных рисунков.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равильно воспринимает и понимает содержание сюжетных рисунков, с помощью учителя объясняет причинно-следственные связи между событиями, понимает инструкцию, анализирует образец выполнения задания. соблюдает последовательность его выполнения, осмысливает и запоминает необходимую лексику, составляет предложения из соблюдением лексико-грамматической сочетаемости слов, объединяет предложения соответственно содержанию сюжетных рисунков, замечает и исправляет ошибки, соблюдает поточный и итоговый контроль за выполнением зад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РР – объяснять лексическое значение слов, обозначающих названия и признаки предметов и явлений, составлять с ними устные связные высказывания. соблюдая лексико-грамматическую сочетаемость слов, с помощью и самостоятельно продуцировать устные связные высказывания на заданную тему, соблюдать культуру речи, пользоваться мимикой, жестами во время высказыва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Описание игрушек.</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вспоминает название любимой игрушки, ее составные части, назначение, понимает задание, внимательно слушает и повторяет образец выполнения задания, слушает образец ответа, подбирает необходимую лексику, выполняет задание по образцу.</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ЛР – проявлять инициативу к участию в общении. общаться в группе, радоваться собственным успехам и успехам товарищей, адекватно реагировать на замечания, работать в группе, соблюдая коллегиальност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Описание набора игрушек ( посуда, мебель, машинк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различает родовые и видовые понятия, адекватно подбирает лексику в определенные тематические группы, составляя словосочетания и предложения, следит за произношением, замечает и исправляет ошибки, правильно определяет и называет цвет. форму, строение игрушки.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Ученик 1 отделения к концу учебного года: знает собственное имя, фамилию, имена и фамилии родных и близких; дифференцирует речевые и неречевые звуки; каждый предмет, действие, явление имеют название, которое обозначается определенным словом, устная речь на письме передается рукописными и печатными буквами, есть книги дл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Рассказ о выполненной деятельност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онимает задание, повторяет образец его выполнения. осмысливает и подбирает соответствующую лексику , составляет словосочетания и предложения, рассказывает с помощью учителя о том, как поливали цветы, что делали в школьной столовой, в спальн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детей и взрослых, знает и соблюдает правила поведения. использует в речи во время общения формулы речевого этикета, повторяет вслед за учителем слово, словосочетание, предложение; сосредотачивает внимание на речи учителя. ответах одноклассников, н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Составление связного рассказа об увиденном во время прогулки, экскурси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вспоминает увиденное во время прогулки, внимательно слушает образец ответа, осмысливает и запоминает слова для ответа, рассказывает с помощью учителя, замечает и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предмете речи; правильно отвечает на вопросы, слушает-понимает чужую речь; самостоятельно. используя опоры, рассказывает о предмете реч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Пересказ содержания мультфильм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внимательно слушает вопросы учителя, вспоминает содержание мультфильма, отвечая на вопросы; подбирает необходимую лексику, составляет словосочетания и предложения, пересказывает увиденное, соблюдая связность рассказа.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Ученик П отделения к концу года: знает собственное имя. фамилию, имена и фамилии родных и близких; для чего нужны книги, есть книги для детей и взрослых; дифференцирует речевые и неречевые звук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Пересказ содержания прослушанной детской книжки, сказк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слушает-понимает смысл небольшого рассказа, детской сказки, правильно отвечает на вопросы по содержанию прослушанного, анализирует его, устно составляет план ответа, пересказывает прослушанное, используя помощь; контролирует ответ,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слушает-понимает обращенную речь, с помощью учителя составляет предложения, отвечает на вопросы, касающиеся их содержания; соблюдает культуру речи, правила поведе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Проверка готовности школьников к овладению чтением.</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равильно артикулирует звуки, анализирует и осмысливает услышанное, повторяет его содержание, умеет спросить и дать ответ ан вопрос, принимает участие в диалоге, составляет небольшие связные высказывания, используя наглядные опоры.</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b/>
                <w:sz w:val="24"/>
                <w:lang w:val="ru-RU"/>
              </w:rPr>
              <w:t xml:space="preserve"> </w:t>
            </w:r>
            <w:r>
              <w:rPr>
                <w:b/>
                <w:sz w:val="24"/>
                <w:lang w:val="ru-RU"/>
              </w:rPr>
              <w:t>1 класс, 1 отделение</w:t>
            </w:r>
          </w:p>
          <w:p>
            <w:pPr>
              <w:pStyle w:val="Normal"/>
              <w:suppressLineNumbers/>
              <w:jc w:val="both"/>
              <w:rPr/>
            </w:pPr>
            <w:r>
              <w:rPr>
                <w:b/>
                <w:sz w:val="24"/>
                <w:lang w:val="ru-RU"/>
              </w:rPr>
              <w:t xml:space="preserve"> </w:t>
            </w:r>
            <w:r>
              <w:rPr>
                <w:b/>
                <w:sz w:val="24"/>
                <w:lang w:val="ru-RU"/>
              </w:rPr>
              <w:t>102 часа, 3 часа в неделю</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lang w:val="ru-RU"/>
              </w:rPr>
            </w:pPr>
            <w:r>
              <w:rPr>
                <w:b/>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2</w:t>
            </w:r>
          </w:p>
        </w:tc>
        <w:tc>
          <w:tcPr>
            <w:tcW w:w="717" w:type="dxa"/>
            <w:tcBorders>
              <w:top w:val="single" w:sz="4" w:space="0" w:color="000000"/>
              <w:left w:val="single" w:sz="4" w:space="0" w:color="000000"/>
              <w:bottom w:val="single" w:sz="4" w:space="0" w:color="000000"/>
            </w:tcBorders>
          </w:tcPr>
          <w:p>
            <w:pPr>
              <w:pStyle w:val="Normal"/>
              <w:suppressLineNumbers/>
              <w:snapToGrid w:val="false"/>
              <w:jc w:val="both"/>
              <w:rPr>
                <w:sz w:val="24"/>
                <w:lang w:val="ru-RU"/>
              </w:rPr>
            </w:pPr>
            <w:r>
              <w:rPr>
                <w:sz w:val="24"/>
                <w:lang w:val="ru-RU"/>
              </w:rPr>
            </w:r>
          </w:p>
        </w:tc>
        <w:tc>
          <w:tcPr>
            <w:tcW w:w="4285" w:type="dxa"/>
            <w:tcBorders>
              <w:top w:val="single" w:sz="4" w:space="0" w:color="000000"/>
              <w:bottom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bottom w:val="single" w:sz="4" w:space="0" w:color="000000"/>
            </w:tcBorders>
          </w:tcPr>
          <w:p>
            <w:pPr>
              <w:pStyle w:val="Normal"/>
              <w:suppressLineNumbers/>
              <w:snapToGrid w:val="false"/>
              <w:jc w:val="both"/>
              <w:rPr>
                <w:sz w:val="24"/>
              </w:rPr>
            </w:pPr>
            <w:r>
              <w:rPr>
                <w:sz w:val="24"/>
              </w:rPr>
            </w:r>
          </w:p>
        </w:tc>
        <w:tc>
          <w:tcPr>
            <w:tcW w:w="4150" w:type="dxa"/>
            <w:tcBorders>
              <w:top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8 </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ДОБУКВАРНЫЙ ПЕРИОД.</w:t>
            </w:r>
          </w:p>
          <w:p>
            <w:pPr>
              <w:pStyle w:val="Normal"/>
              <w:suppressLineNumbers/>
              <w:jc w:val="both"/>
              <w:rPr/>
            </w:pPr>
            <w:r>
              <w:rPr>
                <w:sz w:val="24"/>
                <w:lang w:val="ru-RU"/>
              </w:rPr>
              <w:t xml:space="preserve"> </w:t>
            </w:r>
            <w:r>
              <w:rPr>
                <w:sz w:val="24"/>
                <w:lang w:val="ru-RU"/>
              </w:rPr>
              <w:t xml:space="preserve">1. Знакомство с классом, школой, режимом дня в школе. « Школа – наш второй дом». Правила поведения в классе, школе.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pPr>
            <w:r>
              <w:rPr>
                <w:sz w:val="24"/>
                <w:lang w:val="ru-RU"/>
              </w:rPr>
              <w:t xml:space="preserve">Ученик: знает имена, отчество, фамилию учителя, воспитателей, одноклассников, ориентируется в школьных помещениях, классе, знает назначение классной мебели, умеет правильно сидеть за партой, вставать из-за парты, слушает-понимает объяснения учителя, соблюдает правила культуры поведения в классе, школе; соблюдает режим дня.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ППП – концентрировать произвольное внимание на речи и действиях учителя, запоминать имя, отчество учителя, воспитателей, имена одноклассников; запоминать название и назначение школьных помещений, классной мебели; уметь организовывать рабочее место.</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Культура речи. Аудирование (слушание – понимание) собеседника. Употребление в речи формул русского речевого этикета.</w:t>
            </w:r>
          </w:p>
          <w:p>
            <w:pPr>
              <w:pStyle w:val="Normal"/>
              <w:suppressLineNumbers/>
              <w:jc w:val="both"/>
              <w:rPr>
                <w:sz w:val="24"/>
                <w:lang w:val="ru-RU"/>
              </w:rPr>
            </w:pPr>
            <w:r>
              <w:rPr>
                <w:sz w:val="24"/>
                <w:lang w:val="ru-RU"/>
              </w:rPr>
              <w:t>- Говорение. Развитие диалогической реч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внимательно слушает учителя, одноклассников, понимает их речь, отвечает на вопросы.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умеет вступать в контакт с учителем, одноклассниками; здоровается, спрашивает разрешения, извиняется, прощается, просит, употребляет в репликах диалога слова вежливости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РР – произвольно воспринимать, анализировать, сохранять в оперативной слуховой памяти вопросы учителя, понимать их смысл, вспоминать, воспроизводить ответ соответствующими действиями; слушать-понимать обращенную речь, вступать в диалог с учителем, соблюдать культуру речи, употреблять формулы русского речевого этикет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Формирование умений самостоятельной учебн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умеет организовать рабочее место, правильно подбирает пособия и материалы для работы, анализирует образец выполнения задания, выполняет работу по образцу, понимает и соблюдает инструкцию, контролирует собственную деятельност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ЛР – проявлять волевые усилия для соблюдения требований учителя во время у рока и перемены.</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П. Развитие сенсорной сферы.</w:t>
            </w:r>
          </w:p>
          <w:p>
            <w:pPr>
              <w:pStyle w:val="Normal"/>
              <w:suppressLineNumbers/>
              <w:jc w:val="both"/>
              <w:rPr>
                <w:sz w:val="24"/>
                <w:lang w:val="ru-RU"/>
              </w:rPr>
            </w:pPr>
            <w:r>
              <w:rPr>
                <w:sz w:val="24"/>
                <w:lang w:val="ru-RU"/>
              </w:rPr>
              <w:t xml:space="preserve"> </w:t>
            </w:r>
            <w:r>
              <w:rPr>
                <w:sz w:val="24"/>
                <w:lang w:val="ru-RU"/>
              </w:rPr>
              <w:t xml:space="preserve">1. Развитие слухового восприятия, речевого слуха. </w:t>
            </w:r>
          </w:p>
          <w:p>
            <w:pPr>
              <w:pStyle w:val="Normal"/>
              <w:suppressLineNumbers/>
              <w:jc w:val="both"/>
              <w:rPr>
                <w:sz w:val="24"/>
                <w:lang w:val="ru-RU"/>
              </w:rPr>
            </w:pPr>
            <w:r>
              <w:rPr>
                <w:sz w:val="24"/>
                <w:lang w:val="ru-RU"/>
              </w:rPr>
              <w:t xml:space="preserve"> </w:t>
            </w:r>
            <w:r>
              <w:rPr>
                <w:sz w:val="24"/>
                <w:lang w:val="ru-RU"/>
              </w:rPr>
              <w:t>- Выделение звуков и звукосочетаний из окружающей действительности во время игр. Произношение гласных и согласных звуков. Тренировка в произношении звуков р, л, с, ш, ч, щ, г. Повторение вслед за учителем слогов, слов, предложений с этими звуками.</w:t>
            </w:r>
          </w:p>
          <w:p>
            <w:pPr>
              <w:pStyle w:val="Normal"/>
              <w:suppressLineNumbers/>
              <w:jc w:val="both"/>
              <w:rPr/>
            </w:pPr>
            <w:r>
              <w:rPr>
                <w:sz w:val="24"/>
                <w:lang w:val="ru-RU"/>
              </w:rPr>
              <w:t>- Произношение в медленном и ускоренном темпах скороговорок со звуками, произношение которых необходимо усвоить: р, с, г, л, ш, ч. Распознавание в речевом потоке (после двух – трех прослушиваний ) звуков, слогов, слов; выделение «лишних» ( отвечают определенным признакам, например, начинаются определенным звуком). Распознавание слов, отличающихся одним звуком (рожки – ножк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t xml:space="preserve">Ученик: понимает инструкцию, приводит примеры выполнения задания, различает определенные звуки и звукосочетания в окружающей действительности, выделяет их, следит за произношением, замечает и </w:t>
            </w:r>
          </w:p>
          <w:p>
            <w:pPr>
              <w:pStyle w:val="Normal"/>
              <w:suppressLineNumbers/>
              <w:jc w:val="both"/>
              <w:rPr>
                <w:sz w:val="24"/>
                <w:lang w:val="ru-RU"/>
              </w:rPr>
            </w:pPr>
            <w:r>
              <w:rPr>
                <w:sz w:val="24"/>
                <w:lang w:val="ru-RU"/>
              </w:rPr>
              <w:t>исправляет ошибки,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онимает инструкцию, повторяет ее , соблюдает план выполнения задания, распознает в речевом потоке и правильно повторяет звуки, слоги, слова с ними, предложения; различает разные по произношению звуки, различает на слух слова, отличающиеся одним звуком.</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ПП – концентрировать внимание на конкретном объекте деятельности, произвольно воспринимать, анализировать и дифференцировать звуки речи и неречевые звуки, сохранять их в долговременной слуховой памяти, вспоминать, представлять и воспроизводить; путем наглядно-действенного и наглядно-образного мышления анализировать слоги, слова по звукобуквенному и слоговому составу, дифференцировать понятия звук- слог- слово- предложение.</w:t>
            </w:r>
          </w:p>
          <w:p>
            <w:pPr>
              <w:pStyle w:val="Normal"/>
              <w:suppressLineNumbers/>
              <w:jc w:val="both"/>
              <w:rPr/>
            </w:pPr>
            <w:r>
              <w:rPr>
                <w:sz w:val="24"/>
                <w:lang w:val="ru-RU"/>
              </w:rPr>
              <w:t xml:space="preserve"> </w:t>
            </w:r>
            <w:r>
              <w:rPr>
                <w:sz w:val="24"/>
                <w:lang w:val="ru-RU"/>
              </w:rPr>
              <w:t xml:space="preserve">РР – правильно воспринимать и воспроизводить сенсорные речевые эталоны, обогащать словарь лексикой разных тематических групп; активизировать пассивный словарь, соблюдать культуру речи.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Деление простых по структуре слов на слоги; выделение из слогов гласных а, о, у ( о-са, у-ра, мА-ма). Узнавание в словах указанных гласных звуков. Звукобуквенный анализ слога, слова; слоговый состав слов. Различие понятий слово – предложение ( практически). Определение количества слов в предложении ( практическ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различает понятия звук – слог – слово – предложение, приводит примеры; выделяет из слов указанные гласные звуки, делит слово на слоги, предложение на слова, определяет их количество; проводит звуковой анализ слога, слова; понимает инструкцию, соблюдает ее выполнение, замечает ошибки, исправляет их, эффективно использует помощь, отчитывается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ЛР – проявлять настойчивость, волевые усилия во время произношения звуков, слогов, слов с ними, адекватно реагировать на замечания, соблюдать правила поведения на уроке и во время перемены.</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2. Развитие зрительного восприятия. </w:t>
            </w:r>
          </w:p>
          <w:p>
            <w:pPr>
              <w:pStyle w:val="Normal"/>
              <w:suppressLineNumbers/>
              <w:jc w:val="both"/>
              <w:rPr/>
            </w:pPr>
            <w:r>
              <w:rPr>
                <w:sz w:val="24"/>
                <w:lang w:val="ru-RU"/>
              </w:rPr>
              <w:t xml:space="preserve">- Различие предметов по цвету, размеру, форме. Цветовые сенсорные эталоны: белый, черный, синий, красный, желтый, зеленый.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Пространственное ориентирование. Называние предметов и их изображений в определенной последовательности ( слева направо, справа налево, снизу вверх, в горизонтальном направлении). Составление по образцу простых комбинаций фигур из бумажных полосок, деталей конструктора ( скамейка, лестница, елочка и др.).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знает названия цветовых сенсорных эталонов, дифференцирует их, приводит примеры, находит и определяет предметы по цвету, форме, размеру, сравнивает их; сравнивает свою работу с образцом, замечает и справляет ошибки, соблюдает инструкцию, </w:t>
            </w:r>
          </w:p>
          <w:p>
            <w:pPr>
              <w:pStyle w:val="Normal"/>
              <w:suppressLineNumbers/>
              <w:jc w:val="both"/>
              <w:rPr>
                <w:sz w:val="24"/>
                <w:lang w:val="ru-RU"/>
              </w:rPr>
            </w:pPr>
            <w:r>
              <w:rPr>
                <w:sz w:val="24"/>
                <w:lang w:val="ru-RU"/>
              </w:rPr>
              <w:t>эффективно использует помощь.</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понимает и показывает изображение предметов в определенной последовательности, внимательно слушает инструкцию, соблюдает ее выполнение, анализирует образец, соблюдает образец выполнения задания, замечает и исправляет ошибки, использует помощь, аргументирует свои действия.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ПП – с помощью зрения, осязания концентрировать произвольное внимание на объекте изучения, обследовать предметы, сравнивать их с эталонами по цвету, форме, размеру; воспринимать, осмысливать и запоминать основные цвета спектра, размещение предметов в малом пространстве, анализировать, сравнивать, дифференцировать предметы по цвету, размеру, форме , размещением в малом пространстве; запоминать названия предметов, их свойства.</w:t>
            </w:r>
          </w:p>
          <w:p>
            <w:pPr>
              <w:pStyle w:val="Normal"/>
              <w:suppressLineNumbers/>
              <w:jc w:val="both"/>
              <w:rPr/>
            </w:pPr>
            <w:r>
              <w:rPr>
                <w:sz w:val="24"/>
                <w:lang w:val="ru-RU"/>
              </w:rPr>
              <w:t xml:space="preserve"> </w:t>
            </w:r>
            <w:r>
              <w:rPr>
                <w:sz w:val="24"/>
                <w:lang w:val="ru-RU"/>
              </w:rPr>
              <w:t>РР – запоминать слова, обозначающие названия , действия и признаки предметов, знать предметы, названия которых они обозначают, соблюдать правильную артикуляцию звуков, произношение слогов, слов с ними; соблюдать нормы русской орфоэп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w:t>
            </w:r>
          </w:p>
          <w:p>
            <w:pPr>
              <w:pStyle w:val="Normal"/>
              <w:suppressLineNumbers/>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ЛР – проявлять дисциплинированность, желание запомнить главные признаки предметов, цвета спектра; внимательно выполнять задание, адекватно реагировать на замечания, </w:t>
            </w:r>
          </w:p>
          <w:p>
            <w:pPr>
              <w:pStyle w:val="Normal"/>
              <w:suppressLineNumbers/>
              <w:jc w:val="both"/>
              <w:rPr>
                <w:sz w:val="24"/>
                <w:lang w:val="ru-RU"/>
              </w:rPr>
            </w:pPr>
            <w:r>
              <w:rPr>
                <w:sz w:val="24"/>
                <w:lang w:val="ru-RU"/>
              </w:rPr>
              <w:t>радоваться собственным успехам и успехам одноклассников.</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3. Развитие устной речи. </w:t>
            </w:r>
          </w:p>
          <w:p>
            <w:pPr>
              <w:pStyle w:val="Normal"/>
              <w:suppressLineNumbers/>
              <w:jc w:val="both"/>
              <w:rPr>
                <w:sz w:val="24"/>
                <w:lang w:val="ru-RU"/>
              </w:rPr>
            </w:pPr>
            <w:r>
              <w:rPr>
                <w:sz w:val="24"/>
                <w:lang w:val="ru-RU"/>
              </w:rPr>
              <w:t xml:space="preserve"> </w:t>
            </w:r>
            <w:r>
              <w:rPr>
                <w:sz w:val="24"/>
                <w:lang w:val="ru-RU"/>
              </w:rPr>
              <w:t xml:space="preserve">- Практическое ознакомление с предложением, определение границ предложения. Деление предложений на слова. Определение количества слов в предложении. Графическая модель предложения из двух слов. Составление предложений их одного-трех слов по опорным словам, предметным и сюжетным рисункам, данной графической модел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дифференцирует понятия слово – предложение, приводит примеры, определяет границы предложения, делит его на слова, определяет их количество, составляет графическую модель предложения, понимает инструкцию, соблюдает образец выполнения задания, замечает и исправляет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ППП – произвольно внимательно слушать учителя, определенное время концентрировать внимание на объекте изучения ( слове, предложении, связном высказывании), произвольно путем аналитико-синтетической деятельности воспринимать речь учителя, одноклассников, произвольно запоминать, сохранять в долговременной памяти, вспоминать, представлять и воспроизводить, сравнивать , классифицировать словесные эталоны.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Повторение вслед за учителем и заучивание наизусть кратких несложных стихотворений, загадок, скороговорок; Пересказ по вопросам и иллюстрациям небольших несложных сказок.</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слушает-понимает услышанное, понимает инструкцию, умеет повторить сказанное учителем, соблюдает правильное произношение слов, интонацию предложений, выучивает наизусть с голоса учителя стихотворения, загадки. скороговорки, рассказывает их, соблюдая четкость, выразительность речи; подбирает соответствующую лексику для предложений, правильно их составляет, в ответах использует слова из вопросов, контролирует произношение, замечает и исправляет ошибки, эффективно использует помощь.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РР – активизировать пассивный словарь, пополняя его новыми словами, объяснять их значение, составлять с ними предложения, воспроизводить чужую речь, соблюдая культуру речи.</w:t>
            </w:r>
          </w:p>
          <w:p>
            <w:pPr>
              <w:pStyle w:val="Normal"/>
              <w:suppressLineNumbers/>
              <w:jc w:val="both"/>
              <w:rPr>
                <w:sz w:val="24"/>
                <w:lang w:val="ru-RU"/>
              </w:rPr>
            </w:pPr>
            <w:r>
              <w:rPr>
                <w:sz w:val="24"/>
                <w:lang w:val="ru-RU"/>
              </w:rPr>
              <w:t xml:space="preserve"> </w:t>
            </w:r>
            <w:r>
              <w:rPr>
                <w:sz w:val="24"/>
                <w:lang w:val="ru-RU"/>
              </w:rPr>
              <w:t>ЛР – проявлять активность, настойчивость в овладении учебным материалом, контролировать собственное поведение.</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Изучение уровня общего развития школьников, их готовности к школьному обучению, в частности к овладению чтением. Уточнение диагноза ПМПК ( на протяжении год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76 </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БУКВАРНЫЙ ПЕРИОД</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10</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ЗВУКИ И БУКВЫ 1 ЭТАПА: а, у, м, о, с, х. Чтение слогов, слов, простых предложений.</w:t>
            </w:r>
          </w:p>
          <w:p>
            <w:pPr>
              <w:pStyle w:val="Normal"/>
              <w:suppressLineNumbers/>
              <w:jc w:val="both"/>
              <w:rPr>
                <w:sz w:val="24"/>
                <w:lang w:val="ru-RU"/>
              </w:rPr>
            </w:pPr>
            <w:r>
              <w:rPr>
                <w:sz w:val="24"/>
                <w:lang w:val="ru-RU"/>
              </w:rPr>
              <w:t xml:space="preserve"> </w:t>
            </w:r>
            <w:r>
              <w:rPr>
                <w:sz w:val="24"/>
                <w:lang w:val="ru-RU"/>
              </w:rPr>
              <w:t xml:space="preserve">- Различие гласных и согласных звуков и букв 1 этапа. Правильно, четкое их произношение Определение наличия данного звука в слове. Умения сливать звуки в слоги во время чтения. Различие буквы – звука – слога – слова. Звуковой и звукобуквенный анализ слогов, слов; слоговый анализ слов. Составление из разрезной азбуки слогов, слов, чтение их вслух. Чтение слогов по таблице. Повторение вслед за учителем скороговорок. Графическая модель слога, слова. Определение слога по графической модел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дифференцирует звуки и буквы, различает гласные и согласные, приводит примеры, правильно артикулирует звуки 1 этапа, сливает их в слоги, медленно читает слоги по таблице, букварю; пользуется разрезной азбукой, составляет слоги, слова из букв разрезной азбуки читает их; составляет графическую модель слога, слова, определяет слог по графической модели, следит за четким произношением звуков, выразительно произносит слова со звуками 1 этапа, замечает ошибки во время чтения, исправляет их,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ППП – произвольно определенное время концентрировать внимание на артикуляционной и графической формах изображения фонем (букв) 1 этапа; дифференцировать звуки и буквы 1 этапа по произношению и графике; с помощью зрения и слуха в процессе произвольного аналитического восприятия воспринимать сенсорные эталоны звуков ( букв) , слогов, слов с ними; анализировать, сравнивать произношение и графику букв (звуков 1 этапа) - больших и строчных ; путем произвольной зрительной и слуховой памяти запоминать их, сохранять в долговременной памяти, припоминать, представлять, воспроизводить; владеть аналитико-синтетическим способом чтения,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Культура речи. Высказывание о выполненной работе, о том, что изображено на предметных и сюжетных картинках.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понимает содержание картинки, подбирает слова для высказывания, составляет предложения, соблюдая лексико-грамматической сочетаемости слов, следит за </w:t>
            </w:r>
          </w:p>
          <w:p>
            <w:pPr>
              <w:pStyle w:val="Normal"/>
              <w:suppressLineNumbers/>
              <w:jc w:val="both"/>
              <w:rPr>
                <w:sz w:val="24"/>
                <w:lang w:val="ru-RU"/>
              </w:rPr>
            </w:pPr>
            <w:r>
              <w:rPr>
                <w:sz w:val="24"/>
                <w:lang w:val="ru-RU"/>
              </w:rPr>
              <w:t>произношением в словах звуков 1 этапа, замечает ошибки, исправляет их,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анализировать слоги, слова; синтезировать звуки в слоги, слова; сравнивать , классифицировать звуки ( буквы) на гласные и согласные.</w:t>
            </w:r>
          </w:p>
          <w:p>
            <w:pPr>
              <w:pStyle w:val="Normal"/>
              <w:suppressLineNumbers/>
              <w:jc w:val="both"/>
              <w:rPr/>
            </w:pPr>
            <w:r>
              <w:rPr>
                <w:sz w:val="24"/>
                <w:lang w:val="ru-RU"/>
              </w:rPr>
              <w:t xml:space="preserve"> </w:t>
            </w:r>
            <w:r>
              <w:rPr>
                <w:sz w:val="24"/>
                <w:lang w:val="ru-RU"/>
              </w:rPr>
              <w:t>РР – правильно артикулировать звуки 1 этапа, слоги и слова с ними; соблюдать ударение в словах, составлять слоги, слова с изученными звуками ( буквами), правильно читать слоги, слова, предложения с буквами 1 этапа; соблюдать знаки препинания во время чтения.</w:t>
            </w:r>
          </w:p>
          <w:p>
            <w:pPr>
              <w:pStyle w:val="Normal"/>
              <w:suppressLineNumbers/>
              <w:jc w:val="both"/>
              <w:rPr>
                <w:sz w:val="24"/>
                <w:lang w:val="ru-RU"/>
              </w:rPr>
            </w:pPr>
            <w:r>
              <w:rPr>
                <w:sz w:val="24"/>
                <w:lang w:val="ru-RU"/>
              </w:rPr>
              <w:t xml:space="preserve"> </w:t>
            </w:r>
            <w:r>
              <w:rPr>
                <w:sz w:val="24"/>
                <w:lang w:val="ru-RU"/>
              </w:rPr>
              <w:t xml:space="preserve">ЛР – выявлять заинтересованность к процессу чтения, прилагать волевые усилия для осмысления и </w:t>
            </w:r>
          </w:p>
          <w:p>
            <w:pPr>
              <w:pStyle w:val="Normal"/>
              <w:suppressLineNumbers/>
              <w:jc w:val="both"/>
              <w:rPr>
                <w:sz w:val="24"/>
                <w:lang w:val="ru-RU"/>
              </w:rPr>
            </w:pPr>
            <w:r>
              <w:rPr>
                <w:sz w:val="24"/>
                <w:lang w:val="ru-RU"/>
              </w:rPr>
            </w:r>
          </w:p>
          <w:p>
            <w:pPr>
              <w:pStyle w:val="Normal"/>
              <w:suppressLineNumbers/>
              <w:jc w:val="both"/>
              <w:rPr/>
            </w:pPr>
            <w:r>
              <w:rPr>
                <w:sz w:val="24"/>
                <w:lang w:val="ru-RU"/>
              </w:rPr>
              <w:t>овладения аналитико-синтетическим слоговым методом чте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ЗВУКИ И БУКВЫ П ЭТАПА: ш, л, ы, н, р. Чтение слогов, слов, простых предложений.</w:t>
            </w:r>
          </w:p>
          <w:p>
            <w:pPr>
              <w:pStyle w:val="Normal"/>
              <w:suppressLineNumbers/>
              <w:jc w:val="both"/>
              <w:rPr>
                <w:sz w:val="24"/>
                <w:lang w:val="ru-RU"/>
              </w:rPr>
            </w:pPr>
            <w:r>
              <w:rPr>
                <w:sz w:val="24"/>
                <w:lang w:val="ru-RU"/>
              </w:rPr>
              <w:t xml:space="preserve"> </w:t>
            </w:r>
          </w:p>
          <w:p>
            <w:pPr>
              <w:pStyle w:val="Normal"/>
              <w:suppressLineNumbers/>
              <w:jc w:val="both"/>
              <w:rPr/>
            </w:pPr>
            <w:r>
              <w:rPr>
                <w:sz w:val="24"/>
                <w:lang w:val="ru-RU"/>
              </w:rPr>
              <w:t xml:space="preserve"> </w:t>
            </w:r>
            <w:r>
              <w:rPr>
                <w:sz w:val="24"/>
                <w:lang w:val="ru-RU"/>
              </w:rPr>
              <w:t xml:space="preserve">- Образование и чтение прямых открытых слогов из двух звуков. Обратные слоги, составление и чтение их. Определение последовательности звуков в словах, выделение первого и последнего звука. Составление из разрезной азбуки слогов, слов, чтение их вслух. Объяснение значения составленных слов. Чтение слогов по таблице. Упражнения в чтении таблиц слов, отличающихся одной буквой. Повторение за учителем скороговорок. Составление и чтение трехслоговых слов: ма-ши-на ( слоги открытые) . Графическая модель слога, слова. Самостоятельное определение слога, слова по графической модели. </w:t>
            </w:r>
          </w:p>
          <w:p>
            <w:pPr>
              <w:pStyle w:val="Normal"/>
              <w:suppressLineNumbers/>
              <w:jc w:val="both"/>
              <w:rPr>
                <w:sz w:val="24"/>
                <w:lang w:val="ru-RU"/>
              </w:rPr>
            </w:pPr>
            <w:r>
              <w:rPr>
                <w:sz w:val="24"/>
                <w:lang w:val="ru-RU"/>
              </w:rPr>
            </w:r>
          </w:p>
          <w:p>
            <w:pPr>
              <w:pStyle w:val="Normal"/>
              <w:suppressLineNumbers/>
              <w:jc w:val="both"/>
              <w:rPr/>
            </w:pPr>
            <w:r>
              <w:rPr>
                <w:sz w:val="24"/>
                <w:lang w:val="ru-RU"/>
              </w:rPr>
              <w:t>- Культура речи. Правильное произношение слов с буквами П этапа. Произношение безударного звука «о» в словах как « 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называет, читает буквы (звуки) П этапа, различает понятия: буква – звук – слог – слово – предложение, сливает звуки в слоги, составляет и читает открытые и закрытые слоги из двух букв, трехслоговые слова ( слоги открытые), объясняет значение составленных слов, повторяет произношение слов за учителем во время чтения, выделяет гласные и согласные звуки в словах, читает слоги по таблице, слова по слогам и слитно, повторяет за учителем скороговорки с изученными звуками, объясняет значение содержания иллюстраций к текстам, составляет графическую модель слога, слова, самостоятельно определяет слог, слово по графической модели, замечает ошибки, </w:t>
            </w:r>
          </w:p>
          <w:p>
            <w:pPr>
              <w:pStyle w:val="Normal"/>
              <w:suppressLineNumbers/>
              <w:jc w:val="both"/>
              <w:rPr>
                <w:sz w:val="24"/>
                <w:lang w:val="ru-RU"/>
              </w:rPr>
            </w:pPr>
            <w:r>
              <w:rPr>
                <w:sz w:val="24"/>
                <w:lang w:val="ru-RU"/>
              </w:rPr>
              <w:t>исправляет их, использует помощь.</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правильно артикулирует звуки П этапа, приводит примеры слов с ними, замечает в произношении ошибки и исправляет их.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ППП – концентрировать произвольное внимание на объекте познания, путем произвольного аналитико-синтетического восприятия воспринимать артикуляционные и графические эталоны звуков (букв) П этапа, сравнивать, осмысливать, запоминать и воспроизводить произношение звуков и графику строчных и больших букв П этапа, сознательно соблюдать аналитико-синтетический способ чтения , анализировать, сравнивать, классифицировать лексический материал со звуками П этапа.</w:t>
            </w:r>
          </w:p>
          <w:p>
            <w:pPr>
              <w:pStyle w:val="Normal"/>
              <w:suppressLineNumbers/>
              <w:jc w:val="both"/>
              <w:rPr/>
            </w:pPr>
            <w:r>
              <w:rPr>
                <w:sz w:val="24"/>
                <w:lang w:val="ru-RU"/>
              </w:rPr>
              <w:t xml:space="preserve"> </w:t>
            </w:r>
            <w:r>
              <w:rPr>
                <w:sz w:val="24"/>
                <w:lang w:val="ru-RU"/>
              </w:rPr>
              <w:t>РР – четко артикулировать звуки П этапа, слоги, слова с ними; читать прямые открытые и закрытые двухбуквенные слоги с буквами П этапа, расширять активный словарь словами со звуками П этапа, составлять слова из азбуки с буквами П этапа, объяснять их значение, составлять с ними предложения, самостоятельно приводить примеры слогов, слов.</w:t>
            </w:r>
          </w:p>
          <w:p>
            <w:pPr>
              <w:pStyle w:val="Normal"/>
              <w:suppressLineNumbers/>
              <w:jc w:val="both"/>
              <w:rPr/>
            </w:pPr>
            <w:r>
              <w:rPr>
                <w:sz w:val="24"/>
                <w:lang w:val="ru-RU"/>
              </w:rPr>
              <w:t xml:space="preserve"> </w:t>
            </w:r>
            <w:r>
              <w:rPr>
                <w:sz w:val="24"/>
                <w:lang w:val="ru-RU"/>
              </w:rPr>
              <w:t xml:space="preserve">ЛР – проявлять настойчивость, волевые усилия для овладения звуками (буквами ) П этапа, овладения умениями читать слоги, слова с ними; сопереживать за товарищей во время чтения ими букварных текстов.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30 </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ЗВУКИ И БУКВЫ Ш ЭТАПА: к, п, т, и, з, в, ж, б, г, д, й, ь. Чтение слогов, слов, предложений, текстов.</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Составление и чтение прямых открытых и закрытых трехбуквенных слогов с буквами Ш этапа. Слоги с твердым и мягким согласным в начале слова: ла, ни, сад, рис. Правильное, четкое произношение </w:t>
            </w:r>
          </w:p>
          <w:p>
            <w:pPr>
              <w:pStyle w:val="Normal"/>
              <w:suppressLineNumbers/>
              <w:jc w:val="both"/>
              <w:rPr/>
            </w:pPr>
            <w:r>
              <w:rPr>
                <w:sz w:val="24"/>
                <w:lang w:val="ru-RU"/>
              </w:rPr>
              <w:t xml:space="preserve">буквосочетания йо-. Выделение первого и последнего звука в слове. Четкое чтение по слогам небольших букварных текстов. Чтение таблицы слов, отличающихся одной буквой. Звукобуквенный анализ и синтез слогов, слов. Чтение карточек с написанными слогами, ответы на вопросы о том, что написано? Отношение к изображенному на картинке: что видит? что понравилось? почему? Чтение медленно по слогам слов, предложений их одного- двух слов. Составление и чтение слов из трех слогов ( слоги открытые: бе-ре-за). Чтение слов с –го ( его, моего, зеленого). Умения вставить в слово пропущенную букву ( под рисунком, иллюстрацией к тексту). Графическая модель предложения. Определение состава предложения по графической модел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знает, называет, различает звуки и буквы Ш этапа, составляет из разрезной азбуки прямые открытые и закрытые трехбуквенные слоги, с твердым и мягким согласным в начале слова; составляет и читает слоги, слова с изученными буквами, объясняет значение слов, приводит примеры; различает во время чтения слоги с твердыми и мягкими согласными, повторяет вслед за учителем стихотворения, скороговорки, запоминает их; отвечает на вопросы, касающиеся изображенного на картинке; усвоил умения звукобуквенного анализа и синтеза; самостоятельно составляет графическую модель предложения, определяет состав предложения по графической модели; замечает и исправляет ошибки, использует помощь; читает медленно по слогах и словами тексты из буквар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ППП – сосредотачивать произвольное внимание на артикуляции учителем звуков Ш этапа, с помощью зрения и слуха анализировать, воспринимать артикуляционные особенности звуков Ш этапа, слоги и слова с ними, запоминать, анализировать, осмысливать и сохранять их в долговременной памяти, вспоминать, представлять и воспроизводить сенсорные (зрительные и словесные )эталоны звуков (букв), слогов, слов с ними; в процессе наглядно-действенного и наглядно-образного мышления анализировать, синтезировать, классифицировать, сравнивать звуки ( буквы) Ш этапа, слоги, слова с ними. </w:t>
            </w:r>
          </w:p>
          <w:p>
            <w:pPr>
              <w:pStyle w:val="Normal"/>
              <w:suppressLineNumbers/>
              <w:jc w:val="both"/>
              <w:rPr/>
            </w:pPr>
            <w:r>
              <w:rPr>
                <w:sz w:val="24"/>
                <w:lang w:val="ru-RU"/>
              </w:rPr>
              <w:t xml:space="preserve"> </w:t>
            </w:r>
            <w:r>
              <w:rPr>
                <w:sz w:val="24"/>
                <w:lang w:val="ru-RU"/>
              </w:rPr>
              <w:t xml:space="preserve">РР – правильно артикулировать звуки Ш этапа, слоги и слова с ними; правильно читать прямые открытые, обратные, закрытые слоги из двух звуков, слова с ними; объединять слова с их мысленными образами предметов, во время чтения анализировать, синтезировать, сравнивать слова по звукобуквенному составу , по слоговому. </w:t>
            </w:r>
          </w:p>
          <w:p>
            <w:pPr>
              <w:pStyle w:val="Normal"/>
              <w:suppressLineNumbers/>
              <w:jc w:val="both"/>
              <w:rPr/>
            </w:pPr>
            <w:r>
              <w:rPr>
                <w:sz w:val="24"/>
                <w:lang w:val="ru-RU"/>
              </w:rPr>
              <w:t xml:space="preserve"> </w:t>
            </w:r>
            <w:r>
              <w:rPr>
                <w:sz w:val="24"/>
                <w:lang w:val="ru-RU"/>
              </w:rPr>
              <w:t>ЛР – изъявлять желание научиться правильно читать слоги, слова с буквами Ш этапа, стараться овладеть аналитико-синтетическим слоговым способом чтения, сотрудничать с одноклассниками в процессе учебной деятельно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Культура речи. Высказывание о том, что изображено на серии сюжетных рисунков, на иллюстраци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правильно артикулирует звуки Ш этапа, соблюдает правильное произношение их в словах, вводит слова в собственную речь, адекватно высказывается об увиденном на сюжетных рисунках.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ЗВУКИ И БУКВЫ 1У ЭТАПА: е, е, я, ю, ц, ч, щ, ф, э, ъ. Слова с удвоенными согласным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Чтение слогов со стечением двух согласных ( сто-, кра-, учи_). Составление и чтение слов с удвоенными согласными. Правильное, четкое произношение слов с разделительным твердым знаком. Соблюдение ударения в словах. Различие понятий: предложение – текст. Выразительное чтение конца предложения: соблюдение грамматической паузы и интонации вопросительного или восклицательного предложения. Чтение молча карточек с написанными словами и ответы на вопросы о том, что написано. Четкое чтение по слогам небольших текстов из букваря. Чтение цепочкой частей текста. Составление и чтение открытых и закрытых слогов из трех букв , чтение обратных слогов. Объяснение о ком? или о чем? прочитали в тексте ( практически). Практическое ознакомление с названием текста ( заглавие). Понятие о теме произведения ( практически). Понятие об абзаце ( практическ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знает, называет. читает буквы 1У этапа, правильно читает слова с удвоенными согласными , с раздели-тельным твердым знаком, приводит примеры; медленно читает по слогам составленные из разрезной азбуки слова со стечением согласных, из закрытыми и открытыми трехбуквен-ными прямыми и обратными слогами; различает понятия: предложение – текст, заглавие, абзац; с помощью учителя определяет тему текста, нахо-дит и исправляет ошибки в выполне-нном задании, четко, спокойно, </w:t>
            </w:r>
          </w:p>
          <w:p>
            <w:pPr>
              <w:pStyle w:val="Normal"/>
              <w:suppressLineNumbers/>
              <w:jc w:val="both"/>
              <w:rPr>
                <w:sz w:val="24"/>
                <w:lang w:val="ru-RU"/>
              </w:rPr>
            </w:pPr>
            <w:r>
              <w:rPr>
                <w:sz w:val="24"/>
                <w:lang w:val="ru-RU"/>
              </w:rPr>
              <w:t xml:space="preserve">не выкрикивая, не переходя на шепот или речитатив, читает по цепочке части текста, формулирует ответы на вопросы эвристической направленности, умеет высказать отношение к содержанию прочитанного текста.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ППП – произвольно стойко сосредотачивать внимание на артикуляционных и графических особенностях звуков ( букв) 1У этапа, адекватно воспринимать их с помощью слухо -зрительного восприятия, произвольно запоминать артикуляцию звуков, графику букв, сохранять в долговременной памяти, точно вспоминать, представлять и воспроизводить артикуляцию звуков 1У этапа, анализировать, сравнивать, классифицировать звуки и буквы 1У этапа, слоги и слова с ними; понимать сущность прочитанного, отвечать на вопросы эвристической направленности.</w:t>
            </w:r>
          </w:p>
          <w:p>
            <w:pPr>
              <w:pStyle w:val="Normal"/>
              <w:suppressLineNumbers/>
              <w:jc w:val="both"/>
              <w:rPr/>
            </w:pPr>
            <w:r>
              <w:rPr>
                <w:sz w:val="24"/>
                <w:lang w:val="ru-RU"/>
              </w:rPr>
              <w:t xml:space="preserve"> </w:t>
            </w:r>
            <w:r>
              <w:rPr>
                <w:sz w:val="24"/>
                <w:lang w:val="ru-RU"/>
              </w:rPr>
              <w:t xml:space="preserve">РР – правильно артикулировать и читать звуки ( буквы) 1Уэтапа, слоги и слова с ними; составлять из разрезной азбуки и читать с букваря открытые и закрытые трехбуквенные слоги, трехслоговые слова, слова с удвоенными согласными, с разделительным твердым знаком , с йотированными; соблюдать качественные признаки правильного, выразительного, сознательного чтения; понимать сущность понятий: текст, заглавие, абзац, тема текста, дифференцировать их, определять с помощью учителя тему произведения, самостоятельно определять о ком? или о чем: прочитали в тексте. </w:t>
            </w:r>
          </w:p>
          <w:p>
            <w:pPr>
              <w:pStyle w:val="Normal"/>
              <w:suppressLineNumbers/>
              <w:jc w:val="both"/>
              <w:rPr/>
            </w:pPr>
            <w:r>
              <w:rPr>
                <w:sz w:val="24"/>
                <w:lang w:val="ru-RU"/>
              </w:rPr>
              <w:t xml:space="preserve"> </w:t>
            </w:r>
            <w:r>
              <w:rPr>
                <w:sz w:val="24"/>
                <w:lang w:val="ru-RU"/>
              </w:rPr>
              <w:t>ЛР – проявлять желание научиться правильно произносить и читать звуки (буквы) 1У этапа, слоги , слова с ними; проявлять чувство удовлетворения от прочитанного, сдерживать проявления печали, неудовлетворенности от замечаний учител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ОСЛЕБУКВАРНЫЙ ПЕРИОД</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 xml:space="preserve">Чтение текстов из букваря, детской литературы, детской периодики. </w:t>
            </w:r>
          </w:p>
          <w:p>
            <w:pPr>
              <w:pStyle w:val="Normal"/>
              <w:suppressLineNumbers/>
              <w:jc w:val="both"/>
              <w:rPr/>
            </w:pPr>
            <w:r>
              <w:rPr>
                <w:sz w:val="24"/>
                <w:lang w:val="ru-RU"/>
              </w:rPr>
              <w:t xml:space="preserve"> </w:t>
            </w:r>
            <w:r>
              <w:rPr>
                <w:sz w:val="24"/>
                <w:lang w:val="ru-RU"/>
              </w:rPr>
              <w:t xml:space="preserve">- Умения различать название текста и его содержание, указывать первый абзац в содержании текста. Четкое, плавное чтение по слогам букварных текстов, текстов из детской литературы и периодики. Объяснение значений слов путем понимания родовидовых названий: троллейбус – машина, девочка – человек. Объяснение значений слов с помощью рисунка, иллюстраций. Разные формы текста. Стихотворение – графическая форма текста. Правильное, спокойное, без выкрикивания, чтение предложений, текстов. Проявление оценочного отношения к собственному чтению, к качеству чтения товарища. Умения находить в тексте предложения для ответов на вопросы учителя. </w:t>
            </w:r>
          </w:p>
          <w:p>
            <w:pPr>
              <w:pStyle w:val="Normal"/>
              <w:suppressLineNumbers/>
              <w:jc w:val="both"/>
              <w:rPr>
                <w:sz w:val="24"/>
                <w:lang w:val="ru-RU"/>
              </w:rPr>
            </w:pPr>
            <w:r>
              <w:rPr>
                <w:sz w:val="24"/>
                <w:lang w:val="ru-RU"/>
              </w:rPr>
              <w:t xml:space="preserve">- Культура речи. Четкое произношение звуков, слов с ними; правильное высказывание об увиденном и прочитанном по заданию учителя.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умеет отличать название текста от его содержания. находит в тексте первый абзац, читает четко, плавно по слогам и словами тексты из букваря. детской литературы и периодики; использует рисунки, иллюстрации для объяснения значений слов, выразительно читает конец предложения, ритмически читает предложения, тексты, различает понятия: текст, стихотворение, абзац, тема; находит в тексте предложения для ответов на вопросы учителя, замечает и исправляет ошибки, приводит примеры, эффективно использует помощь. </w:t>
            </w:r>
          </w:p>
          <w:p>
            <w:pPr>
              <w:pStyle w:val="Normal"/>
              <w:suppressLineNumbers/>
              <w:jc w:val="both"/>
              <w:rPr>
                <w:sz w:val="24"/>
                <w:lang w:val="ru-RU"/>
              </w:rPr>
            </w:pPr>
            <w:r>
              <w:rPr>
                <w:sz w:val="24"/>
                <w:lang w:val="ru-RU"/>
              </w:rPr>
            </w:r>
          </w:p>
          <w:p>
            <w:pPr>
              <w:pStyle w:val="Normal"/>
              <w:suppressLineNumbers/>
              <w:jc w:val="both"/>
              <w:rPr/>
            </w:pPr>
            <w:r>
              <w:rPr>
                <w:sz w:val="24"/>
                <w:lang w:val="ru-RU"/>
              </w:rPr>
              <w:t>Ученик: правильно артикулирует все звуки, четко произносит слоги, слова с ними, приводит примеры; проявляет оценочное отношение к увиденном и прочитанном, замечает и исправляет ошибки в собственной реч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настраиваться внимательно воспринимать то, о чем говорит и читает учитель, одноклассники; путем зрительно-слухового восприятия осмысливать и понимать содержание небольшого несложного текста, понимать вопросы, касающиеся содержания прочитанного, произвольно оперативно воспринимать, запоминать , осмысливать и воспроизводить материал, что читает, владеть сенсорными ( зрительными и слуховыми) словесными эталонами слов, объединять мысленные образы предметов со словами, названия которых они обозначают, объяснять лексическое значение слов, во время чтения совершать операции сравнения, классификации, анализа, синтеза лексического материала, изображенных в тексте событий, поступков героев.</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Аудирование и говорение (на протяжении года). </w:t>
            </w:r>
          </w:p>
          <w:p>
            <w:pPr>
              <w:pStyle w:val="Normal"/>
              <w:suppressLineNumbers/>
              <w:jc w:val="both"/>
              <w:rPr>
                <w:sz w:val="24"/>
                <w:lang w:val="ru-RU"/>
              </w:rPr>
            </w:pPr>
            <w:r>
              <w:rPr>
                <w:sz w:val="24"/>
                <w:lang w:val="ru-RU"/>
              </w:rPr>
              <w:t xml:space="preserve">- Аудирование ( слушание– понимание ) устной речи. Восприятие на слух того, о чем говорит учитель: несколько звуков, слог, слоги, слова, слово-сочетания, предложения. Восприятие слогов и слов, что начинаются и заканчиваются на определенный звук. Выделение « лишнего звука в слове». Восприятие на слух и понимание после двух-трех </w:t>
            </w:r>
          </w:p>
          <w:p>
            <w:pPr>
              <w:pStyle w:val="Normal"/>
              <w:suppressLineNumbers/>
              <w:jc w:val="both"/>
              <w:rPr>
                <w:sz w:val="24"/>
                <w:lang w:val="ru-RU"/>
              </w:rPr>
            </w:pPr>
            <w:r>
              <w:rPr>
                <w:sz w:val="24"/>
                <w:lang w:val="ru-RU"/>
              </w:rPr>
              <w:t xml:space="preserve">прослушиваний содержания несложного текста: сказки, рассказа, стихотворения. Понимание вопросов по содержанию прочитанного.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Ученик: слушает-понимает , о чем говорит учитель, умеет выделить «лишний» звук в слове, воспринимает и понимает после нескольких повторений содержание несложного текста, составляет предложения, касающиеся содержания прослушанного, прочитанного.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РР – четко артикулировать все звуки речи, правильно произносить и читать слоги, слова с ними; медленно плавно читать слова из двух слогов, понимать вопросы, касающиеся содержания иллюстрации, текста, формулировать правильные ответы на них.</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Говорение. </w:t>
            </w:r>
          </w:p>
          <w:p>
            <w:pPr>
              <w:pStyle w:val="Normal"/>
              <w:suppressLineNumbers/>
              <w:jc w:val="both"/>
              <w:rPr>
                <w:sz w:val="24"/>
                <w:lang w:val="ru-RU"/>
              </w:rPr>
            </w:pPr>
            <w:r>
              <w:rPr>
                <w:sz w:val="24"/>
                <w:lang w:val="ru-RU"/>
              </w:rPr>
              <w:t>- Повторение образца предложенных учителем слов, предложений, загадок, считалок, скороговорок, стихотворений.</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Ученик: умеет повторить сказанное учителем, соблюдает нормы русской орфоэпии, понимает инструкцию, соблюдает ее выполнение, замечает ошибки в произношении, исправляет их, использует помощь, составляет устный отчет о выполненной работе.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ЛР – проявлять заинтересованность в достижении успеха в обучении, прилагать усилия для овладения правильным, сознательным, в достаточном темпе чтением ,соблюдая интонации, ответственно относиться к выполнению задания, радоваться собственным успехам и успехам товарищ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ОБОБЩАЮЩИЙ УРОК.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знает, называет, находит в таблице изученные буквы, составляет сними слоги, слова, предложения, соблюдая лексико-грамматическую сочетаемость слов; читает медленно по слогах и целыми словами тексты из букваря, замечает ошибки, исправляет их, эффективно использует помощь.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РАБОТА ПО ВНЕКЛАССНОМУ ЧТЕНИЮ ( на протяжении года).</w:t>
            </w:r>
          </w:p>
          <w:p>
            <w:pPr>
              <w:pStyle w:val="Normal"/>
              <w:suppressLineNumbers/>
              <w:jc w:val="both"/>
              <w:rPr/>
            </w:pPr>
            <w:r>
              <w:rPr>
                <w:sz w:val="24"/>
                <w:lang w:val="ru-RU"/>
              </w:rPr>
              <w:t xml:space="preserve"> </w:t>
            </w:r>
            <w:r>
              <w:rPr>
                <w:sz w:val="24"/>
                <w:lang w:val="ru-RU"/>
              </w:rPr>
              <w:t>- прослушивание небольших произведений из детской периодики. детских книг, которые читает учитель. Рассматривание детской литературы, доступной ученикам 1 класса. Чтение лучшими учениками подписей под предметными и сюжетными рисунк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слушает-понимает о чем читает учитель, правильно отвечает на вопросы по содержанию прочитанного, приводит примеры, соблюдает правила культуры речи, самостоятельно подбирает лексику для составления предложений, знает и называет элементы книжки: название книжки, обложка, автор, страницы. Читает подписи под рисунками в книжке, детском журнале, газете; замечает и исправляет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ПП – внимательно слушать о чем читает учитель, слушать-понимать прочитанное, запоминать, сохранять в долговременной памяти, вспоминать, представлять и воспроизводить, с помощью учителя объяснять временные и причинно-следственные связи между событиями, давать оценку поступкам персонажей.</w:t>
            </w:r>
          </w:p>
          <w:p>
            <w:pPr>
              <w:pStyle w:val="Normal"/>
              <w:suppressLineNumbers/>
              <w:jc w:val="both"/>
              <w:rPr>
                <w:sz w:val="24"/>
                <w:lang w:val="ru-RU"/>
              </w:rPr>
            </w:pPr>
            <w:r>
              <w:rPr>
                <w:sz w:val="24"/>
                <w:lang w:val="ru-RU"/>
              </w:rPr>
              <w:t xml:space="preserve"> </w:t>
            </w:r>
            <w:r>
              <w:rPr>
                <w:sz w:val="24"/>
                <w:lang w:val="ru-RU"/>
              </w:rPr>
              <w:t xml:space="preserve">РР – понимать смысл прочитанного учителем текста, составлять предложения со словами из содержания текста, отвечать на вопросы, касающиеся содержания текста, соблюдать лексико-грамматическую сочетаемость слов. </w:t>
            </w:r>
          </w:p>
          <w:p>
            <w:pPr>
              <w:pStyle w:val="Normal"/>
              <w:suppressLineNumbers/>
              <w:jc w:val="both"/>
              <w:rPr/>
            </w:pPr>
            <w:r>
              <w:rPr>
                <w:sz w:val="24"/>
                <w:lang w:val="ru-RU"/>
              </w:rPr>
              <w:t xml:space="preserve"> </w:t>
            </w:r>
            <w:r>
              <w:rPr>
                <w:sz w:val="24"/>
                <w:lang w:val="ru-RU"/>
              </w:rPr>
              <w:t>ЛР – прилагать волевые усилия и внимательно слушать читаемый текст, давать оценку событиям, поступкам персонажей.</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Ученик 1 отделения к концу учебного года :знает все звуки и буквы, дифференцирует гласные и согласные звуки (буквы), слоги состоят из гласных и согласных звуков (букв), слова состоят из слогов, наизусть одно-два стихотворения, загадки, скороговорки, название Родины, ее столицы, города ( села, поселка), где живет; различает на слух звуки, читает по слогам медленно и быстро тексты из букваря, работает из разрезной азбукой, определяет место звука в слоге, слове ( в начале, в конце), последовательность звуков в словах, делит слова на сло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sz w:val="24"/>
                <w:lang w:val="ru-RU"/>
              </w:rPr>
              <w:t xml:space="preserve"> </w:t>
            </w:r>
            <w:r>
              <w:rPr>
                <w:b/>
                <w:sz w:val="24"/>
                <w:lang w:val="ru-RU"/>
              </w:rPr>
              <w:t xml:space="preserve">1 класс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lang w:val="ru-RU"/>
              </w:rPr>
            </w:pPr>
            <w:r>
              <w:rPr>
                <w:b/>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sz w:val="24"/>
                <w:lang w:val="ru-RU"/>
              </w:rPr>
              <w:t xml:space="preserve"> </w:t>
            </w:r>
            <w:r>
              <w:rPr>
                <w:b/>
                <w:sz w:val="24"/>
                <w:lang w:val="ru-RU"/>
              </w:rPr>
              <w:t>П отделение</w:t>
            </w:r>
          </w:p>
          <w:p>
            <w:pPr>
              <w:pStyle w:val="Normal"/>
              <w:suppressLineNumbers/>
              <w:jc w:val="both"/>
              <w:rPr/>
            </w:pPr>
            <w:r>
              <w:rPr>
                <w:b/>
                <w:sz w:val="24"/>
                <w:lang w:val="ru-RU"/>
              </w:rPr>
              <w:t xml:space="preserve"> </w:t>
            </w:r>
            <w:r>
              <w:rPr>
                <w:b/>
                <w:sz w:val="24"/>
                <w:lang w:val="ru-RU"/>
              </w:rPr>
              <w:t>102 часа, 3 часа в неделю</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lang w:val="ru-RU"/>
              </w:rPr>
            </w:pPr>
            <w:r>
              <w:rPr>
                <w:b/>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ДОБУКВАРНЫЙ ПЕРИОД</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1. Знакомство учащихся из классом, учителем, воспитателями, друг с другом. Повествование учителя на темы: «Имя, отчество учителя», «Имена и фамилии ученик класса», «Учитель и ученики», «Порядок в классе», «Взаимоотношения с учителями и учениками других классов», «Правила поведения в классе на уроке и во время перемены», « Перемены в школе, их предназначение», «Режим дня в школе, соблюдение его.».</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pPr>
            <w:r>
              <w:rPr>
                <w:sz w:val="24"/>
                <w:lang w:val="ru-RU"/>
              </w:rPr>
              <w:t>Ученик: знает имена, отчество, фамилии учителя, воспитателей, учеников класса, соблюдает правила культуры поведения в классе на уроке и во время перемен, употребляет в речи слова вежливости, приводит примеры предложений с ними, соблюдает режим дня в школ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осознавать себя учеником, соблюдать правила для учащихся, культуру речи.</w:t>
            </w:r>
          </w:p>
          <w:p>
            <w:pPr>
              <w:pStyle w:val="Normal"/>
              <w:suppressLineNumbers/>
              <w:jc w:val="both"/>
              <w:rPr/>
            </w:pPr>
            <w:r>
              <w:rPr>
                <w:sz w:val="24"/>
                <w:lang w:val="ru-RU"/>
              </w:rPr>
              <w:t xml:space="preserve"> </w:t>
            </w:r>
            <w:r>
              <w:rPr>
                <w:sz w:val="24"/>
                <w:lang w:val="ru-RU"/>
              </w:rPr>
              <w:t>РР – запоминать, вспоминать и воспроизводить в собственной речи формулы речевого этикета, слушать-понимать чужую речь, адекватно отвечать на вопросы.</w:t>
            </w:r>
          </w:p>
          <w:p>
            <w:pPr>
              <w:pStyle w:val="Normal"/>
              <w:suppressLineNumbers/>
              <w:jc w:val="both"/>
              <w:rPr>
                <w:sz w:val="24"/>
                <w:lang w:val="ru-RU"/>
              </w:rPr>
            </w:pPr>
            <w:r>
              <w:rPr>
                <w:sz w:val="24"/>
                <w:lang w:val="ru-RU"/>
              </w:rPr>
              <w:t xml:space="preserve"> </w:t>
            </w:r>
            <w:r>
              <w:rPr>
                <w:sz w:val="24"/>
                <w:lang w:val="ru-RU"/>
              </w:rPr>
              <w:t>ЛР – анализировать собственное поведение и поведение одноклассников, адекватно реагировать на замечания учителя.</w:t>
            </w:r>
          </w:p>
          <w:p>
            <w:pPr>
              <w:pStyle w:val="Normal"/>
              <w:suppressLineNumbers/>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Умения самостоятельной учебной деятельности ( на протяжении год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знает, как правильно садиться за парту, сидеть за партой, вставать из-за парты на уроке и во время перемены, внимательно слушает указания и объяснения учителя, приводит примеры, соблюдает правила поведения на уроке и во время перемены, организовывает рабочее место, правильно подбирая материалы и учебники, анализирует образец, выполняет работу по образцу, сравнивает работу с образцом, исправляет оши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Культура речи.</w:t>
            </w:r>
          </w:p>
          <w:p>
            <w:pPr>
              <w:pStyle w:val="Normal"/>
              <w:suppressLineNumbers/>
              <w:jc w:val="both"/>
              <w:rPr>
                <w:sz w:val="24"/>
                <w:lang w:val="ru-RU"/>
              </w:rPr>
            </w:pPr>
            <w:r>
              <w:rPr>
                <w:sz w:val="24"/>
                <w:lang w:val="ru-RU"/>
              </w:rPr>
              <w:t>- Аудирование ( слушание-понимание) чужой реч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внимательно слушает-понимает речь учителя, одноклассников.</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Говорение.</w:t>
            </w:r>
          </w:p>
          <w:p>
            <w:pPr>
              <w:pStyle w:val="Normal"/>
              <w:suppressLineNumbers/>
              <w:jc w:val="both"/>
              <w:rPr>
                <w:sz w:val="24"/>
                <w:lang w:val="ru-RU"/>
              </w:rPr>
            </w:pPr>
            <w:r>
              <w:rPr>
                <w:sz w:val="24"/>
                <w:lang w:val="ru-RU"/>
              </w:rPr>
              <w:t>- Развитие диалогической реч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знает и использует в речи слова вежливости, умеет вступить в контакт с учителем, учениками, чтобы попросить, спросить, извиниться, поздороваться, попрощаться, инициирует реплики диалога, с помощью учителя подбирает слова для реплик, понимает инструкцию, вслед за учителем повторяет предложение, замечает и исправляет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П. Развитие сенсорной сферы.</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w:t>
            </w:r>
            <w:r>
              <w:rPr>
                <w:sz w:val="24"/>
                <w:lang w:val="ru-RU"/>
              </w:rPr>
              <w:t>1. Развитие слухового восприятия.</w:t>
            </w:r>
          </w:p>
          <w:p>
            <w:pPr>
              <w:pStyle w:val="Normal"/>
              <w:suppressLineNumbers/>
              <w:jc w:val="both"/>
              <w:rPr>
                <w:sz w:val="24"/>
                <w:lang w:val="ru-RU"/>
              </w:rPr>
            </w:pPr>
            <w:r>
              <w:rPr>
                <w:sz w:val="24"/>
                <w:lang w:val="ru-RU"/>
              </w:rPr>
              <w:t xml:space="preserve">- Различие звуков и несложных звукосочетаний во время игр, наблюдений действительности ( звонок, стук, гудение).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pPr>
            <w:r>
              <w:rPr>
                <w:sz w:val="24"/>
                <w:lang w:val="ru-RU"/>
              </w:rPr>
              <w:t>Ученик: различает звуки речи и неречевые звуки, приводит примеры, понимает инструкцию, повторяет вслед за учителем звуки, слоги, слова, предложения во время игр, дифференцирует похожие по звучанию слова.</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ППП – концентрировать произвольное внимание на действиях и речи учителя, путем зрительно-слухового восприятия воспринимать речевые и неречевые звуки. осмыслить, запомнить их, сохранить в памяти; с помощью образной памяти точно воспроизвести, анализировать и сравнивать по составу простые по структуре слова ,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Деление простых по структуре слов на слоги ( ма-му- ка-ша). Выделение из слов гласных звуков по заданию учителя ( а, о, у); узнавание и называние слов, что начинаются с данных звуков ( различие этих звуков в словах).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онимает инструкцию, соблюдает ее выполнение, повторяет за учителем звуки, слоги, слова, похожие по звуковому составу; дифференцирует слова, отличающиеся одной буквой ( звуком) : мак – лак; понимает принцип деления слов на слоги, делит слова ан слоги, приводит примеры, замечает и исправляет ошибки,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выделять в них главное – указанный гласный звук; дифференцировать слова по звуковому составу, различать их лексическое значение.</w:t>
            </w:r>
          </w:p>
          <w:p>
            <w:pPr>
              <w:pStyle w:val="Normal"/>
              <w:suppressLineNumbers/>
              <w:jc w:val="both"/>
              <w:rPr>
                <w:sz w:val="24"/>
                <w:lang w:val="ru-RU"/>
              </w:rPr>
            </w:pPr>
            <w:r>
              <w:rPr>
                <w:sz w:val="24"/>
                <w:lang w:val="ru-RU"/>
              </w:rPr>
              <w:t xml:space="preserve"> </w:t>
            </w:r>
            <w:r>
              <w:rPr>
                <w:sz w:val="24"/>
                <w:lang w:val="ru-RU"/>
              </w:rPr>
              <w:t>РР – правильно артикулировать воспринятые на слух звуки речи, слова с ними, активизировать словарь, увеличить словарь новыми словами.</w:t>
            </w:r>
          </w:p>
          <w:p>
            <w:pPr>
              <w:pStyle w:val="Normal"/>
              <w:suppressLineNumbers/>
              <w:jc w:val="both"/>
              <w:rPr>
                <w:sz w:val="24"/>
                <w:lang w:val="ru-RU"/>
              </w:rPr>
            </w:pPr>
            <w:r>
              <w:rPr>
                <w:sz w:val="24"/>
                <w:lang w:val="ru-RU"/>
              </w:rPr>
              <w:t xml:space="preserve"> </w:t>
            </w:r>
            <w:r>
              <w:rPr>
                <w:sz w:val="24"/>
                <w:lang w:val="ru-RU"/>
              </w:rPr>
              <w:t>ЛР – проявлять волевые усилия, активность при усвоении учебного материала, радоваться правильно выполненному заданию, адекватно воспринимать и реагировать на замеча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2. Развитие зрительного восприятия.</w:t>
            </w:r>
          </w:p>
          <w:p>
            <w:pPr>
              <w:pStyle w:val="Normal"/>
              <w:suppressLineNumbers/>
              <w:jc w:val="both"/>
              <w:rPr/>
            </w:pPr>
            <w:r>
              <w:rPr>
                <w:sz w:val="24"/>
                <w:lang w:val="ru-RU"/>
              </w:rPr>
              <w:t xml:space="preserve">- Различие цветов спектра: белый, черный, синий, красный, желтый, зеленый. Различие предметов по цвету, форме, величине. Составление по образцу простых комбинаций из прямых линий путем подбора их дубликатов из палочек, деталей конструктора, разноцветных бумажных полосок. Ориентировка в малом пространстве: показывание и называние предметов в определенной последовательности ( слева направо, справа налево, рядом, за , под, спереди, сзади, в горизонтальном положени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объяснения учителя, знает, называет, дифференцирует и приводит примеры основных цветов спектра, дифференцирует предметы по цвету, форме, величине, приводит примеры, понимает инструкцию, анализирует образец выполнения задания, выполняет задание по образцу, замечает и исправляет ошибки, ориентируется в малом пространстве, использует помощь, отчитывается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ПП – концентрировать произвольное внимание на объекте изучения, выборочно находить и сосредотачиваться на наиболее информативных признаках предмета, произвольно целостно зрением воспринимать предметы, анализировать их, сравнивать с эталонами по цвету, форме, величине: произвольно запоминать сенсорные эталоны , сохранять в долговременной образной памяти, вспоминать и воспроизводить, пользуясь образом - эталоном; путем наглядно-действенного и наглядно-образного мышления проводит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Рисование карандашом или фломастером знакомых предметов ( скамейка, забор, лесенк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инструкцию, анализирует образец, выполняет задание по образцу, сравнивает выполненное задание с образом, замечает и исправляет ошибки, умеет пользоваться карандашом, фломастером, соблюдает гигиену письма,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операции анализа, синтеза, сравнения предметов, контролировать действия «глаз – рука». </w:t>
            </w:r>
          </w:p>
          <w:p>
            <w:pPr>
              <w:pStyle w:val="Normal"/>
              <w:suppressLineNumbers/>
              <w:jc w:val="both"/>
              <w:rPr/>
            </w:pPr>
            <w:r>
              <w:rPr>
                <w:sz w:val="24"/>
                <w:lang w:val="ru-RU"/>
              </w:rPr>
              <w:t xml:space="preserve"> </w:t>
            </w:r>
            <w:r>
              <w:rPr>
                <w:sz w:val="24"/>
                <w:lang w:val="ru-RU"/>
              </w:rPr>
              <w:t xml:space="preserve">РР – расширять словарный запас именами существительными, прилагательными, понимать лексическое значение новых слов, активно использовать их в устной речи, регулировать практические действия комментированием. </w:t>
            </w:r>
          </w:p>
          <w:p>
            <w:pPr>
              <w:pStyle w:val="Normal"/>
              <w:suppressLineNumbers/>
              <w:jc w:val="both"/>
              <w:rPr/>
            </w:pPr>
            <w:r>
              <w:rPr>
                <w:sz w:val="24"/>
                <w:lang w:val="ru-RU"/>
              </w:rPr>
              <w:t xml:space="preserve"> </w:t>
            </w:r>
            <w:r>
              <w:rPr>
                <w:sz w:val="24"/>
                <w:lang w:val="ru-RU"/>
              </w:rPr>
              <w:t>ЛР – проявлять интерес к учебному материалу, стараться правильно выполнить задание, проявлять заинтересованность к успешному его выполнению.</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3. Развитие устной речи. </w:t>
            </w:r>
          </w:p>
          <w:p>
            <w:pPr>
              <w:pStyle w:val="Normal"/>
              <w:suppressLineNumbers/>
              <w:jc w:val="both"/>
              <w:rPr/>
            </w:pPr>
            <w:r>
              <w:rPr>
                <w:sz w:val="24"/>
                <w:lang w:val="ru-RU"/>
              </w:rPr>
              <w:t xml:space="preserve">- Практическое знакомство с предложением, Выделение предложений из устной речи. Соблюдения границ предложения. Различие слова и предложения ( практически). Составление предложений из одного-трех слов по опорным словам, предметным рисункам, иллюстрациям, по выполняемым действиям ( я рисую, он читает).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онимает инструкцию, соблюдает ее выполнение, различает слово и предложение, выделяет предложение из устной речи, определяет его границы, умеет делить предложения на слова, приводит примеры, составляет предложения по данным опорам, самостоятельно подбирая к ним лексику, замечает и исправляет ошибки, использует помощь, дает словесный отчет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ППП – произвольно концентрировать внимание на чужой речи, произвольно точно запоминать чужую речь, сохранять в долговременной памяти, вспоминать, представлять, воспроизводить ее; путем наглядно-действенного мышления анализировать, синтезировать , сравнивать, обобщать воспринятую речь. </w:t>
            </w:r>
          </w:p>
          <w:p>
            <w:pPr>
              <w:pStyle w:val="Normal"/>
              <w:suppressLineNumbers/>
              <w:jc w:val="both"/>
              <w:rPr>
                <w:sz w:val="24"/>
                <w:lang w:val="ru-RU"/>
              </w:rPr>
            </w:pPr>
            <w:r>
              <w:rPr>
                <w:sz w:val="24"/>
                <w:lang w:val="ru-RU"/>
              </w:rPr>
              <w:t xml:space="preserve"> </w:t>
            </w:r>
            <w:r>
              <w:rPr>
                <w:sz w:val="24"/>
                <w:lang w:val="ru-RU"/>
              </w:rPr>
              <w:t>РР – понимать сущность понятий слово – предложение, слушать-понимать чужую речь. с помощью наглядного материала вспоминать услышанное, объяснять лексическое значение слов, соблюдать лексико-грамматическую сочетаемость слов, культуру речи.</w:t>
            </w:r>
          </w:p>
          <w:p>
            <w:pPr>
              <w:pStyle w:val="Normal"/>
              <w:suppressLineNumbers/>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Аудирование. Слушание – понимание речи учител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воспринимает и понимает речь учителя, выполняет простые поручения ( дай, возьми, отнеси, сядь, встань и др.).</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ЛР – проявлять интерес к заданию, соблюдать правила культуры поведения, речи, сдержанно реагировать на замеча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Говорение. </w:t>
            </w:r>
          </w:p>
          <w:p>
            <w:pPr>
              <w:pStyle w:val="Normal"/>
              <w:suppressLineNumbers/>
              <w:jc w:val="both"/>
              <w:rPr>
                <w:sz w:val="24"/>
                <w:lang w:val="ru-RU"/>
              </w:rPr>
            </w:pPr>
            <w:r>
              <w:rPr>
                <w:sz w:val="24"/>
                <w:lang w:val="ru-RU"/>
              </w:rPr>
              <w:t xml:space="preserve">- Повторение вслед за учителем, заучивание наизусть коротких несложных стихотворений, загадок, скороговорок. Пересказ по иллюстрациям и вопросам учителя несложных небольших сказок. Выражение просьб, желаний. </w:t>
            </w:r>
          </w:p>
          <w:p>
            <w:pPr>
              <w:pStyle w:val="Normal"/>
              <w:suppressLineNumbers/>
              <w:jc w:val="both"/>
              <w:rPr>
                <w:sz w:val="24"/>
                <w:lang w:val="ru-RU"/>
              </w:rPr>
            </w:pPr>
            <w:r>
              <w:rPr>
                <w:sz w:val="24"/>
                <w:lang w:val="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онимает инструкцию, содержание нарисованного на иллюстрации, повторяет и заучивает наизусть с голоса учителя несложные стихи, загадки. скороговорки; пересказывает по вопросам и иллюстрациям несложные сказки, использует помощь; замечает и исправляет ошибки, следит за собственной речью, самостоятельно подбирает слова для ответа, составляет с ними предложения, соблюдает лексико-грамматическую сочетаемость слов.</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Изучение уровня общего развития учащихся , их готовности у усвоению знаний и умений по чтению. Уточнение диагноза ПМПК.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91</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БУКВАРНЫЙ ПЕРИОД</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ЗВУКИ И БУКВЫ 1 ЭТАПА: а, у, м, о, с, х. Чтение слогов, слов из двух слогов.</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Упражнения в произношении изученных звуков 1 этапа, различие их в словах. Различие понятий : звук - буква. Составление из разрезной азбуки слогов, слов с буквами 1 этапа. Деление слов на слоги. Чтение слогов по таблице. Составление и чтение прямых открытых слогов. Пересказ содержания рисунков, иллюстраций к тексту. Чтение и произношение слов с безударным «о».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называет, читает звуки и буквы 1 этапа, правильно артикулирует их, выделяет в словах, различает понятия: звук - буква- слог- слово, приводит примеры; пользуется разрезной азбукой. с помощью составляет слоги, слова. медленно читает их; читает слоги по таблице, составляет с ними слова; анализирует слова по звуковому и звукобуквенному составу, делит слова на слоги, приводит примеры, читает медленно и сразу составленные прямые открытые слоги, четко артикулируя звуки; понимает содержание инструкции, речь учителя; объясняет содержание иллюстрации к тексту, анализирует образец , соблюдает его выполнение; выполняет работу по образцу, сравнивая ее с образцом; замечает и исправляет ошибки, эффективно использует помощь.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ППП – произвольно концентрировать внимание на учебном материале, с помощью зрительно-слухового восприятия воспринимать звуки ( буквы) 1 этапа, дифференцировать их по произношению и графическому начертанию, сохранять в долговременной памяти сенсорные эталоны звуков и букв 1 этапа, малых строчных и больших букв 1 этапа, вспоминать, представлять и воспроизводить их звуковое значение, сравнивать из сенсорными эталонами, синтезировать звуки в слоги для чтения, слоги в слова; путем наглядно-образного мышления совершать операции анализа, синтеза. сравнения звуков (букв) 1 этапа, слогов , слов с ними; усвоить аналитико-синтетический способ чте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Культура речи.</w:t>
            </w:r>
          </w:p>
          <w:p>
            <w:pPr>
              <w:pStyle w:val="Normal"/>
              <w:suppressLineNumbers/>
              <w:jc w:val="both"/>
              <w:rPr>
                <w:sz w:val="24"/>
                <w:lang w:val="ru-RU"/>
              </w:rPr>
            </w:pPr>
            <w:r>
              <w:rPr>
                <w:sz w:val="24"/>
                <w:lang w:val="ru-RU"/>
              </w:rPr>
              <w:t xml:space="preserve">Четкое произношение выученных звуков, слов с ними. Правила речевого этикет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соблюдает правила речевого этикета, обращаясь к учителю, воспитателям, одноклассникам, посторонним; правильно произносит слова со звуками 1 этапа, замечает и исправляет ошибки в звукопроизношении, ударении слов.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РР – правильно артикулировать звуки 1 этапа, сливать звуки в слоги для чтения, медленно читать прямые слоги из двух букв, слова читать медленно по слогам, объяснять значения слов, содержащих изученные звуки ( буквы) 1 этапа, соединять мысленные образы предметов со словами, обозначающими их названия; составлять с этими словами простые предложения.</w:t>
            </w:r>
          </w:p>
          <w:p>
            <w:pPr>
              <w:pStyle w:val="Normal"/>
              <w:suppressLineNumbers/>
              <w:jc w:val="both"/>
              <w:rPr>
                <w:sz w:val="24"/>
                <w:lang w:val="ru-RU"/>
              </w:rPr>
            </w:pPr>
            <w:r>
              <w:rPr>
                <w:sz w:val="24"/>
                <w:lang w:val="ru-RU"/>
              </w:rPr>
              <w:t xml:space="preserve"> </w:t>
            </w:r>
            <w:r>
              <w:rPr>
                <w:sz w:val="24"/>
                <w:lang w:val="ru-RU"/>
              </w:rPr>
              <w:t>ЛР – концентрировать произвольное внимание на том, что демонстрирует и говорит учитель, проявлять волевые усилия и внимательно слушать его, выявлять желание научиться читат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ЗВУКИ И БУКВЫ П ЭТАПА: ш, л, ы, н, р. Чтение прямых открытых слогов из двух звуков, слов-предложений, предложений. </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Соотнесение звуков из соответствующими буквами П этапа. Соединение звуков в слоги во время чтения. Различие гласных и согласных звуков и букв .Различие : звук – буква – слог – слово – предложение. Анализ и синтез слов по буквам и слогам. Составление из разрезной азбуки прямых открытых слогов, слов с ними, чтение их. Чтение слов по таблице. Составление и чтение трехбуквенных закрытых слогов ( кад -). Составление и чтение предложений из двух слов ( Оса мала). Графическая модель слога, слова, предложения. Медленное и быстрое чтение слогов, слов, предложений.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называет, различает, читает звуки П этапа, приводит примеры слов с ними, проводит звукобуквенный анализ и синтез слогов, слов; различает понятия: звук – буква – слог – слово – предложение, приводит примеры; пользуется разрезной азбукой; с помощью и самостоятельно читает слоги по таблице, составляет и читает прямые открытые слоги из двух букв, с помощью составляет и читает предложение из двух слов, читает медленно по слогам и сразу слова, предложения, с помощью составляет графическую модель слога, слова, предложения, анализирует образец, сравнивает свою работу с образцом, замечает и исправляет ошибки, использует помощь, словесно отчитывается о выполненной работе.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ППП – концентрировать произвольное внутреннее внимание на предмете изучения, речи учителя; с помощью зрительного и слухового ощущения произвольно воспринимать звуки и буквы П этапа, путем произвольной долговременной памяти в процессе аналитико-синтетической деятельности запоминать сенсорные эталоны звуков и букв П этапа, слоги с ними, сохранять их в долговременной памяти. вспоминать, представлять и воспроизводить, дифференцировать звуки и буквы П этапа, графику строчных и больших букв , путем наглядно-действенного и наглядно-образного мышления в процессе аналитико-синтетической деятельности сливать звуки (буквы) в слоги, слоги в слова.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Культура речи. Соблюдение правильного произношения слов с изученными звук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равильно артикулирует звуки П этапа, соблюдает правильное произношение слов с ними, приводит примеры, следит за произношением, повторяет образец произношения слова вслед за учителем. замечает и исправляет ошибки,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РР – правильно артикулировать звуки П этапа, медленно читать слоги с буквами П этапа, слова с ними читать по слогам ( двухбуквенные открытые слоги, трехбуквенные закрытые), соблюдать нормы русской орфоэпии, различать понятия: звук – буква – слог – слово – предложение; понимать роль ударения, составлять графическую модель слога, слов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36</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 ЗВУКИ И БУКВЫ Ш ЭТАПА: к, п, т, и, з, в, ж, б, г, д, й, ь. Чтение слогов, слов, предложений, текстов. Буквосочетание йо- в словах ( йод). </w:t>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t xml:space="preserve">- Соотнесение звуков из соответствующими буквами Ш этапа. Составление из разрезной азбуки и чтение слогов, слов с изученными буквами. Составление и чтение закрытых слогов из трех букв. Выделение первого и последнего звука в слове. Различие понятий: слог – слово – предложение. Составление из букв разрезной азбуки и чтение слов из трех слогов, слоги открытые ( хо-ди-ла, пи-са-ла). Чтение по слогам слов, предложений из двух-трех слов. Графическая модель слога, слова, предложения.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Ученик: знает, называет, читает, различает звуки и буквы Ш этапа, анализирует , синтезирует слоги. слова , выделяет заданный звук в слове, правильно артикулирует выученные звуки ( буквы), соблюдает правила звукопроизношения, с помощью составляет из разрезной азбуки слоги, слова, предложения, составляет и читает закрытые трехбуквенные слоги, с помощью придумывает слова с ними; составляет графическую модель слога, слова, предложения, составляет по графической модели слог. слово, предложение, читает их медленно и сразу; понимает инструкцию. анализирует образец выполнения задания, выполняет работу по образцу, проводит поэтапный и итоговый контроль своей работы,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w:t>
            </w:r>
            <w:r>
              <w:rPr>
                <w:sz w:val="24"/>
                <w:lang w:val="ru-RU"/>
              </w:rPr>
              <w:t xml:space="preserve">ППП – произвольно концентрировать внимание на речи учителя и предмете изучения, путем произвольного аналитико-синтетического зрительного и слухового восприятия целостно воспринимать сенсорные эталоны звуков ( букв) Ш этапа, слогов, слов с ними; путем образной произвольной памяти запоминать их, сохранять в долговременной памяти, узнавать и воспроизводить звуки ( буквы)Ш этапа, слоги, слова с ними; путем наглядно-действенного и наглядно-образного мышления анализировать слоги и слова с буквами ( звуками) Ш этапа, синтезировать буквы в слоги, слоги в слова; дифференцировать понятия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сравнивает выполненное задание с образцом, замечает и исправляет ошибки, использует помощь, правильно читает слова с йо-, «г», составляет и читает слова с ними, с помощью приводит примеры слов с « г», отчитывается о выполненной работ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слог – слово – предложение, сравнивать по произношению звуки Ш этапа, большие и малые печатные буквы Ш этапа. </w:t>
            </w:r>
          </w:p>
          <w:p>
            <w:pPr>
              <w:pStyle w:val="Normal"/>
              <w:suppressLineNumbers/>
              <w:jc w:val="both"/>
              <w:rPr>
                <w:sz w:val="24"/>
                <w:lang w:val="ru-RU"/>
              </w:rPr>
            </w:pPr>
            <w:r>
              <w:rPr>
                <w:sz w:val="24"/>
                <w:lang w:val="ru-RU"/>
              </w:rPr>
              <w:t xml:space="preserve"> </w:t>
            </w:r>
            <w:r>
              <w:rPr>
                <w:sz w:val="24"/>
                <w:lang w:val="ru-RU"/>
              </w:rPr>
              <w:t xml:space="preserve">РР – правильно артикулировать звуки Ш этапа, соблюдать нормы русской орфоэпии, произнося слова с ними, читать медленно закрытые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Культура речи.</w:t>
            </w:r>
          </w:p>
          <w:p>
            <w:pPr>
              <w:pStyle w:val="Normal"/>
              <w:suppressLineNumbers/>
              <w:jc w:val="both"/>
              <w:rPr>
                <w:sz w:val="24"/>
                <w:lang w:val="ru-RU"/>
              </w:rPr>
            </w:pPr>
            <w:r>
              <w:rPr>
                <w:sz w:val="24"/>
                <w:lang w:val="ru-RU"/>
              </w:rPr>
              <w:t xml:space="preserve">Правильное произношение слов с изученными звуками Ш этапа. Соблюдение норм русского речевого этикет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правильно артикулирует выученные звуки, соблюдая четкое произношение их в словах, замечает ошибки в произношении и исправляет их, знает и использует в речи формулы русского речевого этикета,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слоги из трех букв, по слогам слова из трех открытых слогов, составлять с изученными звуками слова, составлять графическую модель слова, предложения; по содержанию текста составлять предложения, соблюдать правильное, выразительное ( интонационно) чтение слов с буквами Ш этапа.</w:t>
            </w:r>
          </w:p>
          <w:p>
            <w:pPr>
              <w:pStyle w:val="Normal"/>
              <w:suppressLineNumbers/>
              <w:jc w:val="both"/>
              <w:rPr/>
            </w:pPr>
            <w:r>
              <w:rPr>
                <w:sz w:val="24"/>
                <w:lang w:val="ru-RU"/>
              </w:rPr>
              <w:t xml:space="preserve"> </w:t>
            </w:r>
            <w:r>
              <w:rPr>
                <w:sz w:val="24"/>
                <w:lang w:val="ru-RU"/>
              </w:rPr>
              <w:t>ЛР – изъявлять желание выучить звуки ( буквы) Ш этапа, научиться читать слоги и слова с ними, адекватно реагировать на замечания, радоваться успехам товарищ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ЗВУКИ И БУКВЫ 1У ЭТАПА: е, е, я, ю, ц, ч, щ, ф, э, ъ. Чтение прямых открытых, закрытых, обратных слогов из двух-трех букв. Чтение предложений, текстов из букваря.</w:t>
            </w:r>
          </w:p>
          <w:p>
            <w:pPr>
              <w:pStyle w:val="Normal"/>
              <w:suppressLineNumbers/>
              <w:jc w:val="both"/>
              <w:rPr>
                <w:sz w:val="24"/>
                <w:lang w:val="ru-RU"/>
              </w:rPr>
            </w:pPr>
            <w:r>
              <w:rPr>
                <w:sz w:val="24"/>
                <w:lang w:val="ru-RU"/>
              </w:rPr>
            </w:r>
          </w:p>
          <w:p>
            <w:pPr>
              <w:pStyle w:val="Normal"/>
              <w:suppressLineNumbers/>
              <w:jc w:val="both"/>
              <w:rPr/>
            </w:pPr>
            <w:r>
              <w:rPr>
                <w:sz w:val="24"/>
                <w:lang w:val="ru-RU"/>
              </w:rPr>
              <w:t xml:space="preserve">- Умения сливать звуки в слоги во время чтения. Медленное чтение по слогам и целыми словами. Составление и чтение слов из трех слогов ( слоги прямые открытые, закрытые, обратные). Чтение по слогам небольших букварных текстов. Графическая модель предложения. Объяснение о ком? или о чем? прочитали в классе.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знает, называет. различает и читает звуки ( буквы) 1У этапа, приводит примеры слов с ними, сливает звуки в логии во время чтения, определяет их место в слове, с помощью и самостоятельно читает слоги по таблице, анализирует их; пользуется разрезной азбукой, составляет и читает слова из трех слогов после предварительного их звукобуквенного анализа и синтеза, овладел послоговым и медленным словесным способами чтения, составляет графическую модель предложения; составляет предложения по графическим моделям, понимает содержание прочитанного, отвечает на вопросы по его содержанию., самостоятельно и с помощью подбирает лексику для ответов, правильно произносить во время чтения слова с йотированными, с помощью составляет слова с ними, делит их на слоги; замечает и исправляет ошибки, выполняет работу по образцу,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ППП – произвольно концентрировать внимание на речи учителя и предмете изучения, путем произвольного аналитико-синтетического зрительного и слухового восприятия воспринимать звуки и буквы 1У этапа, усвоить их сенсорные эталоны, произвольно запоминать, сохранять в долговременной образной памяти сенсорные эталоны звуков ( букв) 1У этапа, слоги, слова с ними; вспоминать, представлять и воспроизводить их; путем наглядно-действенного и наглядно-образного мышления анализировать звуки 1У этапа по произношению, слоги и слова с ними; синтезировать звуки в слоги, слоги в слова, сравнивать, классифицировать слоги, слова.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Культура речи.</w:t>
            </w:r>
          </w:p>
          <w:p>
            <w:pPr>
              <w:pStyle w:val="Normal"/>
              <w:suppressLineNumbers/>
              <w:jc w:val="both"/>
              <w:rPr/>
            </w:pPr>
            <w:r>
              <w:rPr>
                <w:sz w:val="24"/>
                <w:lang w:val="ru-RU"/>
              </w:rPr>
              <w:t xml:space="preserve"> </w:t>
            </w:r>
            <w:r>
              <w:rPr>
                <w:sz w:val="24"/>
                <w:lang w:val="ru-RU"/>
              </w:rPr>
              <w:t xml:space="preserve">Соблюдение правильного произношения слов с изученными звуками 1У этапа. Соотнесение нарисованных предметов с их названиям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Ученик: правильно произносит слова со звуками 1У этапа, понимает содержание картинки, подбирает соответствующую лексику для ответа, составляет с ней предложения; замечает ошибки в произношении. исправляет их; соблюдает ударение в словах,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РР – правильно артикулировать звуки 1У этапа, составлять и медленно читать трехслоговын слова из прямыми открытыми, закрытыми слогами, слушать-понимать речь учителя. повторять образцы речи, соблюдать нормы русской орфоэпии, объяснять о ком? о чем ? слушали, читали.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Аудирование и говорение (на протяжении года). </w:t>
            </w:r>
          </w:p>
          <w:p>
            <w:pPr>
              <w:pStyle w:val="Normal"/>
              <w:suppressLineNumbers/>
              <w:jc w:val="both"/>
              <w:rPr>
                <w:sz w:val="24"/>
                <w:lang w:val="ru-RU"/>
              </w:rPr>
            </w:pPr>
            <w:r>
              <w:rPr>
                <w:sz w:val="24"/>
                <w:lang w:val="ru-RU"/>
              </w:rPr>
              <w:t>Аудирование (слушание-понимание) устной речи.</w:t>
            </w:r>
          </w:p>
          <w:p>
            <w:pPr>
              <w:pStyle w:val="Normal"/>
              <w:suppressLineNumbers/>
              <w:jc w:val="both"/>
              <w:rPr/>
            </w:pPr>
            <w:r>
              <w:rPr>
                <w:sz w:val="24"/>
                <w:lang w:val="ru-RU"/>
              </w:rPr>
              <w:t xml:space="preserve">- Восприятие на слух того, о чем говорит учитель ( слоги, слова, что начинаются-оканчиваются определенным звуком), Выделение « лишнего» звука в слове. Восприятие и понимание содержания простого несложного теста. Понимание инструкции, касающейся самостоятельной деятельности ( возьми, прочитай, сложи, положи, составь из разрезной азбуки, смотри и говори. что видишь).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sz w:val="24"/>
                <w:lang w:val="ru-RU"/>
              </w:rPr>
            </w:pPr>
            <w:r>
              <w:rPr>
                <w:sz w:val="24"/>
                <w:lang w:val="ru-RU"/>
              </w:rPr>
            </w:r>
          </w:p>
          <w:p>
            <w:pPr>
              <w:pStyle w:val="Normal"/>
              <w:suppressLineNumbers/>
              <w:jc w:val="both"/>
              <w:rPr/>
            </w:pPr>
            <w:r>
              <w:rPr>
                <w:sz w:val="24"/>
                <w:lang w:val="ru-RU"/>
              </w:rPr>
              <w:t>Ученик: слушает-понимает обращенную к нему речь, понимает содержание инструкции и соблюдает ее выполн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 xml:space="preserve">ЛР – выявлять желание выучить звуки и буквы 1У этапа, научиться правильно читать в медленном темпе слоги, слова, предложения, помогать более слабым ученикам класса читать материал с выученными буквами 1У этапа, положительно относиться к овладению речевыми умениями, оценивать изображенные в тексте события и поступки персонажей произведения.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Говорение.</w:t>
            </w:r>
          </w:p>
          <w:p>
            <w:pPr>
              <w:pStyle w:val="Normal"/>
              <w:suppressLineNumbers/>
              <w:jc w:val="both"/>
              <w:rPr>
                <w:sz w:val="24"/>
                <w:lang w:val="ru-RU"/>
              </w:rPr>
            </w:pPr>
            <w:r>
              <w:rPr>
                <w:sz w:val="24"/>
                <w:lang w:val="ru-RU"/>
              </w:rPr>
              <w:t xml:space="preserve">- Повторять вслед за учителем образцы слов , предложений, считалок, загадок, скороговорок, стихотворений. Соблюдение ударения в словах. Составление ответов на вопросы учителя по содержанию прочитанной сказки, прослушанного рассказа.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понимает инструкцию, повторяет вслед за учителем образцы речи, соблюдая ударение в словах, отвечает на вопросы, касающиеся прослушанного рассказа или сказки, подбирает слова для ответа; контролирует произношение, замечает и исправляет ошибки, приводит примеры, принимает участие в диалоге, правильно составляет реплики диалога, эффективно использует помощь, соблюдает культуру речи.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ОБОБЩАЮЩИЙ УРОК.</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Ученик: знает, называет, различает все буквы, читает слова с ними по слогам медленно и сразу, соблюдает правильное звукопроизношение, ударения в словах, дифференцирует понятия: звук – буква – слог – слово – предложение; приводит примеры слов, предложений с помощью учителя и самостоятельно, отвечает на вопросы, касающиеся прослушанного, увиденного, контролирует собственную деятельность, соблюдает формулы речевого этикета, эффективно использует помощь.</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ВНЕКЛАССНОЕ ЧТЕНИЕ</w:t>
            </w:r>
          </w:p>
          <w:p>
            <w:pPr>
              <w:pStyle w:val="Normal"/>
              <w:suppressLineNumbers/>
              <w:jc w:val="both"/>
              <w:rPr/>
            </w:pPr>
            <w:r>
              <w:rPr>
                <w:sz w:val="24"/>
                <w:lang w:val="ru-RU"/>
              </w:rPr>
              <w:t xml:space="preserve"> </w:t>
            </w:r>
            <w:r>
              <w:rPr>
                <w:sz w:val="24"/>
                <w:lang w:val="ru-RU"/>
              </w:rPr>
              <w:t>( на протяжении года).</w:t>
            </w:r>
          </w:p>
          <w:p>
            <w:pPr>
              <w:pStyle w:val="Normal"/>
              <w:suppressLineNumbers/>
              <w:jc w:val="both"/>
              <w:rPr/>
            </w:pPr>
            <w:r>
              <w:rPr>
                <w:sz w:val="24"/>
                <w:lang w:val="ru-RU"/>
              </w:rPr>
              <w:t xml:space="preserve"> </w:t>
            </w:r>
            <w:r>
              <w:rPr>
                <w:sz w:val="24"/>
                <w:lang w:val="ru-RU"/>
              </w:rPr>
              <w:t xml:space="preserve">- Чтение учителем небольших произведений из детской периодики. Чтение учениками вслух хором надписей под предметными и сюжетными рисунками. </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Ученик: внимательно слушает-понимает смысл того, что читает учитель, различает понятия : букварь – детская книжка – журнал – газета; ориентируется на страницах книги, журнала, читает надписи, заглавия; отвечает на вопросы по содержанию прочитанного, составляет предложения, используя слова из прослушанных текстов, принимает участие в обсуждении прослушанного, замечает ошибки в ответах, исправляет их, эффективно использует помощь, отчитывается о выполненной работе.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lang w:val="ru-RU"/>
              </w:rPr>
              <w:t xml:space="preserve"> </w:t>
            </w:r>
            <w:r>
              <w:rPr>
                <w:sz w:val="24"/>
                <w:lang w:val="ru-RU"/>
              </w:rPr>
              <w:t>ППП - концентрировать произвольное внимание на речи учителя, слушать-понимать содержание текста, который он читает, запоминать содержание прочитанного, сохранять в долговременной памяти, вспоминать и представлять содержание прослушанного, делать соответствующие выводы.</w:t>
            </w:r>
          </w:p>
          <w:p>
            <w:pPr>
              <w:pStyle w:val="Normal"/>
              <w:suppressLineNumbers/>
              <w:jc w:val="both"/>
              <w:rPr>
                <w:sz w:val="24"/>
                <w:lang w:val="ru-RU"/>
              </w:rPr>
            </w:pPr>
            <w:r>
              <w:rPr>
                <w:sz w:val="24"/>
                <w:lang w:val="ru-RU"/>
              </w:rPr>
              <w:t xml:space="preserve"> </w:t>
            </w:r>
            <w:r>
              <w:rPr>
                <w:sz w:val="24"/>
                <w:lang w:val="ru-RU"/>
              </w:rPr>
              <w:t>РР – отвечать простыми предложениями на вопросы, касающиеся содержания прослушанного, соблюдать лексико-грамматическую сочетаемость слов, интонацию предложений, ударение в словах, соблюдать культуру речи.</w:t>
            </w:r>
          </w:p>
          <w:p>
            <w:pPr>
              <w:pStyle w:val="Normal"/>
              <w:suppressLineNumbers/>
              <w:jc w:val="both"/>
              <w:rPr/>
            </w:pPr>
            <w:r>
              <w:rPr>
                <w:sz w:val="24"/>
                <w:lang w:val="ru-RU"/>
              </w:rPr>
              <w:t xml:space="preserve"> </w:t>
            </w:r>
            <w:r>
              <w:rPr>
                <w:sz w:val="24"/>
                <w:lang w:val="ru-RU"/>
              </w:rPr>
              <w:t xml:space="preserve">ЛР – выявлять оценочное отношение к прослушанному, к поступкам героев, изображенным событиям.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lang w:val="ru-RU"/>
              </w:rPr>
            </w:pPr>
            <w:r>
              <w:rPr>
                <w:sz w:val="24"/>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rPr>
            </w:pPr>
            <w:r>
              <w:rPr>
                <w:sz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lang w:val="ru-RU"/>
              </w:rPr>
            </w:pPr>
            <w:r>
              <w:rPr>
                <w:sz w:val="24"/>
                <w:lang w:val="ru-RU"/>
              </w:rPr>
              <w:t xml:space="preserve"> </w:t>
            </w:r>
            <w:r>
              <w:rPr>
                <w:sz w:val="24"/>
                <w:lang w:val="ru-RU"/>
              </w:rPr>
              <w:t xml:space="preserve">Ученик П отделения к концу учебного года: знает все буквы, правильно их произносит, одно стихотворение, скороговорку, загадку; знает, что слоги состоят из гласных и согласных звуков, знает и употребляет в речи слова вежливости, соблюдает культуру поведения, различает на слух звуки, дифференцирует звуки ( буквы), читает медленно по слогам слова, предложения. слушает-понимает устную речь; правильно произносит, подражая учителю, звуки. слоги, слова, предложения; делит слово на слоги, анализирует слоги и слова по звуковому. звукобуквенному составу, определяет место звука в слове. с помощью и самостоятельно составляет слоги и слова из букв разрезной азбуки, читает их, соблюдая нормы русской орфоэпии. </w:t>
            </w:r>
          </w:p>
        </w:tc>
      </w:tr>
    </w:tbl>
    <w:p>
      <w:pPr>
        <w:pStyle w:val="Normal"/>
        <w:suppressLineNumbers/>
        <w:jc w:val="both"/>
        <w:rPr>
          <w:sz w:val="24"/>
        </w:rPr>
      </w:pPr>
      <w:r>
        <w:rPr>
          <w:sz w:val="24"/>
        </w:rPr>
      </w:r>
    </w:p>
    <w:p>
      <w:pPr>
        <w:pStyle w:val="Normal"/>
        <w:suppressLineNumbers/>
        <w:jc w:val="right"/>
        <w:rPr>
          <w:sz w:val="24"/>
        </w:rPr>
      </w:pPr>
      <w:r>
        <w:rPr>
          <w:sz w:val="24"/>
        </w:rPr>
        <w:t xml:space="preserve">Програми підготувала кандидат педагогічних наук, </w:t>
      </w:r>
    </w:p>
    <w:p>
      <w:pPr>
        <w:pStyle w:val="Normal"/>
        <w:suppressLineNumbers/>
        <w:jc w:val="right"/>
        <w:rPr>
          <w:sz w:val="24"/>
        </w:rPr>
      </w:pPr>
      <w:r>
        <w:rPr>
          <w:sz w:val="24"/>
        </w:rPr>
        <w:t xml:space="preserve">старший науковий співробітник лабораторії олігофренопедагогіки </w:t>
      </w:r>
    </w:p>
    <w:p>
      <w:pPr>
        <w:pStyle w:val="Normal"/>
        <w:suppressLineNumbers/>
        <w:jc w:val="right"/>
        <w:rPr/>
      </w:pPr>
      <w:r>
        <w:rPr>
          <w:sz w:val="24"/>
        </w:rPr>
        <w:t xml:space="preserve">Інституту спеціальної педагогіки АПН України </w:t>
      </w:r>
    </w:p>
    <w:p>
      <w:pPr>
        <w:pStyle w:val="Normal"/>
        <w:suppressLineNumbers/>
        <w:jc w:val="right"/>
        <w:rPr>
          <w:sz w:val="24"/>
        </w:rPr>
      </w:pPr>
      <w:r>
        <w:rPr>
          <w:sz w:val="24"/>
        </w:rPr>
        <w:t>Кравець Н. П.</w:t>
      </w:r>
    </w:p>
    <w:p>
      <w:pPr>
        <w:pStyle w:val="Normal"/>
        <w:suppressLineNumbers/>
        <w:jc w:val="both"/>
        <w:rPr>
          <w:sz w:val="24"/>
        </w:rPr>
      </w:pPr>
      <w:r>
        <w:rPr>
          <w:sz w:val="24"/>
        </w:rPr>
      </w:r>
    </w:p>
    <w:sectPr>
      <w:headerReference w:type="default" r:id="rId5"/>
      <w:type w:val="nextPage"/>
      <w:pgSz w:orient="landscape" w:w="16838" w:h="11906"/>
      <w:pgMar w:left="567" w:right="567" w:gutter="0" w:header="709" w:top="765" w:footer="0" w:bottom="567"/>
      <w:pgNumType w:start="3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4:00Z</dcterms:created>
  <dc:creator>123</dc:creator>
  <dc:description/>
  <cp:keywords/>
  <dc:language>en-US</dc:language>
  <cp:lastModifiedBy>Your User Name</cp:lastModifiedBy>
  <dcterms:modified xsi:type="dcterms:W3CDTF">2006-10-01T21:16:00Z</dcterms:modified>
  <cp:revision>37</cp:revision>
  <dc:subject/>
  <dc:title/>
</cp:coreProperties>
</file>