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541585649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5.07.13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493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ind w:left="496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навчальним заклада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ієнтовний перелік навч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го забезпечення баз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 у 2-х та 5-х клас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ованого переходу на нові Державні стандарти Міністерство освіти і науки надсилає для практичного використання орієнтовний перелік навчально-методичного забезпечення базових дисциплін у 2-х та 5-х класах загальноосвітніх навчальних закладів (додається).</w:t>
      </w:r>
    </w:p>
    <w:p>
      <w:pPr>
        <w:pStyle w:val="Normal"/>
        <w:jc w:val="both"/>
        <w:rPr/>
      </w:pPr>
      <w:r>
        <w:rPr>
          <w:rFonts w:eastAsia="Times New Roman"/>
          <w:spacing w:val="-6"/>
          <w:w w:val="107"/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датки: на 23 ар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Б. М. Жеб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  <w:t>Гладковсткий Р.В., 481-47-68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 листа МОН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ід 15.07.2013 №1/9-4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рієнтовного навчально-методичного забезпечення для 2 класу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24"/>
        <w:gridCol w:w="2666"/>
        <w:gridCol w:w="981"/>
        <w:gridCol w:w="276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(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тематичного оцінювання з українс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сумковий контроль зна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 україн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оцінювання навчальних досягнень з української мов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люблю читати. Навчальний посібни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 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тературне читання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тин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літературного чи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ідручника «Літературне читанн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линка. Книга з літературного чит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 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ентр навчально-методичної літератур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з німецької мови. 2 клас у двох частинах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ко Н .Ф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. М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кова О. О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Л. П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М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 Я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 для спеціалізо-ваних шкіл із поглибленим вивченням француз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Н. 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до підручника "Іспанська мова. 2 клас"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В. Г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ська В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з математики (№ 1, № 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 тренаж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природознав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берг Т. 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раїні майстрів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 інформатики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«Сходинки до інформати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зичне мистецтво»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С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вчальна книга – Богда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Экспрес-контроль. Картки з російської мови (у двох частинах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ишанська О. 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ля тематичного оцінювання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мося бути читачами: робочий зошит з літературного читання(1, 2 ч.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ина І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а Т.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мо на уроці і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ма. Книга з літературног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тенко Т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письма і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витку мовлення (у  двох частинах)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вська О. Н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Г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В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з української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и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 (до підручника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котенко Т. С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Українська мова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 клас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еспал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лочевськ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ннікова С. В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орулько Т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стові завдання з матнматики </w:t>
            </w:r>
            <w:r>
              <w:rPr>
                <w:iCs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С. 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О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  <w:r>
              <w:rPr>
                <w:iCs/>
                <w:sz w:val="28"/>
                <w:szCs w:val="28"/>
                <w:lang w:val="uk-UA"/>
              </w:rPr>
              <w:t xml:space="preserve"> для 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.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обочий зошит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 xml:space="preserve">                   О. В. Єрес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даток 2</w:t>
      </w:r>
    </w:p>
    <w:p>
      <w:pPr>
        <w:pStyle w:val="Normal"/>
        <w:ind w:left="6132" w:firstLine="24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 листа МОН</w:t>
      </w:r>
    </w:p>
    <w:p>
      <w:pPr>
        <w:pStyle w:val="Normal"/>
        <w:ind w:left="6372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від 15.07.2013 №1/9-49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ік орієнтовного навчально-методичного забезпечення для 5 класу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21"/>
        <w:gridCol w:w="2727"/>
        <w:gridCol w:w="1004"/>
        <w:gridCol w:w="21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ц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Шелехова, М.І.Пентилюк, В.І.Новосьолова, Т.Д.Гнаткович, Н.Б.Коржова,  К.В.Таранік-Ткач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ідник. Завдання в тестовій формі І част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 М., Блажко М. 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бірник завдань у тестовій формі ІІ част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стоматія для підготовки до зовнішнього незалежного оціню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ласні висловлення. Рекомендації щодо написання власного вислов-лення. </w:t>
            </w:r>
            <w:r>
              <w:rPr>
                <w:sz w:val="28"/>
                <w:szCs w:val="28"/>
              </w:rPr>
              <w:t>Критерії оцінювання. Зразки власних висловл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 М., Дідух Т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іна В. 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ні-конспекти для підготовки до зовнішнього незалежного оціню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вне портфоліо. Робочий зошит з розвитку мовле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української мови в 5 кл.: орієнтовне календарно-тематичне планування, варіативні плани-конспекти уроків, методичні коментарі. Методичний посібник для вчителя до підручника "Українська мова" для шкіл з українською мовою навч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уємося до уроків української мови у 5 кл.: контроль знань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ієнтовне календарне планування. Контрольні роботи (тестові завдання, тексти диктантів та переказів, теми творів, ситуативні вправи для складання діалогі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тематичного оцінювання навчальних досягнень з україн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отуємося до уроку. Українська мова. </w:t>
            </w:r>
            <w:r>
              <w:rPr>
                <w:sz w:val="28"/>
                <w:szCs w:val="28"/>
              </w:rPr>
              <w:t>5 кл. Посібник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країнська мова Книжка для вчителя: календарне планування та розробки уроків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С.Я., Ожигова О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контрольних робіт з української мови. 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чова В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української мов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дубний М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обл. ІПП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їнська мова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болотний О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ірошник С.І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чевська Л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бцова В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дницька О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каченко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явинська 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їнська мова. Зошит для контрольних робі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болотний О.В., Заболотний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для загальноосвітніх навчальних закладів. Українська література (авт. колектив, керівник Мовчан Р.В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 (підруч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чий зошит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оцінювання навчальних досягнень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уємося до уроків з української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країнська література. Книжка для вчителя: календарне планування та розробки уроків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 О.М., Дмитренко Г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ова і розмова. Робочий зошит із зв’язного мовлення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С.Я., Жук Т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контрольних робіт з української літератур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кт. авт., керівник колективу Ніколенко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4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40" w:after="0"/>
              <w:ind w:left="-104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ова література. Зошит для контрольного оцінювання. 5 кл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оленко О.М., Бекерська Р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ова література, 5 клас. Книжка для вчителя (календарно-тематичне планування та розробка урокі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.В. Волощук, О. М. Слободяню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вітова література, 5 клас. Зошит для контрольних і самостій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В. Волощ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«Методичні матеріали до уроків світової літератури в 5 клас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гальна редакція Химери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аний «КОІПОП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Зошит для робіт зі світової літератури для учнів 5-го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загальною редакцією Химери Н.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аний «КОІПОП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Книжка для вчителя. Уроки світової літератури. </w:t>
            </w:r>
            <w:r>
              <w:rPr>
                <w:sz w:val="28"/>
                <w:szCs w:val="28"/>
              </w:rPr>
              <w:t>5 клас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іколенко, Л.В. Мацевко-Бекерська, О.В. Орлова та інш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Вечера на хуторе близ Диканьки. </w:t>
            </w:r>
            <w:r>
              <w:rPr>
                <w:sz w:val="28"/>
                <w:szCs w:val="28"/>
              </w:rPr>
              <w:t>Тарас Бульб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Гог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нна Каренина» у 2-х том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Толст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Достоєв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В. Єрем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ссе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р (автор передмови Н.І.Тарас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ад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Н.І. Тарас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Мцыри», «И скучно, и грустно...», «Сосна», «Выхожу один я на дорогу...», «Демон», Герой нашего времени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Лерма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Л.Г. Андрон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Хамелеон», «Толстый и тонкий», «Человек в футляре», «Чайка», «Вишневый сад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Чех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жа Бовар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става Флоб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й друг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 де Мопас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Басни» («Ворона и Лисица», «Дуб и Трость», «Музыканты», «Ворона и Курица», «Ларчик», «Лягушка и Вол», «Разборчивая Невеста», «Парнас», «Оракул», «Василек», «Роща и Огонь», «Чиж и Еж», «Волк и Ягненок», «Обезьяны», «Синица», «Осел», «Мартышка и Очки», «Два Голубя», «Черновец», «Троеженец», «Безбожники», «Орел и Куры», «Лягушки, просящие Царя», «Лев и Барс», «Вельможа и философ», «Мор зверей», «Собачья дружба», «Раздел», «Бочка», «Волк на псарне», «Ручей», «Лисица и сурок», «Прохожие и Собаки», «Стрекоза и Муравей», «Лжец», «Орел и Пчела», «Заяц на ловле», «Щука и Кот», «Волк и Кукушка», «Петух и Жемчужное зерно», «Крестьянин и Работник», «Обоз», «Вороненок», «Слон на Воеводстве», «Осел и Соловей», «Откупщик и Сапожник», «Крестьянин в беде», «Хозяин и Мыши», «Слон и Моська», «Волк и Волчонок», «Обезьяна», «Мешок», «Кот и Повар», «Лев и Комар», «Огородник и Философ», «Крестьянин и Лисица», «Воспитание Льва», «Старик и трое Молодых», «Дерево», «Гуси», «Свинья», «Муха и Дорожные», «Орел и Паук», «Лань и Дервиш», «Собака», «Орел и Крот», «Квартет», «Листы и Корни», «Волк и Лисица», «Бумажный Змей», «Лебедь, Щука и Рак», «Скворец», «Пруд и Река», «Тришкин Кафтан», «Механик», «Пожар и Алмаз», «Пустынник и Медведь», «Цветы», «Крестьянин и Змея», «Крестьянин и Разбойник», «Любопытный», «Лев на ловле», «Конь и всадник», «Крестьяне и Река», «Добрая Лисица», «Мирская сходка», «Демьянова уха», «Мышь и Крыса», «Чиж и Голубь», «Водолазы», «Госпожа и две Служанки», «Камень и Червяк», «Медведь у Пчел», «Зеркало и Обезьяна», «Комар и Пастух», «Крестьянин и Смерть», «Рыцарь», «Тень и Человек», «Крестьянин и Топор», «Лев и Волк», «Собака, Человек, Кошка и Сокол», «Подагра и Паук», «Лев и Лисица», «Хмель», «Слон в случае», «Туча», «Клеветник и Змея», «Фортуна и Нищий», «Лягушка и Юпитер», «Лиса-строитель», «Напраслина», «Фортуна в гостях», «Волк и Пастухи», «Кукушка и Горлинка», «Гребень», «Скупой и Курица», «Две Бочки», «Алкид», «Апеллес и Осленок», «Охотник», «Мальчик и Земля», «Пловец и Море», «Осел и Мужик», «Волк и Журавель», «Пчела и Мухи», «Муравей», «Пастух и Море», «Крестьянин и Земля», «Лисица и Виноград», «Овцы и Собаки», «Медведь в сетях», «Колос», «Мальчик и Червяк», «Похороны», «Трудолюбивый Медведь», «Сочинитель и разбойник», «Ягненок», «Совет Мышей», «Мельник», «Булыжник и Алмаз», «Мот и Ласточка», «Плотичка», «Крестьянин и Змея», «Свинья под Дубом», «Паук и Пчела», «Лисица и Осел», «Муха и Пчела», «Змея и Овца», «Котел и Горшок», «Дикие Козы», «Соловьи», «Голик», «Крестьянин и Овца», «Скупой», «Богач и поет», «Волк и Мышонок», «Два Мужика», «Котенок и Скворец», «Две Собаки», «Кошка и Соловей», «Рыбья пляска», «Прихожанин», «Ворона», «Пестрые Овцы», «Лев Состарившийся», «Лев, Серна и Лиса», «Крестьянин и лошадь», «Белка», «Щука», «Кукушка и Орел», «Бритвы», «Сокол и Червяк», «Бедный Богач», «Булат», «Купец», «Пушки и Паруса», «Осел», «Мирон», «Крестьянин и Лошадь», «Филин и Осел», «Змея», «Волк и Кот», «Лещи», «Водопад и Ручей», «Лев», «Три мужика», «Пастух», «Белка», «Мыши», «Лиса», «Волки и Овцы», «Крестьянин и Собака», «Два Мальчика», «Разбойник и Извозчик», «Лев и Мышь», «Кукушка и Петух», «Вельможа», «Стыдливый Игрок», «Судьба Игроков», «Павлин и Соловей», «Лев и Человек», «Пир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.А. Кри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Л.Г. Андронов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бранные произведения» («Песнь о вещем Олеге», «К морю», «19 октября 1825 года», «Я помню чудное мгновенье…», «Я вас любил…», «Я памятник себе воздвиг нерукотворный…», «Евгений Онегин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Пушк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М. Нікол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асное и черн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передмови О.В. Єременк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нс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авничий ді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"</w:t>
            </w:r>
            <w:r>
              <w:rPr>
                <w:bCs/>
                <w:sz w:val="28"/>
                <w:szCs w:val="28"/>
              </w:rPr>
              <w:t>WelcometoEnglishClub</w:t>
            </w:r>
            <w:r>
              <w:rPr>
                <w:bCs/>
                <w:sz w:val="28"/>
                <w:szCs w:val="28"/>
                <w:lang w:val="ru-RU"/>
              </w:rPr>
              <w:t xml:space="preserve"> 5" (НМК з англійської мови для спеціалізованих загальноосвітніх навчальних закладів з поглибленим вивчення англійської  мов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юк 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В «Лібра Терр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DiveintoEnglish</w:t>
            </w:r>
            <w:r>
              <w:rPr>
                <w:sz w:val="28"/>
                <w:szCs w:val="28"/>
                <w:lang w:val="ru-RU"/>
              </w:rPr>
              <w:t xml:space="preserve"> (НМ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енко В.М., Михайлик О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ЕФ-Украї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атика. Збірник вправ. 7-е видання, виправлене та доповнене" з серії "Англійська мова для школярів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іцинський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Видавництво "Арі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Робочий зошит 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Книжка для вчителя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Книжка для читання до підручника «Англійська мова» для 5 класу спеціалізованих шкіл з поглибленим вивченням англ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на Л.В., Самойлюкевич І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вчально-методичний комплект з англійської мови (Робочий зошит; Граматичний зошит; Книга для вчителя;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ести) до підручника «Англійська мова для загальноосвітніх навчальних закладів   (1-й рік навчання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.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о-методичний комплект "Паралелі" ("Parallelen 5") (підручник, робочий зошит, книга для вчителя) з німецької мови для загальноосвітніх навчальних закладів (друга іноземна мова, перши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й Н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ка для вчителя. Німецька мо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М.М., Палій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німецької мов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енко М.М., Палій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 мова. Робочий зошит (5-й рік навчання) спеціалізованих шкіл з поглибленим вивченням француз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чий зошит для 5 класу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 А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"Французька мова. Робочий зошит для 5 класу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енко Ю.М., Файзуліна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комплект з новогрецької мови  для учнів 5 клас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а О., Лаго Н., Чайка Л., Редька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вчально-методичний комплект з французької мови (Робочий зошит; Граматичний посібник; Книга для вчителя; </w:t>
            </w:r>
            <w:r>
              <w:rPr>
                <w:sz w:val="28"/>
                <w:szCs w:val="28"/>
              </w:rPr>
              <w:t>Test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epa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ou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ELF</w:t>
            </w:r>
            <w:r>
              <w:rPr>
                <w:sz w:val="28"/>
                <w:szCs w:val="28"/>
                <w:lang w:val="ru-RU"/>
              </w:rPr>
              <w:t>; Французька мова. Тренувальні вправи. Лексика. Граматика;) до підручника «Французька мова для загальноосвітніх навчальних закладів (1-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Методика Паблішин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французької мови.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П., Кривошеє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Осві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панська мова. Робочий зошит (5-й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ько В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славська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з італійської мови як другої іноземної для 5-11 класів  спеціалізованих шкіл з поглибленим вивченням іноземних м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узенко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яник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школа № 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ї програми "Китайська мова" для учнів 5-9 класів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 У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"Оболонь"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"Угорська мова, 5-9 кл.: Програма для загальноосвітніх навчальних закладів з українською мовою навчання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сасі А.Ф., Браун Є.Л., Черничко С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 "Польська мова для 5-9 класів загальноосвітніх навчальних закладів з українською мовою навчання (1 рік навчання)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цькович М.Р., Бугера Л.Д., Пришляк  Л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а філія ІІТЗ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з китайської мови для загальноосвітніх навчальних закладів і спеціалізованих шкіл з поглибленим вивченням китайської мови в 5-11 класах (2-а, 3-я іноземна мова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східних м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Китаю. Програми факультативного курсу для загальноосвітніх навчальних закладів і спеціалізованих шкіл з поглибленим вивченням китайської мови (в основній школі 5-9 класи - 2-а, 3-я іноземна мо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східних м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історії для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сторія України. (Вступ до історії). </w:t>
            </w:r>
            <w:r>
              <w:rPr>
                <w:sz w:val="28"/>
                <w:szCs w:val="28"/>
              </w:rPr>
              <w:t>5 кл. 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єгова О.В., Пометун О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Зошит для самостійних і тематичних контроль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ий посібник «Математика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тер О.С.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ишнікова О.І., Карликова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Збірник задач і контрольних робі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 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ий посібник «Математика. Книг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 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Робочий зоши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як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нський В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інович Ю.М., Якір М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«Математика. Експрес-контрол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 "Зошит для контролю навчальних досягнень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посібник «На допомогу вчителю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енкова Н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ирь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З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Інформатика. Робочий зоши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вкінд Й.Я., Лисенко Т.І., Чернікова Л.А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тько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«Інформатика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вкінд Й.Я., Лисенко Т.І., Чернікова Л.А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тько В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Зошит для контролю знань з інформат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Робочий зошит з інформат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ий посібник «Зошит для практичних робіт та проектної діяльност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о-методичний посібник для вчителів. Готуємося до уроків з інформа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зе Н.В., Барна О.В., Вембер В.П., Кузьмінська О.Г., Саражинська Н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е навчання. Робочий зошит. 5 клас (хлопці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ук Б.М., Загорний В.К.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ний  посібник. Трудове навчання. Технічні види праці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ук Б.М., Загорний В.К.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ук Р.М., Гощак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обочий зошит з трудового навчання(для дівчат). </w:t>
            </w:r>
            <w:r>
              <w:rPr>
                <w:sz w:val="28"/>
                <w:szCs w:val="28"/>
              </w:rPr>
              <w:t>5 кл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ча Т.С., Павх С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ознавство. 5 клас. Книжка для вчите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Ярошенко О.Г., Баштовий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. 5 клас. Робочий зоши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Ярошенко О.Г., Баштовий В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практичних робіт з природознавства. </w:t>
            </w:r>
            <w:r>
              <w:rPr>
                <w:sz w:val="28"/>
                <w:szCs w:val="28"/>
              </w:rPr>
              <w:t>5 кл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шевнюк Т.В., Бойко В.М., Ярошенко О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ошит для тематичного контролю знань з  природознавства. </w:t>
            </w:r>
            <w:r>
              <w:rPr>
                <w:sz w:val="28"/>
                <w:szCs w:val="28"/>
              </w:rPr>
              <w:t>5 клас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О.Г., Коршевнюк Т.В., Бойко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ний контроль знань з природознав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О.Г., Бойко В.М.,  Коршевнюк Т.В.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з фізичної культури для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цевич Т.Ю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фізичної культури «Плавання» для загальноосвітніх навчальних закладі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янко В.В., Сілкова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з фізичної культури «Початкове навчання плаванню учнів загальноосвітніх навчальних закладів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янко В.В., Сілкова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ама спеціального курсу для загальноосвітніх навчальних закладів «Основи олімпійських знан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ова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озарі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ій перший олімпійський путівник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Булатової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а академія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"Методика навчання футболу на уроках з фізичної культури в школі"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чук А.Г., Мосейчук Ю.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дру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зична культура в школі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Дятленка С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-ЛТ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ільний теніс перший рік навчання (методич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рина А.А., Адамчук В.Є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енчук А.І., Деревянко В.В., Коломоєць Г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 ЛТ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ХІ зимові олімпійські ігри. Ванкувер 2010» 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уров Д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«Ігри ХХІХ Олімпіади. Пекін, 2008»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д. Булатової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ькі Олімпійські ігри. Сінгапур - 2010" 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уров Д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 зимові юнацькі Олімпійські ігри. Інсбрук 201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чальний посіб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това М.М., Єрмол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 Л.О., щерба шин Я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ій олімпійський путівник» (навчаль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Украї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ізичне виховання учнів 1-11 класів у процесі занять футболо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олітенко Є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Видавничий будинок «Аванпост-Прим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а для загальноосвітніх навчальних закладів. </w:t>
            </w:r>
            <w:r>
              <w:rPr>
                <w:sz w:val="28"/>
                <w:szCs w:val="28"/>
              </w:rPr>
              <w:t>Основ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для учнів 5 к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а факультативного курсу «Я–моє здоров'я–моє життя» для учнів 5-6 класів загальноосвітніх навчальних заклад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Н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ча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 програма з профілактики наркотичних та алкогольних пробл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та і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чальна програма факультативу «Профілактика ВІФЛ-інфекції і пропаганда здорового способу життя на засадах розвитку життєвих навич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щук Л.В., Топор І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ОІПП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`я (зошит-практику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х І.Д., Воронцова Т.В., Пономаренко В.С., Страшко С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, Василенко С.В., Гущина Н.І., Василашко І.П., Коваль Н.С., Гурська О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5 клас. Вправи, завдання, рольові ігри (робочий зоши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и здоров’я. 5 клас. Посібник для вчителя» методичний посіб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Т.В.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 В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5 клас. Конспекти уроків: книжка для вчителя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 у 5 класі. Книжка для вчителя (методичний 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ченко Т.Є., Василенко С.В., Гущина Н.І., Василашко І.П., Коваль Н.С., Гурська О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Т.В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 В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здванецька Л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ортій Т.Г., Фенюк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Образотворче мистецтво. 5 клас. Зошит для контролю знан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езняк С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Образотворче мистецтво. 5 клас. Книжка для вчител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Железняк С.М., Ковтун Н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енез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чне мистецтво. Робочий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ол Л. М.,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истова Л.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стецтво. Робочий зошит для учнів 5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ол Л. М., Гайдамака О. В., Кузьменко Г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віточ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творче мивстецтво. Робочий зошит для учнів 5 клас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ченко О.В., Масол Л. М., Калініченко В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узичне мистецтво. Робочий зошит для учнів 5 клас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Л.Г.</w:t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вчальна книга – Богда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 образотворчого мистец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ініченко О.В., Масол Л. М., Калініченко В. 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 «Світоч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україн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орон А.А., 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мось до у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орон А.А., Солопенко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бочий зошит з російської мови для 5 класу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сійська мова. Книга для учител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Я., Маркіна-Гурджи М.Г., Бурдіна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b w:val="false"/>
                <w:lang w:val="uk-UA"/>
              </w:rPr>
              <w:t>Зошит для контрольних робіт з російської мови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ова К.І., Давидюк Л.В., Кошкіна Ж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сійське мовлення. Зошит з розвитку зв‘язного мовленн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К.І., Давидюк Л.В.,  Статівка В.І., Кошкіна Ж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туємось до уроків російської мови у 5 класі. Методичний посібник з російської мови  для вчителя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К.І., Давидюк Л.В.,  Кошкіна Ж.О., Снітко О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ошит для контрольних робіт з російської мови</w:t>
            </w:r>
            <w:r>
              <w:rPr>
                <w:rFonts w:cs="Times New Roman CYR" w:ascii="Times New Roman CYR" w:hAnsi="Times New Roman CYR"/>
                <w:b w:val="false"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авидюк Л.В., Фидкевич О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Інтегрований курс «Література» (російська і світова). </w:t>
            </w:r>
            <w:r>
              <w:rPr>
                <w:sz w:val="28"/>
                <w:szCs w:val="28"/>
              </w:rPr>
              <w:t>Робочий зо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а О.Є., Євтушенко С.О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тегрований курс «Література» (російська і світова). Зошит для контрольного оцінювання зна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тківська Г.В., Євтушенко С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тегрований курс «Література» (російська і світова).Посібник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тушенко С.О., Корвель Т.І., Онікієнко А.С., Покатова Н.Н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 (російська і світова). Хрестоматі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ківська Г.В., Сипко Л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читача з літерату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єва О.О., Клименко Ж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для контрольних робі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єва О.О., Клименко Ж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«СИЦ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зошит з російської мови для учнів 5 класу загальноосвітніх навчальних закладів з навчанням українською мовою (5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 для контрольного оцінювання знань з російської мови для учнів 5 класу загальноосвітніх навчальних закладів з навчанням українською мовою (5 рік навч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яков О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як О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Книга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Т.Я., Маркіна-Гурджи М.Г., Бурдіна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шит для контрольних робіт з російської мов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юк Л.В., Фідкевич О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Зошит для контрольних робіт з російської мо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О.І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ійська мова. Книга для в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ова Т.М., Самонова О.І., Павленко Н.Л., Шатківська Ж.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62280</wp:posOffset>
            </wp:positionV>
            <wp:extent cx="1552575" cy="143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у</w:t>
        <w:tab/>
        <w:tab/>
        <w:tab/>
        <w:tab/>
        <w:tab/>
        <w:t xml:space="preserve">                        О. В. Єресь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i/>
      <w:sz w:val="28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40" w:hanging="0"/>
    </w:pPr>
    <w:rPr>
      <w:rFonts w:eastAsia="Times New Roman" w:cs="1251 Times;Courier New"/>
      <w:sz w:val="24"/>
      <w:szCs w:val="24"/>
      <w:lang w:val="uk-UA" w:bidi="hi-I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9:00Z</dcterms:created>
  <dc:creator>organiz</dc:creator>
  <dc:description/>
  <cp:keywords/>
  <dc:language>en-US</dc:language>
  <cp:lastModifiedBy>Олександр Вікторович</cp:lastModifiedBy>
  <dcterms:modified xsi:type="dcterms:W3CDTF">2013-07-22T14:59:00Z</dcterms:modified>
  <cp:revision>2</cp:revision>
  <dc:subject/>
  <dc:title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dc:title>
</cp:coreProperties>
</file>